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8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han,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16</w:t>
        <w:tab/>
        <w:t>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5</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10</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AND CONGRATULATE BILL MAHAN OF MONCKS CORNER ON BEING NAMED THE 2001 SOUTH CAROLINA DEPARTMENT OF NATURAL RESOURCES EMPLOYEE OF THE YEAR AND TO EXPRESS APPRECIATION FOR HIS CONTINUED LOYALTY AN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are pleased to learn that Bill Mahan of Moncks Corner was named 2001 South Carolina Department of Natural Resources Employee of the Year on Wednesday, August 22,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Natural Resources is the advocate for and steward of the state’s Natural Resour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Natural Resources Employee of the Year Award is given annually to someone who epitomizes the dedication and professionalism of the department in protecting our state’s natural resources for use and enjoyment by South Carolinians now an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 Mahan is a shining example of what an employee of the South Carolina Department of Resources should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 Mahan has been active in many wildlife and natural resources management projects throughout the State.  He has worked with the Santee Cooper and Canal Wildlife Management, the Sandy Beach Waterfowl area, the Public Dove Field Program, and the Alligat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recognize such a diligent citizen and truly deserving person as Bill Mahan for receiving the 2001 South Carolina Department of Natural Resources Employee of the Year Aw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mmend and congratulate Bill Mahan of Moncks Corner on being named the 2001 South Carolina Department of Natural Resources Employee of the Year and express appreciation for his continued loyalty and service to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Bill Mahan of Moncks Co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hyperlink" Target="../../h:/HJ%20Archive/2002/01-15-02.doc" TargetMode="External"/><Relationship Id="rId4" Type="http://schemas.openxmlformats.org/officeDocument/2006/relationships/hyperlink" Target="../../h:/SJ%20Archive/2002/01-10-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Sandra Brooks</dc:creator>
  <dc:description/>
  <cp:keywords/>
  <dc:language>en-US</dc:language>
  <cp:lastModifiedBy>N Cumfer</cp:lastModifiedBy>
  <cp:lastPrinted>2001-12-13T13:16:00Z</cp:lastPrinted>
  <dcterms:modified xsi:type="dcterms:W3CDTF">2014-11-25T23:10:00Z</dcterms:modified>
  <cp:revision>5</cp:revision>
  <dc:subject/>
  <dc:title>2001-2002 Bill 866: Mahan,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