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ssroom teacher shall report to the principal teacher’s arrest; principal to forward information to school district offici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w:t>
        <w:noBreakHyphen/>
        <w:t>435 SO AS TO PROVIDE THAT ANY PERSON CURRENTLY EMPLOYED AS A CLASSROOM TEACHER IN THIS STATE FOR GRADES K</w:t>
        <w:noBreakHyphen/>
        <w:t>12 SHALL REPORT TO THE PRINCIPAL OF THE SCHOOL THE TEACHER’S ARREST FOR ANY VIOLATIONS OF FEDERAL OR STATE CRIMINAL LAW EXCLUDING TRAFFIC OFFENSES, TO PROVIDE THAT THE PRINCIPAL IN TURN SHALL FORWARD THIS INFORMATION TO APPROPRIATE DISTRICT OFFICIAL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35.</w:t>
        <w:tab/>
        <w:t>Any person currently employed as a classroom teacher in this State for grades K</w:t>
        <w:noBreakHyphen/>
        <w:t>12 shall report to the principal of the school the teacher’s arrest for any violations of federal or state criminal law excluding traffic offenses.  The principal in turn shall forward this information to appropriate district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classroom teacher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gk1</dc:creator>
  <dc:description/>
  <cp:keywords/>
  <dc:language>en-US</dc:language>
  <cp:lastModifiedBy>N Cumfer</cp:lastModifiedBy>
  <cp:lastPrinted>2002-01-10T14:43:00Z</cp:lastPrinted>
  <dcterms:modified xsi:type="dcterms:W3CDTF">2014-11-25T23:13:00Z</dcterms:modified>
  <cp:revision>5</cp:revision>
  <dc:subject/>
  <dc:title>2001-2002 Bill 898: Classroom teacher shall report to the principal teacher’s arrest; principal to forward information to school district offic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