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48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etetics, licensure and regula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3</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ITLE 40, CODE OF LAWS OF SOUTH CAROLINA, 1976, BY ADDING CHAPTER 20 SO AS TO PROVIDE FOR THE LICENSURE AND REGULATION OF DIETETICS; TO ESTABLISH THE ADVISORY PANEL FOR DIETETICS AND THE DISCIPLINARY PANEL FOR DIETETICS AND TO PROVIDE FOR THEIR POWERS AND DUTIES; TO ESTABLISH FE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practice of dietetics (Medical Nutrition Therapy)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expresses its intent that nothing in this act may be construed to allow, authorize, or otherwise permit a practitioner of dietetics to practice medicine, surgery, or any other form of licensed medical 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05.</w:t>
        <w:tab/>
        <w:t>This chapter may be cited as the ‘South Carolina Dietetic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w:t>
        <w:tab/>
        <w:t>The General Assembly recognizes that the practice of dietetics (Medical Nutrition Therapy)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However, restrictions must be imposed to the extent necessary to protect the public from significant and discernible danger to health and yet not in such a manner which will unreasonably affect the competitiv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panel’ means the Advisory Panel for Dietetics unde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ed dietetic school’ means a facility which meets minimum standards for training and curriculum as determined by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director of the department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iplinary panel’ means the Disciplinary Panel for Dietetics unde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etetics’ or ‘nutrition’ means the integration and application of principles derived from the science of nutrition, biochemistry, physiology, food, and management and from behavioral and social sciences to achieve and maintain a healthy status.  The primary function of dietetic practice is the provision of nutrition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icensure’ means the procedure by which a person applies to the department and is granted approval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icensed dietitian’ means an individual licensed in good standing to practice dietetics or nutrition pursuant to the provisions of this article.  For purposes of this chapter, ‘dietitian’ is synonymous with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utrition care services’ or ‘medical nutrition therapy’ means any part or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sessing the nutritional needs of individuals and groups and determining resources and constraints in the practic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stablishing priorities, goals, and objectives that meet nutritional needs and are consistent with available resources and constr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ing nutritional counseling in health and disease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veloping, implementing, and managing nutrition car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valuating, making changes in, and maintaining appropriate standards of quality in food and nutri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ranscribing a verbal order into patient records for cosignature by the ordering physician and implementing of the physicians’ written and verbal orders which pertain to the practice of dietetics, if this practice is specifically authorized by the medical director and the health care facility where the care is taking place.  In the delivery of dietetic home care this practice must be authorized specifically by the physici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trition care services’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20.</w:t>
        <w:tab/>
        <w:t>Individuals holding themselves out to be dietitians and nutritionists employed to provide dietetic and medical nutrition therapy for inpatients, outpatients, and home patients must be licens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25.</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health care professional who is licensed by the State and is working within his or her scope of practice or who by passage of an examination certified by the National Council of Health certifying agencies has proven to be competent in one or more of the functions included in the definition of dietetics or medical nutrition therapy, if the person does not represent himself or herself as a dietitian or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ietitian serving in the armed forces or the public health service of the United States or employed by the Department of Veterans Affairs when performing duties associated with that serv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tudent or trainee working under the direct supervision of a licensed dietitian while fulfilling an experience requirement or pursuing a course of study to meet requirements for licensure, for a limited period of time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aiding the practice of dietetics, if the person works under the direct supervision of a licensed dietitian and performs only support activities that do not require formal academic training in the basic food, nutrition, chemical, biological, behavioral, and social sciences that are used in the practice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employee of or a person who contracts with the State, a political subdivision of the State, or a local school administrative unit while engaged in the practice of dietetics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tailer who does not hold himself or herself out to be a dietitian when that retailer furnishes nutrition information to customers on food, food materials, dietary supplements, and other goods sold at his retail establishment, in connection with the marketing and distribution of thos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who provides weight control services if a dietitian registered by the Commission on Dietetic Registration of the American Dietetic Association or a dietitian licensed in another state that has licensure requirements that are equivalent to the requir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reviewed the weight contro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available for consul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pproves a change in the service prior to its ini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n employee or independent contractor of a hospital or health care facility licens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n herbalist, or other person who does not hold himself or herself out to be a dietitian, when that person furnishes nutritional information on food, food materials, or dietary supplements or when that person furnishes nonfraudulent, specific nutritional information and counseling about reported or historical use of herbs, vitamins, minerals, amino acids, carbohydrates, sugars, enzymes, food concentrates, or other f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30.</w:t>
        <w:tab/>
        <w:t>Nothing in this chapter may be construed to require direct third</w:t>
        <w:noBreakHyphen/>
        <w:t>party reimbursement to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35.</w:t>
        <w:tab/>
        <w:t>(A)</w:t>
        <w:tab/>
        <w:t>There is created under the Department of Labor, Licensing and Regulation, Division of Professional and Occupational Licensing the Dietetics Advisory Panel and the Disciplinary Panel for Dietetics.  Members must be appointed by the Governor.  Nominations for appointments to the advisory panel or the disciplinary panel may be submitted to the Governor from any individual, group or association.  A vacancy on either panel must be filled in the manner of the original appointment for the remainder of the unexpired term.  No member may serve more than two full terms.  The Governor may remove a panel member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advisory panel and the disciplinary panel must be compensated for their services as provided for in Section 40</w:t>
        <w:noBreakHyphen/>
        <w:t>1</w:t>
        <w:noBreakHyphen/>
        <w:t>50(A).  Panel members must be dieticians registered by the American Dietetic Association, must practice in this State, and must have been engaged in the practice of dietetics for not fewer than three consecutive years before appointment.  However, panel members who are appointed from the general public may not be associated in any way with the practice of dietetics, nutrition care services, or medical nutri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panel annually shall elect a chairman to preside and represent the panel as may be necessary.  Each panel shall meet upon the call of the director.  A majority of the members of each panel constitutes a quorum; however, if there is a vacancy, a majority of the members serving constitutes a quorum.  Panel members are required to attend meetings or to provide proper notice and justification of inability to do so.  Unexcused absences from meetings may result in removal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40.</w:t>
        <w:tab/>
        <w:t>(A)</w:t>
        <w:tab/>
        <w:t>The Dietetics Advisory Panel shall consist of the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ietician whose primary practice is clinical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etician whose primary practice is community or public health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ietician whose primary practice is consul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ietician whose primary practice is in management of nutrition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erve a term of four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of the advisory panel are to advise the department in the development of regulations, statutory revisions, and such other matters as the department may request in regard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shall make final decisions in all matters rest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45.</w:t>
        <w:tab/>
        <w:t>(A)</w:t>
        <w:tab/>
        <w:t>The Disciplinary Panel for Dietetics shall consist of the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ducator specializing in the field of dietetics on the faculty of a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etitian who serves coterminously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ember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erve a term of four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sciplinary panel shall advise the department concerning matters relating to violations of this chapter.  The panel shall conduct hearings and, on the basis of the findings made, recommend disciplinary action to the director who shall make the final decision in all cases and issue necessary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0.</w:t>
        <w:tab/>
        <w:t>(A)</w:t>
        <w:tab/>
        <w:t>The director may employ and establish compensation for personnel the director considers necessary and appropriate for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ties must be prescribed by the director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ing and preserving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ing and accounting for all monies received by the department in connection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ing necessary notices to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ing the eligibility of applicants for examination and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censing and renewing the licenses of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mulgating regulations to carry out this chapter including, but not limited to, establishing a code of ethics to govern the conduct and practices of persons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re appropriate, preparing, administering, and grading examinations or contracting for the preparation, administration, or grading of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5.</w:t>
        <w:tab/>
        <w:t>The department shall prepare and submit an annual report on the administration of this chapter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60.</w:t>
        <w:tab/>
        <w:t>The department shall keep a record and a registry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65.</w:t>
        <w:tab/>
        <w:t>The department shall prepare and publish a roster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70.</w:t>
        <w:tab/>
        <w:t>The department shall charge and collect the follow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etetics application and initial licensing fee of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ennial dietetics licensure renewal fee of one hundred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itial inactive license status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iennial renewal fee for inactive status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instatement fee of fifty dollars for renewals received after September thirtieth but before November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placement fee of ten dollars for replac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75.</w:t>
        <w:tab/>
        <w:t>The department has jurisdiction over the actions committed or omitted by current and former licensees during the entire period of licensure.  The department has jurisdiction to act on any matter which arises during the practice authoriz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80.</w:t>
        <w:tab/>
        <w:t>No person may practice dietetics without a license issued in accordance with this chapter.  A person licensed by the State under any provision of law whose scope of practice overlaps with the practice of dietetics is also not required to be licensed under this chapter unless the person holds himself or herself out to be a practitioner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85.</w:t>
        <w:tab/>
        <w:t>To be licensed by the department as a dietician a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successfully completed the requirements for current registration as a registered dietitian by the Commission on Dietetic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re appropriate, have passed an examination as prescribed by the department and have received a post</w:t>
        <w:noBreakHyphen/>
        <w:t>baccalaureate degree from a regionally accredited college or university or a master’s degree in human nutrition, nutrition education, foods and nutrition, public health nutrition, or an equivalent major course of study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90.</w:t>
        <w:tab/>
        <w:t>An applicant for licensure who has obtained his or her education outside of the United States and its territories must meet the requirements for current registration as a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95.</w:t>
        <w:tab/>
        <w:t>An application for licensure must be made in writing under oath on a form prescribed by the department and  accompanied by all applicabl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0.</w:t>
        <w:tab/>
        <w:t>(A)</w:t>
        <w:tab/>
        <w:t>If an applicant satisfies the licensure requirements and pays the applicable fees as provided for in this chapter, the department shall issue a license to the applicant.  A license is a personal right and not transferable, and the issuance of a license is evidence that the licensee is entitled to all rights and privileges of a dietitian while the license remains current and un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under this chapter shall display the license in a prominent and conspicuous place in the person’s place of business and shall include the number of the license in an advertisement of dietetic services appearing in a newspaper, airwave transmission, telephone directory, or other advertising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a person licensed under this chapter may use the title of dietitian or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5.</w:t>
        <w:tab/>
        <w:t>The department shall issue a license to a person who holds an active, current, and unrestricted license in another state if the standards for licensure in that state are at least the substantial equivalent to the licensing standards provided for in this chapter and the person satisfies any other requirements the department may prescribe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10.</w:t>
        <w:tab/>
        <w:t>(A)</w:t>
        <w:tab/>
        <w:t>A dietetics license must be renewed biennially and expires on September thirtieth of the second year.  Application for renewal must be accompanied by the fee as provided for in Section 40</w:t>
        <w:noBreakHyphen/>
        <w:t>20</w:t>
        <w:noBreakHyphen/>
        <w:t>70.  A license which has not been renewed by September thirtieth is invalid and may only be reinstated upon receipt of a renewal application postmarked before November first and accompanied by the biennial license fee and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requesting inactive licensure must hold an active, current, and unrestricted license issued by the department at the time inactive licensure is requested and agree not to practice dietetics while holding an inactive license.  An inactive license may be renewed for up to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15.</w:t>
        <w:tab/>
        <w:t xml:space="preserve">The department may deny a license to practice to any applicant who has committed an act that would be grounds for disciplinary action pursuant to this chapter, who has been the subject of disciplinary action by another state or jurisdiction, who has failed to comply with a final order of another professional licensure board, or who has failed to demonstrate the basic qualifications or standards for practice authorization contained in the respective licensing act.  It is incumbent upon the applicant to demonstrate to the satisfaction of the department that he or she meets all of the requirements for the issuance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20.</w:t>
        <w:tab/>
        <w:t>The department shall suspend the license of a person who submits a check, money draft, or similar instrument for payment of a fee which is not honored by the financial institution named.  The suspension becomes effective ten days following delivery by certified mail of written notice of the dishonor and the impending suspension to the person’s address.  Upon notification of suspension, the person may reinstate the authorization upon payment of the fee and penalties required under state law or regulation.  This suspension is exempt from procedures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25.</w:t>
        <w:tab/>
        <w:t>The department shall revoke the license of any person found to be in violation of the Family Independence Act as it relates to child support enforce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30.</w:t>
        <w:tab/>
        <w:t>Investigations by the department must be conducted in accordance with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35.</w:t>
        <w:tab/>
        <w:t>For the purpose of a proceeding under this chapter, the director or the disciplinary panel may administer oaths and upon its own motion or upon request of any party, shall subpoena witnesses, compel witness’s attendance, take evidence, and require the production of any matter which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sciplinary panel, the director may apply pursuant to the Administrative Procedures Act to an administrative law judge for an order requiring the person to appear before the disciplinary panel and to produce documentary evidence and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40.</w:t>
        <w:tab/>
        <w:t>(A)</w:t>
        <w:tab/>
        <w:t>If the department has reason to believe that a person is violating or intends to violate a provision of this chapter or a regulation promulgated under this chapter, in addition to all other remedies, the department may order the person to immediately cease and desist from engaging in the conduct.  If the person is practicing dietetics without being licensed under this chapter, the department also may apply to an administrative law judge for a temporary restraining order prohibiting the unlawful practice.  The administrative law judge may issue a temporary restraining order ex parte and the departmen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st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the absence of an adequate remedy at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that irreparable damage would result from the continu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r any other employee of the department may not be held liable for damages resulting from a wrongful temporary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ccordance with the South Carolina Rules of Civil Procedure, the director also may seek from an administrative law judge other equitable relief to enjoin the violation or intended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45.</w:t>
        <w:tab/>
        <w:t>The director may take disciplinary action against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sed a false, fraudulent, or forged statement or document or committed a fraudulent, deceitful, or dishonest act in applying for licensu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s had his license to practice dietetics from another state or jurisdiction canceled, revoked, suspended, or otherwise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violated a provision of this chapter, a regulation promulgated under this chapter, or an order of the department or the disciplinary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s intentionally or knowingly, directly or indirectly, aided or abetted in the violation or conspiracy to violate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s intentionally used a fraudulent statement in a document connected to the practice of dietetics or has made false, deceptive, or misleading statements in the practice of dietetics or in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s obtained fees or assisted in obtaining fees under intentionally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committed dishonorable, unethical, or unprofessional condu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acks the professional or ethical competence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been convicted of or has pled guilty to or nolo contendere to a felony or a crime which directly relates to the practice or ability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as practiced dietetics while under the influence of alcohol or drugs or uses alcohol or drugs to such a degree as to render him or her unfit to practice diete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as sustained a physical or mental disability, as determined by a physician,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50.</w:t>
        <w:tab/>
        <w:t>When investigating grounds for taking disciplinary action based upon an alcohol or drug addiction, as provided for in Section 40</w:t>
        <w:noBreakHyphen/>
        <w:t>20</w:t>
        <w:noBreakHyphen/>
        <w:t>145 or a physical or mental disability, as provided for in Section 40</w:t>
        <w:noBreakHyphen/>
        <w:t>20</w:t>
        <w:noBreakHyphen/>
        <w:t>145, the director upon reasonable ground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an applicant or licensee to submit to a mental or physical examination including a drug test by physicians designated by the director.  The results of an examination are admissible in a hearing before the disciplinary panel, notwithstanding a claim of privilege under a contrary rule of law.  A person who accepts the privilege of practicing dietetics in this State or who files an application for a license to practice dietetics in this State is deemed to have consented to submit to a mental or physical examination including a drug test and to have waived all objections to the admissibility of the results in a hearing before the disciplinary panel upon the grounds that the results constitute a privileged communication.  If an applicant or licensee fails to submit to an examination when requested by the director under this section, unless the failure was due to circumstances beyond the person’s control, the director shall enter an order automatically denying or suspending the license pending compliance and further order of the director.  An applicant or licensee who is prohibited from practicing under this subsection must be afforded at reasonable intervals an opportunity to demonstrate to the director the ability to resume or begin the practice of dietetics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tain records specifically relating to the mental or physical condition of an applicant or licensee who is the subject of an investigation authorized by item (1) and these records are admissible in a hearing before the disciplinary panel, notwithstanding any other provision of law.  A person who accepts the privilege of practicing dietetics in this State or who files an application to practice dietetics in this State is deemed to have consented to the disciplinary panel obtaining these records and to have waived all objections to the admissibility of these records in a hearing before the board upon the grounds that the same constitute a privileged communication.  If a licensee or applicant refuses to sign a written consent for the disciplinary panel or director to obtain these records when requested under this section, unless the failure was due to circumstances beyond the person’s control, the director shall enter an order automatically denying or suspending the license pending compliance and further order of the disciplinary panel.  An applicant or licensee who is prohibited from practicing dietetics under this section must be afforded at reasonable intervals an opportunity to demonstrate to the director the ability to resume or begin the practice of dietetics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55.</w:t>
        <w:tab/>
        <w:t>(A)</w:t>
        <w:tab/>
        <w:t>Upon a recommendation by the disciplinary panel that one or more of the grounds for discipline exists, as provided for in Section 40</w:t>
        <w:noBreakHyphen/>
        <w:t>20</w:t>
        <w:noBreakHyphen/>
        <w:t>145,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ose a fine not to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ce the licensee on probation, restrict the license, or suspend the license for a definite or indefinite time and prescribe conditions to be met during probation, restriction, or suspension, respectively, including, but not limited to, satisfactory completion of additional education, and supervision or continuing education programs as may be specifi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manently revok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nal order of the department refusing to issue a license to an applicant or of the director disciplining a licensee under this section, except for a private reprimand,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establish a procedure to allow a licensee who has been issued a public reprimand to petition the department for expungement of the reprimand from the licensee’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60.</w:t>
        <w:tab/>
        <w:t>A licensee who is under investigation for misconduct as defined in Section 40</w:t>
        <w:noBreakHyphen/>
        <w:t>20</w:t>
        <w:noBreakHyphen/>
        <w:t>145 for which the director may take disciplinary action may voluntarily surrender his license to the department.  The voluntary surrender invalidates the license at the time of its relinquishment, and no person whose license is surrendered voluntarily may practice dietetics until the department reinstates the license.  A person practicing dietetics during the period of voluntary license surrender is considered an illegal practitioner and is subject to the penalties provided by this chapter.  The surrender of a license may not be considered as an admission of guilt in a proceeding under this chapter.  The surrender does not preclude the director from imposing conditions on the acceptance of the proffered surrender and does not preclude the director from taking disciplinary action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65.</w:t>
        <w:tab/>
        <w:t>A person aggrieved by a action of the department may appeal the decision to an administrative law judge in accordance with the Administrative Procedures Act.  Service of a notice of appeal does not stay the director’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70.</w:t>
        <w:tab/>
        <w:t>(A)</w:t>
        <w:tab/>
        <w:t>Service of any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a copy of the notice and any accompanying documents.  A copy of the notice, accompanying documents, and a certified copy of the service on the director must by mailed to the licensee at his last known address, return receipt requested.  The director shall keep a record of the day of the service of the notice, and the return receipt must be attached to be made a part of the return of service of the notic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tinuance may be given in any hearing under this chapter for which notice is given pursuant to this section so as to afford the licensee a reasonable opportunity to appear and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75.</w:t>
        <w:tab/>
        <w:t>(A)</w:t>
        <w:tab/>
        <w:t>A communication, whether oral or written, made by or on behalf of a person, to the director, an investigator or disciplinary panel on matters relating to the discipline of a licensee, whether by way of complaint or testimony, is privileged and no action or proceeding, civil or criminal, may be brought against the person, by or on whose behalf the communication is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as prohibiting the respondent or his legal counsel from exercising the respondent’s constitutional right of due process under the law, nor as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a final order of the director disciplining a licensee is public information as provided for in Section 40</w:t>
        <w:noBreakHyphen/>
        <w:t>20</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80.</w:t>
        <w:tab/>
        <w:t>(A)</w:t>
        <w:tab/>
        <w:t>It is unlawful for a person not licensed under this chapter, or whose license has been suspended or revok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old himself or herself out as a dietitian, nutritionist, licensed dietitian or licensed nutritionist, alone or in combination, or use the letters ‘LD’, ‘LN’, ‘LDN’ or any facsimile or combination in any words, letter, abbreviations, or insig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 as his or her own the license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ow the use of his or her license by an unlicen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ive false or forged evidence to the department in obtaining a licens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lsely impersonate another license holder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se or attempt to use a license that has been revok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wise violate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institute civil action in the circuit court, in the name of the State, for injunctive relief against any person violating the provisions of this chapter or of the regulations or orders of the department or disciplinary panel.  For each violation, the court may impose a fine of no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nitial recommendations for appointment to the Dietetics Advisory Panel established pursuant to Section 40</w:t>
        <w:noBreakHyphen/>
        <w:t>20</w:t>
        <w:noBreakHyphen/>
        <w:t>35 of the 1976 Code, as added by Section 1 of this act, must be made within forty</w:t>
        <w:noBreakHyphen/>
        <w:t>five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one hundred twen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7]</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4:00Z</dcterms:created>
  <dc:creator>NBD</dc:creator>
  <dc:description/>
  <cp:keywords/>
  <dc:language>en-US</dc:language>
  <cp:lastModifiedBy>N Cumfer</cp:lastModifiedBy>
  <cp:lastPrinted>2002-01-23T09:52:00Z</cp:lastPrinted>
  <dcterms:modified xsi:type="dcterms:W3CDTF">2014-11-25T23:14:00Z</dcterms:modified>
  <cp:revision>5</cp:revision>
  <dc:subject/>
  <dc:title>2001-2002 Bill 917: Dietetics, licensure and regul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