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41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ttorney General appointed by Governor, not el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PROPOSING AN AMENDMENT TO SECTION 7, ARTICLE VI OF THE CONSTITUTION OF SOUTH CAROLINA, 1895, RELATING TO THE CONSTITUTIONAL OFFICERS OF THIS STATE ELECTED BY THE QUALIFIED VOTERS OF THE STATE, SO AS TO PROVIDE THAT AFTER THE EXPIRATION OF THE TERM OF THE ATTORNEY GENERAL AND SUPERINTENDENT OF EDUCATION SERVING IN OFFICE ON THE DATE OF THE 2006 GENERAL ELECTION, THE ATTORNEY GENERAL AND THE SUPERINTENDENT MUST BE APPOINTED BY THE GOVERNOR, WITH THE ADVICE AND CONSENT OF THE SENATE, TO SERVE AT HIS PLEASURE AND TO BE REMOVABLE BY HIM FOR ANY REA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7, Article VI of the Constitution of this State be amended by adding the following new paragraph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after the expiration of the term of the Attorney General serving in office on the date of the 2006 general election and notwithstanding the first paragraph of this section, the Attorney General must be appointed by the Governor, with the advice and consent of the Senate, to serve at his pleasure and to be removable by him for any rea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providing those state constitutional officers elected by the qualified voters of the State be amended so as to provide that after the expiration of the term of the Attorney General serving in office on the date of the 2006 general election, the Attorney General must be appointed by the Governor, with the advice and consent of the Senate, to serve at his pleasure and to be removable by him for any rea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7, Article VI of the Constitution of this State be amended by adding the following new paragraph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after the expiration of the term of the Superintendent of Education serving in office on the date of the 2006 general election and notwithstanding the first paragraph of this section, the Superintendent of Education must be appointed by the Governor, with the advice and consent of the Senate, to serve at his pleasure and to be removable by him for any rea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providing those state constitutional officers elected by the qualified voters of the State be amended so as to provide that after the expiration of the term of the Superintendent of Education serving in office on the date of the 2006 general election, the superintendent must be appointed by the Governor, with the advice and consent of the Senate, to serve at his pleasure and to be removable by him for any rea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4:00Z</dcterms:created>
  <dc:creator>Brenda Melton</dc:creator>
  <dc:description/>
  <cp:keywords/>
  <dc:language>en-US</dc:language>
  <cp:lastModifiedBy>N Cumfer</cp:lastModifiedBy>
  <cp:lastPrinted>1998-09-14T12:33:00Z</cp:lastPrinted>
  <dcterms:modified xsi:type="dcterms:W3CDTF">2014-11-25T23:15:00Z</dcterms:modified>
  <cp:revision>5</cp:revision>
  <dc:subject/>
  <dc:title>2001-2002 Bill 923: Attorney General appointed by Governor, not elec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