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9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u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u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261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etired law enforcement officer may return to active duty without completing additional training under certain circumstanc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23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23</w:t>
        <w:noBreakHyphen/>
        <w:t>6</w:t>
        <w:noBreakHyphen/>
        <w:t>447 SO AS TO PROVIDE THAT A RETIRED LAW ENFORCEMENT OFFICER MAY RETURN TO ACTIVE DUTY WITHOUT COMPLETING LAW ENFORCEMENT TRAINING AT THE CRIMINAL JUSTICE TRAINING ACADEMY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6</w:t>
        <w:noBreakHyphen/>
        <w:t>447.</w:t>
        <w:tab/>
        <w:t>Notwithstanding another provision of law, a retired law enforcement officer may return to active duty without completing law enforcement training at the Criminal Justice Training Academy if he is a commissioned constable and has completed all required continuing law enforcement education credits during his retirement peri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1-23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25:00Z</dcterms:created>
  <dc:creator>GGS</dc:creator>
  <dc:description/>
  <cp:keywords/>
  <dc:language>en-US</dc:language>
  <cp:lastModifiedBy>N Cumfer</cp:lastModifiedBy>
  <cp:lastPrinted>2002-01-18T15:46:00Z</cp:lastPrinted>
  <dcterms:modified xsi:type="dcterms:W3CDTF">2014-11-25T23:15:00Z</dcterms:modified>
  <cp:revision>5</cp:revision>
  <dc:subject/>
  <dc:title>2001-2002 Bill 929: Retired law enforcement officer may return to active duty without completing additional training under certain circumstan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