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Branton, Fair, Hayes, Leatherman, Martin, McConnell, Peeler, Ritchie,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Assistance and Support Act; law enforcement authorized to arrest persons for criminal violation of federal immigration la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swb</dc:creator>
  <dc:description/>
  <cp:keywords/>
  <dc:language>en-US</dc:language>
  <cp:lastModifiedBy>N Cumfer</cp:lastModifiedBy>
  <cp:lastPrinted>2002-01-22T13:33:00Z</cp:lastPrinted>
  <dcterms:modified xsi:type="dcterms:W3CDTF">2014-11-25T23:15:00Z</dcterms:modified>
  <cp:revision>5</cp:revision>
  <dc:subject/>
  <dc:title>2001-2002 Bill 930: Law Enforcement Assistance and Support Act; law enforcement authorized to arrest persons for criminal violation of federal immigration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