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4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38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assessment of owner occupied residential property, allow extra six months to pay portion of taxes during reassessment year, special circumstanc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30</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12</w:t>
        <w:noBreakHyphen/>
        <w:t>45</w:t>
        <w:noBreakHyphen/>
        <w:t>77 SO AS TO ALLOW AN ADDITIONAL SIX MONTHS TO PAY THAT PORTION OF PROPERTY TAXES DUE FOR THE YEAR OF IMPLEMENTATION OF A REASSESSMENT PROGRAM ON AN OWNER</w:t>
        <w:noBreakHyphen/>
        <w:t>OCCUPIED RESIDENTIAL PROPERTY WHICH EXCEEDS ONE HUNDRED TEN PERCENT OF THE TAX DUE ON THE PROPERTY FOR THE PRIO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77.</w:t>
        <w:tab/>
        <w:t>Notwithstanding the due dates and penalties for late payment provided in Section 12</w:t>
        <w:noBreakHyphen/>
        <w:t>45</w:t>
        <w:noBreakHyphen/>
        <w:t>180 and only for taxes due for the year of implementation of a county</w:t>
        <w:noBreakHyphen/>
        <w:t>wide reassessment program, if the owner of property classified pursuant to Section 12</w:t>
        <w:noBreakHyphen/>
        <w:t>43</w:t>
        <w:noBreakHyphen/>
        <w:t>220(c) pays before the first penalty date a portion of the total tax due equal to at least one hundred ten percent of the tax due on the property for the preceding tax year, then no penalty is due if the remaining balance is paid within six months of the original due date.  This extension is allowed only to a property owner who paid taxes on the property for the prior tax year or that owner’s surviving spouse.  If the balance due is not timely paid, then there is added to the balance due a penalty equal to fifteen percent of the entire tax due o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3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BM</dc:creator>
  <dc:description/>
  <cp:keywords/>
  <dc:language>en-US</dc:language>
  <cp:lastModifiedBy>N Cumfer</cp:lastModifiedBy>
  <cp:lastPrinted>1998-09-14T12:33:00Z</cp:lastPrinted>
  <dcterms:modified xsi:type="dcterms:W3CDTF">2014-11-25T23:17:00Z</dcterms:modified>
  <cp:revision>5</cp:revision>
  <dc:subject/>
  <dc:title>2001-2002 Bill 949: Reassessment of owner occupied residential property, allow extra six months to pay portion of taxes during reassessment year, special circumst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