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74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notices in reassessment year, notice to contain estimate of tax du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30</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60</w:t>
        <w:noBreakHyphen/>
        <w:t>2510, AS AMENDED, CODE OF LAWS OF SOUTH CAROLINA, 1976, RELATING TO PROPERTY TAX ASSESSMENT NOTICES BY COUNTY ASSESSORS, SO AS TO REQUIRE IN A REASSESSMENT YEAR THE NOTICE TO CONTAIN AN ESTIMATE OF TAX DUE ON THE PROPERTY BY APPLYING THE ROLLBACK MILLAGE TO THE PROPOSAL ASSESSED VALUE PROVID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10(A)(1)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r>
      <w:r>
        <w:rPr>
          <w:u w:val="single"/>
        </w:rPr>
        <w:t>(a)</w:t>
      </w:r>
      <w:r>
        <w:rPr/>
        <w:tab/>
        <w:t xml:space="preserve">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u w:val="single"/>
        </w:rPr>
        <w:t>(v)</w:t>
      </w:r>
      <w:r>
        <w:rPr/>
        <w:tab/>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u w:val="single"/>
        </w:rPr>
        <w:t>(vi)</w:t>
      </w:r>
      <w:r>
        <w:rPr/>
        <w:tab/>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u w:val="single"/>
        </w:rPr>
        <w:t>(vii)</w:t>
      </w:r>
      <w:r>
        <w:rPr/>
        <w:tab/>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u w:val="single"/>
        </w:rPr>
        <w:t>(viii)</w:t>
      </w:r>
      <w:r>
        <w:rPr/>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u w:val="single"/>
        </w:rPr>
        <w:t>(ix)</w:t>
      </w:r>
      <w:r>
        <w:rPr/>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otices sent in a countywide reassessment year must contain an estimate of the owner’s tax liability based on the most recently imposed millage adjusted to a rollback millage as provided in Section 12</w:t>
        <w:noBreakHyphen/>
        <w:t>37</w:t>
        <w:noBreakHyphen/>
        <w:t>251(E) and the new value proposal in the notice.  This estimate must be accompanied by a statement reading substantially as follows:  ‘The estimated tax liability shown on this notice has been calculated by applying a rollback millage to the proposed new value of the property.  If the actual tax bill on this property next year is higher than the estimate on this notice, the additional tax due is the result of millage increases imposed by a local unit of government, on the school distric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Brenda Melton</dc:creator>
  <dc:description/>
  <cp:keywords/>
  <dc:language>en-US</dc:language>
  <cp:lastModifiedBy>N Cumfer</cp:lastModifiedBy>
  <cp:lastPrinted>1998-09-14T12:33:00Z</cp:lastPrinted>
  <dcterms:modified xsi:type="dcterms:W3CDTF">2014-11-25T23:17:00Z</dcterms:modified>
  <cp:revision>5</cp:revision>
  <dc:subject/>
  <dc:title>2001-2002 Bill 952: Property tax assessment notices in reassessment year, notice to contain estimate of tax d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