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ym\002geor.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orgetown County Council, authority to appoint members of Horry-Georgetown Commission for Technical Edu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2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07</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7</w:t>
        <w:tab/>
        <w:t>Committee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7</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Georgetow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0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13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7, R187, S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w:t>
        <w:noBreakHyphen/>
        <w:t>GEORGETOWN COMMISSION FOR TECHNICAL EDUCATION, AND PROVIDE THAT APPOINTMENTS TO THIS COMMISSION BE MADE ON A ROTATING BASIS BY RESIDENT DELEGATION MEMBERS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volution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 xml:space="preserve"> Section (A) of Act 515 of 1996, as last amended by Act 14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Except for those instances exempted in subsectio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The application of subsection (A)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Name</w:t>
        <w:tab/>
        <w:tab/>
        <w:tab/>
        <w:tab/>
        <w:tab/>
        <w:tab/>
        <w:tab/>
        <w:tab/>
        <w:tab/>
        <w:tab/>
        <w:tab/>
        <w:t>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
        <w:t>Forestry Board</w:t>
        <w:tab/>
        <w:tab/>
        <w:tab/>
        <w:tab/>
        <w:tab/>
        <w:tab/>
        <w:t>Section 48</w:t>
        <w:noBreakHyphen/>
        <w:t>3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b/>
        <w:t>Veterans Affairs</w:t>
        <w:tab/>
        <w:tab/>
        <w:tab/>
        <w:tab/>
        <w:tab/>
        <w:tab/>
        <w:t>Section 25</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b/>
        <w:t>County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Social Services</w:t>
        <w:tab/>
        <w:tab/>
        <w:tab/>
        <w:tab/>
        <w:tab/>
        <w:tab/>
        <w:t>Section 43</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b/>
        <w:t>Department of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nd Special Needs</w:t>
        <w:tab/>
        <w:tab/>
        <w:tab/>
        <w:tab/>
        <w:tab/>
        <w:t>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b/>
        <w:t>Foster Care Review Board</w:t>
        <w:tab/>
        <w:tab/>
        <w:t>Section 20</w:t>
        <w:noBreakHyphen/>
        <w:t>7</w:t>
        <w:noBreakHyphen/>
        <w:t>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b/>
        <w:t>Mental Health Center Board</w:t>
        <w:tab/>
        <w:t>Section 44</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b/>
        <w:t>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Commission</w:t>
        <w:tab/>
        <w:tab/>
        <w:tab/>
        <w:tab/>
        <w:tab/>
        <w:tab/>
        <w:tab/>
        <w:t>Section 4</w:t>
        <w:noBreakHyphen/>
        <w:t>3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b/>
        <w:t>Georgetown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Commission</w:t>
        <w:tab/>
        <w:tab/>
        <w:tab/>
        <w:tab/>
        <w:tab/>
        <w:tab/>
        <w:tab/>
        <w:t>Section 54</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b/>
        <w:t xml:space="preserve">Murrell’s Inlet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Garden City Fire District</w:t>
        <w:tab/>
        <w:tab/>
        <w:t>Act 876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b/>
        <w:t>Board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mp; Registration</w:t>
        <w:tab/>
        <w:tab/>
        <w:tab/>
        <w:tab/>
        <w:tab/>
        <w:tab/>
        <w:t>Act 591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ointment of magistrates as provided in Section 22</w:t>
        <w:noBreakHyphen/>
        <w:t>1</w:t>
        <w:noBreakHyphen/>
        <w:t>10 and the appointment of members of the Georgetown Water and Sewer District as provided for in Act 733 of 1957 are un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ointments to Horry</w:t>
        <w:noBreakHyphen/>
        <w:t>Georgetown Commission f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The authority to make appointments to the Horry</w:t>
        <w:noBreakHyphen/>
        <w:t>Georgetown Commission for Technical Education which was devolved from the Joint Legislative Delegation of Georgetown County to the governing body of Georgetown County is restored to the delegation on the effective date of this act. The appointments to this commission must be made on a rotating basis by resident delegation members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2-02.doc" TargetMode="External"/><Relationship Id="rId3" Type="http://schemas.openxmlformats.org/officeDocument/2006/relationships/hyperlink" Target="../../h:/HJ%20Archive/2002/02-08-02.doc" TargetMode="External"/><Relationship Id="rId4" Type="http://schemas.openxmlformats.org/officeDocument/2006/relationships/hyperlink" Target="../../h:/HJ%20Archive/2002/02-07-02.doc" TargetMode="External"/><Relationship Id="rId5" Type="http://schemas.openxmlformats.org/officeDocument/2006/relationships/hyperlink" Target="../../h:/HJ%20Archive/2002/02-07-02.doc" TargetMode="External"/><Relationship Id="rId6" Type="http://schemas.openxmlformats.org/officeDocument/2006/relationships/hyperlink" Target="../../h:/HJ%20Archive/2002/02-07-02.doc" TargetMode="External"/><Relationship Id="rId7" Type="http://schemas.openxmlformats.org/officeDocument/2006/relationships/hyperlink" Target="../../h:/SJ%20Archive/2002/02-06-02.doc" TargetMode="External"/><Relationship Id="rId8" Type="http://schemas.openxmlformats.org/officeDocument/2006/relationships/hyperlink" Target="../../h:/SJ%20Archive/2002/02-05-02.doc" TargetMode="External"/><Relationship Id="rId9" Type="http://schemas.openxmlformats.org/officeDocument/2006/relationships/hyperlink" Target="../../h:/SJ%20Archive/2002/01-31-02.doc" TargetMode="External"/><Relationship Id="rId10" Type="http://schemas.openxmlformats.org/officeDocument/2006/relationships/hyperlink" Target="../../h:/pprever/2001-02/959_20020131.doc" TargetMode="External"/><Relationship Id="rId11" Type="http://schemas.openxmlformats.org/officeDocument/2006/relationships/hyperlink" Target="../../h:/pprever/2001-02/959_20020201.doc" TargetMode="External"/><Relationship Id="rId12" Type="http://schemas.openxmlformats.org/officeDocument/2006/relationships/hyperlink" Target="../../h:/pprever/2001-02/959_2002020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2:00Z</dcterms:created>
  <dc:creator>DKA</dc:creator>
  <dc:description/>
  <cp:keywords/>
  <dc:language>en-US</dc:language>
  <cp:lastModifiedBy>N Cumfer</cp:lastModifiedBy>
  <cp:lastPrinted>1999-02-09T08:56:00Z</cp:lastPrinted>
  <dcterms:modified xsi:type="dcterms:W3CDTF">2014-11-25T23:18:00Z</dcterms:modified>
  <cp:revision>5</cp:revision>
  <dc:subject/>
  <dc:title>2001-2002 Bill 959: Georgetown County Council, authority to appoint members of Horry-Georgetown Commission for Technical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