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80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purpose captive insurance companies, to provide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320</w:t>
        <w:tab/>
        <w:t>Act No. A1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1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7</w:t>
        <w:tab/>
        <w:t>Ratified R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30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8</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27</w:t>
        <w:tab/>
        <w:t>Recalled from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2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2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1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14</w:t>
        <w:tab/>
        <w:t>Committee report: Favorable with</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05</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8, R208, S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HE CODE OF LAWS OF SOUTH CAROLINA, 1976, BY ADDING SECTION 38</w:t>
        <w:noBreakHyphen/>
        <w:t>90</w:t>
        <w:noBreakHyphen/>
        <w:t>175 SO AS TO ESTABLISH THE CAPTIVE INSURANCE REGULATORY AND SUPERVISION FUND; TO AMEND SECTION 38</w:t>
        <w:noBreakHyphen/>
        <w:t>90</w:t>
        <w:noBreakHyphen/>
        <w:t>10, AS AMENDED, RELATING TO DEFINITIONS FOR PURPOSES OF REGULATION OF CAPTIVE INSURANCE COMPANIES, SO AS TO PROVIDE A DEFINITION FOR “SPECIAL PURPOSES CAPTIVE INSURANCE COMPANY”; TO AMEND SECTION 38</w:t>
        <w:noBreakHyphen/>
        <w:t>90</w:t>
        <w:noBreakHyphen/>
        <w:t>20, RELATING TO THE LICENSING OF CAPTIVE INSURANCE COMPANIES, SO AS TO PROVIDE THAT A SPECIAL PURPOSE CAPTIVE INSURANCE COMPANY MAY ONLY INSURE THE RISKS OF ITS PARENT; TO AMEND SECTION 38</w:t>
        <w:noBreakHyphen/>
        <w:t>90</w:t>
        <w:noBreakHyphen/>
        <w:t>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w:t>
        <w:noBreakHyphen/>
        <w:t>90</w:t>
        <w:noBreakHyphen/>
        <w:t>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w:t>
        <w:noBreakHyphen/>
        <w:t>90</w:t>
        <w:noBreakHyphen/>
        <w:t>140, RELATING TO THE AGGREGATE TAXES PAID BY A CAPTIVE INSURANCE COMPANY, SO AS TO ALLOW A CAPTIVE INSURANCE COMPANY IN ITS FIRST OPERATING YEAR TO PAY THE MINIMUM PREMIUM TAX ON A PRORATED SCHEDULE; AND TO AMEND SECTION 38</w:t>
        <w:noBreakHyphen/>
        <w:t>90</w:t>
        <w:noBreakHyphen/>
        <w:t xml:space="preserve">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Captive Insurance Regulatory</w:t>
      </w:r>
      <w:r>
        <w:rPr/>
        <w:t xml:space="preserve"> </w:t>
      </w:r>
      <w:r>
        <w:rPr>
          <w:b/>
        </w:rPr>
        <w:t>and Supervision Fund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175.</w:t>
        <w:tab/>
        <w:t>(A)</w:t>
        <w:tab/>
        <w:t>There is hereby created a fund to be known as the Captive Insurance Regulatory and Supervision Fund for the purpose of providing the financial means for the director to administer Chapter 87 and Chapter 90 of this title and for reasonable expenses incurred in promoting the captive insurance industry in the State.  The transfer of ten percent of the taxes collected by the department pursuant to Chapter 90 of this title, and all fees and assessments received by the department pursuant to the administration of this chapter shall be credited to this fund.  All fees received by the department from reinsurers who assume risk solely from captive insurance companies, shall be deposited into the Captive Insurance Regulatory and Supervision Fund.  All fines and administrative penalties, however, shall be deposited directly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payments from the Captive Insurance Regulatory and Supervision Fund for the maintenance of staff and associated expenses including contractual services as necessary, shall be disbursed from the state treasury only upon warrants issued by the director, after receipt of proper documentation regarding services rendered and expens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8</w:t>
        <w:noBreakHyphen/>
        <w:t>90</w:t>
        <w:noBreakHyphen/>
        <w:t>10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Captive insurance company’ means a pure captive insurance company, association captive insurance company, captive reinsurance company, sponsored captive insurance company, special purpose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Captive reinsurance company’ means a reinsurance company that is formed or licensed pursuant to this chapter and is wholly owned by a qualifying reinsurance parent company. A captive reinsurance company is a stock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Consolidated GAAP net worth’ means the consolidated sharehold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GAAP’ means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 xml:space="preserve">‘Member organization’ means any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 xml:space="preserve">‘Parent’ means any corporation, partnership, or individual that directly or indirectly owns, controls, or holds with power to vote more than fifty per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 xml:space="preserve">‘Qualifying reinsurer parent company’ means a reinsurer authorized to write reinsurance by this State and that has a consolidated GAAP net worth of not less than five hundred million dollars and consolidated debt to total capital ratio not greater than 0.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Special purpose captive insurance company’ means a captive insurance company that is formed or licensed under this chapter that does not meet the definition of any other type of captive insurance company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that segregates each participant’s liability through one or more protected c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9)</w:t>
        <w:tab/>
        <w:t>‘Treasury rates’ means the United States Treasury strips asked yield as published in the Wall Street Journal as of a balance shee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8</w:t>
        <w:noBreakHyphen/>
        <w:t>90</w:t>
        <w:noBreakHyphen/>
        <w:t>2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 captive insurance company, when permitted by its articles of incorporation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ure captive insurance company may not insure any risks other than those of its parent,  affiliated companies,  controlled unaffiliated business, or a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 general, a special purpose captive insurance company may only insure the risks of its parent.  Notwithstanding any other provisions of this chapter, a special purpose captive insurance company may provide insurance or reinsurance, or both, for risk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pitaliz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8</w:t>
        <w:noBreakHyphen/>
        <w:t>90</w:t>
        <w:noBreakHyphen/>
        <w:t>4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b/>
        <w:t>The director may not issue a license to a  captive insurance company unless the company possesses and thereafter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 the case of an association captive insurance company incorporated as a stock insurer,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n the case of an industrial insured captive insurance company incorporated as a stock insurer,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4) in the case of a sponsored captive insurance company,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apital may be in the form of cash, cash equivalent, or an irrevocable letter of credit issued by a bank chartered by this State or a member bank of the Federal Reserve System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ree surplu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8</w:t>
        <w:noBreakHyphen/>
        <w:t>90</w:t>
        <w:noBreakHyphen/>
        <w:t>5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director may not issue a license to a captive insurance company unless the company possesses and thereafter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 the case of an association captive insurance company incorporated as a stock insurer,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n the case of an industrial insured captive insurance company incorporated as a stock insurer,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n the case of a sponsored captive insurance company, not less than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urplus may be in the form of cash, cash equivalent, or an irrevocable letter of credit issued by a bank chartered by this State or a member bank of the Federal Reserve System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 pay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38</w:t>
        <w:noBreakHyphen/>
        <w:t>90</w:t>
        <w:noBreakHyphen/>
        <w:t>140(C)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 If the aggregate taxes to be paid by a captive insurance company calculated under subsections (A) and (B) amount to less than five thousand dollars in any year, the captive insurance company shall pay a minimum tax of five thousand dollars for that year.  However, in the calendar year in which a captive is first licensed, the minimum tax will be prorated on a quarterly basis.  For captives licensed in the first quarter, the prorated minimum tax is five thousand dollars.  For captives licensed in the second quarter, the prorated minimum tax is three thousand seven hundred fifty dollars.  For captives licensed in the third quarter, the prorated minimum tax is two thousand five hundred dollars. For captives licensed in the fourth quarter, the prorated minimum tax is one thousand two hundred fifty dollars.  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licability of provisions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38</w:t>
        <w:noBreakHyphen/>
        <w:t>90</w:t>
        <w:noBreakHyphen/>
        <w:t>16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160.</w:t>
        <w:tab/>
        <w:t>(A)</w:t>
        <w:tab/>
        <w:t xml:space="preserve">No provisions of this title, other than those contained in this chapter or contained in specific references contained in this chapter, apply to captive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rector may, by rule, regulation, or order, exempt special purpose captive insurance companies, on a case by case basis, from provisions of this chapter that he determines to be inappropriate given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7</w:t>
      </w:r>
      <w:r>
        <w:rPr>
          <w:vertAlign w:val="superscript"/>
        </w:rPr>
        <w:t>th</w:t>
      </w:r>
      <w:r>
        <w:rPr/>
        <w:t xml:space="preserve"> day of March,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2</w:t>
      </w:r>
      <w:r>
        <w:rPr>
          <w:vertAlign w:val="superscript"/>
        </w:rPr>
        <w:t>th</w:t>
      </w:r>
      <w:r>
        <w:rPr/>
        <w:t xml:space="preserve"> day of March,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1-02.doc" TargetMode="External"/><Relationship Id="rId3" Type="http://schemas.openxmlformats.org/officeDocument/2006/relationships/hyperlink" Target="../../h:/HJ%20Archive/2002/02-28-02.doc" TargetMode="External"/><Relationship Id="rId4" Type="http://schemas.openxmlformats.org/officeDocument/2006/relationships/hyperlink" Target="../../h:/HJ%20Archive/2002/02-27-02.doc" TargetMode="External"/><Relationship Id="rId5" Type="http://schemas.openxmlformats.org/officeDocument/2006/relationships/hyperlink" Target="../../h:/HJ%20Archive/2002/02-21-02.doc" TargetMode="External"/><Relationship Id="rId6" Type="http://schemas.openxmlformats.org/officeDocument/2006/relationships/hyperlink" Target="../../h:/SJ%20Archive/2002/02-20-02.doc" TargetMode="External"/><Relationship Id="rId7" Type="http://schemas.openxmlformats.org/officeDocument/2006/relationships/hyperlink" Target="../../h:/SJ%20Archive/2002/02-19-02.doc" TargetMode="External"/><Relationship Id="rId8" Type="http://schemas.openxmlformats.org/officeDocument/2006/relationships/hyperlink" Target="../../h:/SJ%20Archive/2002/02-14-02.doc" TargetMode="External"/><Relationship Id="rId9" Type="http://schemas.openxmlformats.org/officeDocument/2006/relationships/hyperlink" Target="../../h:/SJ%20Archive/2002/02-05-02.doc" TargetMode="External"/><Relationship Id="rId10" Type="http://schemas.openxmlformats.org/officeDocument/2006/relationships/hyperlink" Target="../../h:/pprever/2001-02/965_20020214.doc" TargetMode="External"/><Relationship Id="rId11" Type="http://schemas.openxmlformats.org/officeDocument/2006/relationships/hyperlink" Target="../../h:/pprever/2001-02/965_20020215.doc" TargetMode="External"/><Relationship Id="rId12" Type="http://schemas.openxmlformats.org/officeDocument/2006/relationships/hyperlink" Target="../../h:/pprever/2001-02/965_20020219.doc" TargetMode="External"/><Relationship Id="rId13" Type="http://schemas.openxmlformats.org/officeDocument/2006/relationships/hyperlink" Target="../../h:/pprever/2001-02/965_2002022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3:00Z</dcterms:created>
  <dc:creator>SKB</dc:creator>
  <dc:description/>
  <cp:keywords/>
  <dc:language>en-US</dc:language>
  <cp:lastModifiedBy>N Cumfer</cp:lastModifiedBy>
  <cp:lastPrinted>2002-03-06T16:12:00Z</cp:lastPrinted>
  <dcterms:modified xsi:type="dcterms:W3CDTF">2014-11-25T23:18:00Z</dcterms:modified>
  <cp:revision>5</cp:revision>
  <dc:subject/>
  <dc:title>2001-2002 Bill 965: Special purpose captive insurance companies, to provide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