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fort County, naming of bridge Courson-Tate Cross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21</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0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NAME THE NEW BRIDGE SPANNING THE BROAD RIVER IN BEAUFORT COUNTY PRESENTLY UNDER CONSTRUCTION THE “COURSEN</w:t>
        <w:noBreakHyphen/>
        <w:t>TATE CROSSING” IN MEMORY OF SHERIFF DEPUTIES DYKE “A.J.” COURSEN AND DANA TATE WHO WERE KILLED IN THE LINE OF DUTY ON JANUARY 8, 2002, WHILE ATTEMPTING TO RENDER AID TO CITIZENS, AND TO INSTALL APPROPRIATE MARKERS OR SIGNS ON THE BRIDGE CONTAINING THE WORDS “COURSEN</w:t>
        <w:noBreakHyphen/>
        <w:t>TATE CROSSING” IN MEMORY OF DEPUTIES COURSEN’S AND TATE’S DEDICATION, LOVE, AND SERVICE TO THE STATE OF SOUTH CAROLINA AND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historically honors peace officers, who die in the line of duty, by naming bridges in the county in their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ies Dyke “A.J.” Coursen and Dana Tate, of the Beaufort County Sheriff’s Office, were killed in the line of duty on January 8, 2002, while attempting to render aid to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County, the State of South Carolina, and the South Carolina Department of Transportation are currently constructing a new bridge spanning the Broad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ould be appropriate and a fitting tribute to honor Deputies Coursen and Tate by designating the new Broad River Bridge in Beaufort County as the “Coursen</w:t>
        <w:noBreakHyphen/>
        <w:t xml:space="preserve">Tate Cross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at the Department of Transportation name the new bridge spanning the Broad River in Beaufort County presently under construction the “Coursen</w:t>
        <w:noBreakHyphen/>
        <w:t>Tate Crossing” in memory of sheriff deputies Dyke “A.J.” Coursen and Dana Tate who were killed in the line of duty on January 8, 2002, while attempting to render aid to citizens, and install appropriate markers or signs on the bridge containing the words “Coursen</w:t>
        <w:noBreakHyphen/>
        <w:t>Tate Crossing” in memory of deputies Coursen’s and Tate’s dedication, love, and service to the State of South Carolina and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1-02.doc" TargetMode="External"/><Relationship Id="rId3" Type="http://schemas.openxmlformats.org/officeDocument/2006/relationships/hyperlink" Target="../../h:/HJ%20Archive/2002/03-21-02.doc" TargetMode="External"/><Relationship Id="rId4" Type="http://schemas.openxmlformats.org/officeDocument/2006/relationships/hyperlink" Target="../../h:/HJ%20Archive/2002/02-06-02.doc" TargetMode="External"/><Relationship Id="rId5" Type="http://schemas.openxmlformats.org/officeDocument/2006/relationships/hyperlink" Target="../../h:/SJ%20Archive/2002/02-05-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swb</dc:creator>
  <dc:description/>
  <cp:keywords/>
  <dc:language>en-US</dc:language>
  <cp:lastModifiedBy>N Cumfer</cp:lastModifiedBy>
  <cp:lastPrinted>2002-02-04T14:29:00Z</cp:lastPrinted>
  <dcterms:modified xsi:type="dcterms:W3CDTF">2014-11-25T23:19:00Z</dcterms:modified>
  <cp:revision>5</cp:revision>
  <dc:subject/>
  <dc:title>2001-2002 Bill 975: Beaufort County, naming of bridge Courson-Tate Cros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