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industry, various re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4</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0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8, R264, S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ditions, premiums, and charges of insurance on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29</w:t>
        <w:noBreakHyphen/>
        <w:t>160 of the 1976 Code, as last amended by Act 6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9</w:t>
        <w:noBreakHyphen/>
        <w:t>160.</w:t>
        <w:tab/>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require a creditor to grant a refund or credit of a life insurance premium to the debtor if any refund or credit due to the debtor under this section is less than three dollars. 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accident and health or property insurance sold in conjunction with this chapter must be written on forms and at rates approved by the South Carolina Department of Insurance, provided that a minimum charge of  thre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vidual</w:t>
        <w:tab/>
        <w:tab/>
        <w:tab/>
        <w:tab/>
        <w:tab/>
        <w:tab/>
        <w:t>$ .65</w:t>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int Insurance</w:t>
        <w:tab/>
        <w:tab/>
        <w:tab/>
        <w:tab/>
        <w:t>$1.08</w:t>
        <w:tab/>
        <w:tab/>
        <w:tab/>
        <w:tab/>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vidual</w:t>
        <w:tab/>
        <w:tab/>
        <w:tab/>
        <w:tab/>
        <w:tab/>
        <w:tab/>
        <w:t>$ .57</w:t>
        <w:tab/>
        <w:tab/>
        <w:tab/>
        <w:tab/>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int Insurance</w:t>
        <w:tab/>
        <w:tab/>
        <w:tab/>
        <w:tab/>
        <w:t>$ .95</w:t>
        <w:tab/>
        <w:tab/>
        <w:tab/>
        <w:tab/>
        <w:t xml:space="preserve">$1.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vidual</w:t>
        <w:tab/>
        <w:tab/>
        <w:tab/>
        <w:tab/>
        <w:tab/>
        <w:tab/>
        <w:t>$ .55</w:t>
        <w:tab/>
        <w:tab/>
        <w:tab/>
        <w:tab/>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int Insurance</w:t>
        <w:tab/>
        <w:tab/>
        <w:tab/>
        <w:tab/>
        <w:t>$ .91</w:t>
        <w:tab/>
        <w:tab/>
        <w:tab/>
        <w:tab/>
        <w:t xml:space="preserve">$1.8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tle insurance excluded from being considered multiple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5</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5</w:t>
        <w:noBreakHyphen/>
        <w:t>30.</w:t>
        <w:tab/>
        <w:t xml:space="preserve">The director or his designee may license insurers, subject to other requirements of existing insurance laws, to transact the following kind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life insurance and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ccident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casual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sure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mar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titl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multiple lines insurance, meaning any two or more of the kinds of insurance listed in items (b), (c), (d), (e), and (f)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license issued is for an indefinite term unless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arned surplus requirement dele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2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21</w:t>
        <w:noBreakHyphen/>
        <w:t>170.</w:t>
        <w:tab/>
        <w:t>(A)</w:t>
        <w:tab/>
        <w:t>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dividend or other distribution may be declared or paid at any tim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in the case of share dividends,  surplus for determining whether dividends or other distributions may be declared shall not include surplus arising from unrealized appreciation in value, or revaluation of assets, or from unrealized profits up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dividend or other distribution may be declared or paid contrary to any restriction contained in the insurer’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twithstanding any other provision of law, the insurer may declare, conditional upon the department’s approval, a dividend or other distribution to shareholders from  surplus, and such declaration confers no rights until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t disapproved the payment within  fifteen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and approval of extraordinary dividends or distribution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21</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21</w:t>
        <w:noBreakHyphen/>
        <w:t>270.</w:t>
        <w:tab/>
        <w:t>(A)</w:t>
        <w:tab/>
        <w:t xml:space="preserve">No domestic insurer may pay an extraordinary dividend or make another extraordinary distribution to its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approved the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not disapproved the payment within  fifteen days after receiving notice of the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exceeds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net gain from operations for life insurers, or the net income, for nonlife insurers, not including net realized capital gains or losses as shown in the insurer’s most recent annu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t does not include pro rata distributions of a class of the insurer’s own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insurer may declare an extraordinary dividend or distribution which is conditional upon the approval of the director or his designee.  The declaration confers no rights upon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t disapproved the payment within  fifteen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Person” defined to include special purpose reinsur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8</w:t>
        <w:noBreakHyphen/>
        <w:t>27</w:t>
        <w:noBreakHyphen/>
        <w:t>50(12)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erson’ means natural persons, corporations, partnerships, trusts, associations, societies, orders, special purpose reinsurance vehicles, or any other organizati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le to health maintenan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8</w:t>
        <w:noBreakHyphen/>
        <w:t>3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38</w:t>
        <w:noBreakHyphen/>
        <w:t>33</w:t>
        <w:noBreakHyphen/>
        <w:t>280.</w:t>
        <w:tab/>
        <w:t>(A)</w:t>
        <w:tab/>
        <w:t>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Section 38</w:t>
        <w:noBreakHyphen/>
        <w:t>21</w:t>
        <w:noBreakHyphen/>
        <w:t>250 shall apply to health maintenan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Certain appointment restrictions in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44</w:t>
        <w:noBreakHyphen/>
        <w:t>50(G)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An insurer may not appoint to its board of directors an officer, a director, an employee, an agent, or a broker or a controlling shareholder of its MGA’s.  This subsection does not apply to relationships governed by the Insurance Holding Company Regulatory Act or, if applicable, Section 38</w:t>
        <w:noBreakHyphen/>
        <w:t>21</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larification of 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45</w:t>
        <w:noBreakHyphen/>
        <w:t>11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5</w:t>
        <w:noBreakHyphen/>
        <w:t>110.</w:t>
        <w:tab/>
        <w:t>The broker shall write or stamp upon the face of each policy and application of an eligible surplus lines insurer the words, ‘This company has been approved by the director or his designee of the South Carolina Department of Insurance to write business in this State as an eligible surplus lines insurer, but it is not afforded guaranty fund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larification of matters regarding extension of li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71</w:t>
        <w:noBreakHyphen/>
        <w:t>760 of the 1976 Code, as last amended by Act 13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760.</w:t>
        <w:tab/>
        <w:t>(a)</w:t>
        <w:tab/>
        <w:t xml:space="preserve">This section applies to a group accident, group health, or group accident and health insurance or health maintenance organization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units located in the State.  Renewal of these policies or certificates is presumed to occur on the anniversary date of the date that coverage was first effective unless another renewal date is specifically stat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notice required under Section 38</w:t>
        <w:noBreakHyphen/>
        <w:t>71</w:t>
        <w:noBreakHyphen/>
        <w:t>870 or Section 38</w:t>
        <w:noBreakHyphen/>
        <w:t>71</w:t>
        <w:noBreakHyphen/>
        <w:t xml:space="preserve">675, any notice of discontinuance by the carrier shall include a request to the group policyholder or other entity involved to notify certificate holder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certificate holder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arrier shall prepare and furnish to the policyholder or other entity at the same time an appropriate sample notice form to be distributed to the certificate holders concerned indicating the effective date of the discontinuance and urge the certificate holders to refer to their certificates or contracts in order to determine what rights are available to them as a result of the dis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Every group policy, contract, or certificate issued subject to this article or under which the level of benefits is modified or amended shall provide a reasonable provision for extension of benefits in the event of total disability at the date of discontinuance of the group policy, contract, or certificate as required by the following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contract, or certificate does not operate to terminate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In the case of a group plan providing benefits for loss of time from work or specific indemnity during hospital confinement, discontinuance of the group policy, contract, or certificate during a disability has no effect on benefits payable for that disability or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 xml:space="preserve">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Any applicable extension of benefits or accrued liability must be described in any policy, contract, or certificate involved.  The benefits payable during any period of extension or accrued liability are subject to the policy’s, contract’s, or certificate’s regular benefit limits such as benefits ceasing at exhaustion of a benefit period or of maximum benefits.  For hospital or medical expense coverages, the benefit payments are limited to payments applicable to the disabling condition only.  However, the carrier may not charge any premium during any period of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This subsection applies to the pri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health insurance coverage as defined in Section 38</w:t>
        <w:noBreakHyphen/>
        <w:t>71</w:t>
        <w:noBreakHyphen/>
        <w:t>840, in all situations except the prior carrier’s withdrawal from the large group market, the small group market or both markets in this State, the liability of the prior carrier for extension of benefits terminates at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date the individual has full coverage for the disabling condition under a group health plan with similar benefits and that plan makes reasonable provision for continuity of care for the disabl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ate the individual is no longe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ate the extension period required in subparagraph (i)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date of exhaustion of a benefit period of the payment of maximum benefits as provided for in subparagraph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This subsection applies to al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ach person who is eligible for coverage in accordance with the succeeding carrier’s plan of benefits with respect to classes eligible and actively at work and nonconfinement rules must be covered by the succeeding carrier’s plan of benefits.  For health insurance coverage as defined in Section 38</w:t>
        <w:noBreakHyphen/>
        <w:t>71</w:t>
        <w:noBreakHyphen/>
        <w:t>840, nonconfinement rules are not permitted and absence from work due to any health status</w:t>
        <w:noBreakHyphen/>
        <w:t>related factor must be treated as being actively a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minimum level of benefits to be provided by the succeeding carrier must be the applicable level of benefits of the succeeding carrier’s plan reduced by any benefits payable by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Coverage must be provided by the succeeding carrier until at least the earliest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 xml:space="preserve">The date the individual becomes eligible under the succeeding carrier’s plan as described in item (1) of this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In the case of an individual who was totally disabled, and in the case of a type of coverage for which subsections (f) through (j) of this section require an extension of benefits or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health insurance coverage as defined in Section 38</w:t>
        <w:noBreakHyphen/>
        <w:t>71</w:t>
        <w:noBreakHyphen/>
        <w:t>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benefits of the new plan determined without application of the preexisting conditions lim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benefits of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ucceeding carrier, in applying any deductibles, coinsurance amounts applicable to the out</w:t>
        <w:noBreakHyphen/>
        <w:t>of</w:t>
        <w:noBreakHyphen/>
        <w:t>pocket maximums or waiting periods in its plan, shall give credit for the satisfaction or partial satisfaction of the same or similar provisions under a prior plan providing similar benefits.  In the case of deductible provisions or coinsurance amounts applicable to the out</w:t>
        <w:noBreakHyphen/>
        <w:t>of</w:t>
        <w:noBreakHyphen/>
        <w:t>pocket maximums, the credit must apply for the same or overlapping benefit periods and must be given for expenses actually incurred and applied against the deductible provisions or to the out</w:t>
        <w:noBreakHyphen/>
        <w:t>of</w:t>
        <w:noBreakHyphen/>
        <w:t xml:space="preserve">pocket maximums of the prior carrier’s plan during the ninety days preceding the effective date of the succeeding carrier’s plan but only to the extent these expenses are recognized under the terms of the succeeding carrier’s plan and are subject to similar deductible  or coinsuranc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ility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71</w:t>
        <w:noBreakHyphen/>
        <w:t>880(F) of the 1976 Code, as added by Act 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is section shall not apply to benefits for services furnished on or after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A.</w:t>
        <w:tab/>
        <w:tab/>
        <w:t>Section 38</w:t>
        <w:noBreakHyphen/>
        <w:t>90</w:t>
        <w:noBreakHyphen/>
        <w:t>10(18)(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Section 38</w:t>
        <w:noBreakHyphen/>
        <w:t>90</w:t>
        <w:noBreakHyphen/>
        <w:t>10(24)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 xml:space="preserve">‘Pure captive insurance company’ means a company that insures risks of its parent,  affiliated companies, controlled unaffiliated business,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ility of captive insurance compan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8</w:t>
        <w:noBreakHyphen/>
        <w:t>90</w:t>
        <w:noBreakHyphen/>
        <w:t>20 of the 1976 Code, as added by Act 331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ents of the “Captive Annual Statement: Pure or Industrial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8</w:t>
        <w:noBreakHyphen/>
        <w:t>90</w:t>
        <w:noBreakHyphen/>
        <w:t>70(C)(2)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order to provide sufficient detail to support the premium tax return, the pure captive insurance company shall file before March 1 of each year for each calendar year</w:t>
        <w:noBreakHyphen/>
        <w:t>end, pages 1 through 7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ility of invest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8</w:t>
        <w:noBreakHyphen/>
        <w:t>90</w:t>
        <w:noBreakHyphen/>
        <w:t>100(A) of the 1976 Code, as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association captive insurance company and an industrial insured captive insurance company insuring the risks of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ility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38</w:t>
        <w:noBreakHyphen/>
        <w:t>91</w:t>
        <w:noBreakHyphen/>
        <w:t>10(B)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this chapter, with the exception of Sections 38</w:t>
        <w:noBreakHyphen/>
        <w:t>91</w:t>
        <w:noBreakHyphen/>
        <w:t>30, 38</w:t>
        <w:noBreakHyphen/>
        <w:t>91</w:t>
        <w:noBreakHyphen/>
        <w:t>110, 38</w:t>
        <w:noBreakHyphen/>
        <w:t>91</w:t>
        <w:noBreakHyphen/>
        <w:t>130, 38</w:t>
        <w:noBreakHyphen/>
        <w:t>91</w:t>
        <w:noBreakHyphen/>
        <w:t>310, 38</w:t>
        <w:noBreakHyphen/>
        <w:t>91</w:t>
        <w:noBreakHyphen/>
        <w:t>320, 38</w:t>
        <w:noBreakHyphen/>
        <w:t>91</w:t>
        <w:noBreakHyphen/>
        <w:t>330, and 38</w:t>
        <w:noBreakHyphen/>
        <w:t>91</w:t>
        <w:noBreakHyphen/>
        <w:t>420 which shall expire on February 28, 2008,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until February 28, 2008, the Director of the Department of Insurance may promulgate regulations which he deems necessary to implement this transition including, but not limited to, the termination of the joint underwriting association and its wind</w:t>
        <w:noBreakHyphen/>
        <w: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s 1 through 8 and 10 through 15 of this act take effect upon approval by the Governor.  Section 9 of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hyperlink" Target="../../h:/HJ%20Archive/2002/04-16-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2-21-02.doc" TargetMode="External"/><Relationship Id="rId6" Type="http://schemas.openxmlformats.org/officeDocument/2006/relationships/hyperlink" Target="../../h:/SJ%20Archive/2002/02-20-02.doc" TargetMode="External"/><Relationship Id="rId7" Type="http://schemas.openxmlformats.org/officeDocument/2006/relationships/hyperlink" Target="../../h:/SJ%20Archive/2002/02-19-02.doc" TargetMode="External"/><Relationship Id="rId8" Type="http://schemas.openxmlformats.org/officeDocument/2006/relationships/hyperlink" Target="../../h:/SJ%20Archive/2002/02-14-02.doc" TargetMode="External"/><Relationship Id="rId9" Type="http://schemas.openxmlformats.org/officeDocument/2006/relationships/hyperlink" Target="../../h:/SJ%20Archive/2002/02-06-02.doc" TargetMode="External"/><Relationship Id="rId10" Type="http://schemas.openxmlformats.org/officeDocument/2006/relationships/hyperlink" Target="../../h:/pprever/2001-02/982_20020214.doc" TargetMode="External"/><Relationship Id="rId11" Type="http://schemas.openxmlformats.org/officeDocument/2006/relationships/hyperlink" Target="../../h:/pprever/2001-02/982_20020219.doc" TargetMode="External"/><Relationship Id="rId12" Type="http://schemas.openxmlformats.org/officeDocument/2006/relationships/hyperlink" Target="../../h:/pprever/2001-02/982_2002041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4:00Z</dcterms:created>
  <dc:creator>gk1</dc:creator>
  <dc:description/>
  <cp:keywords/>
  <dc:language>en-US</dc:language>
  <cp:lastModifiedBy>N Cumfer</cp:lastModifiedBy>
  <cp:lastPrinted>2002-04-24T16:30:00Z</cp:lastPrinted>
  <dcterms:modified xsi:type="dcterms:W3CDTF">2014-11-25T23:20:00Z</dcterms:modified>
  <cp:revision>5</cp:revision>
  <dc:subject/>
  <dc:title>2001-2002 Bill 982: Insurance industry, various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