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 Martin, Ritchie, Drummond, Land, Setzler, 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732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4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ederal Deposit Insurance Limit, letters of credit may be used as security for funds deposited in banks and savings and loan associations by the State Treasur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514</w:t>
        <w:tab/>
        <w:t>Act No. A2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2</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6</w:t>
        <w:tab/>
        <w:t>Ratified R2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411</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0</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03</w:t>
        <w:tab/>
        <w:t>Committee report: Favorabl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31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314</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31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312</w:t>
        <w:tab/>
        <w:t>Committee report: Favorabl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212</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3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11, R242, S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11</w:t>
        <w:noBreakHyphen/>
        <w:t>13</w:t>
        <w:noBreakHyphen/>
        <w:t>60, AS AMENDED, CODE OF LAWS OF SOUTH CAROLINA, 1976, RELATING TO THE SECURITY REQUIRED FOR STATE FUNDS IN EXCESS OF THE FEDERAL DEPOSIT INSURANCE LIMIT DEPOSITED BY THE STATE TREASURER IN A BANK OR SAVINGS AND LOAN ASSOCIATION, SO AS TO ALLOW SECURITY FOR THESE DEPOSITS IN THE FORM OF LETTERS OF CREDIT, AND TO PROVIDE THE REQUIREMENTS FOR THESE LETTERS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urity for st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1</w:t>
        <w:noBreakHyphen/>
        <w:t>13</w:t>
        <w:noBreakHyphen/>
        <w:t>60 of the 1976 Code, as last amended by Act 327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13</w:t>
        <w:noBreakHyphen/>
        <w:t>60.</w:t>
        <w:tab/>
        <w:t xml:space="preserve">  A bank or savings and loan association, upon the deposit of state funds by the State Treasurer, must secure these deposits by deposit insurance, surety bonds, collateral securities, or letters of credit to protect the State against loss in the event of insolvency or liquidation of the institution or for any other cause.  To the extent that these deposits exceed the amount of insurance coverage provided by the Federal Deposit Insurance Corporation, the bank or savings and loan association, at the time of deposi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furnish an indemnity bond in a responsible surety company authorized to do business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pledge as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obligation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 obligations fully guaranteed both as to principal and interest by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general obligations of this State or any political subdivision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obligations of the Federal National Mortgage Association, the Federal Home Loan Bank, Federal Farm Credit Bank, or the Federal Home Loan Mortgage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rovide an irrevocable letter of credit issued by the Federal National Mortgage Association, the Federal Home Loan Bank, Federal Farm Credit Bank, or the Federal Home Loan Mortgage Corporation, in which the State Treasurer is named as beneficiary and the letter of credit otherwise meets the criteria established and prescribed by the State Treasurer.  The State Treasurer shall exercise prudence in accepting collateral securities or other forms of deposit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April,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1-02.doc" TargetMode="External"/><Relationship Id="rId3" Type="http://schemas.openxmlformats.org/officeDocument/2006/relationships/hyperlink" Target="../../h:/HJ%20Archive/2002/04-10-02.doc" TargetMode="External"/><Relationship Id="rId4" Type="http://schemas.openxmlformats.org/officeDocument/2006/relationships/hyperlink" Target="../../h:/HJ%20Archive/2002/04-03-02.doc" TargetMode="External"/><Relationship Id="rId5" Type="http://schemas.openxmlformats.org/officeDocument/2006/relationships/hyperlink" Target="../../h:/HJ%20Archive/2002/03-19-02.doc" TargetMode="External"/><Relationship Id="rId6" Type="http://schemas.openxmlformats.org/officeDocument/2006/relationships/hyperlink" Target="../../h:/SJ%20Archive/2002/03-14-02.doc" TargetMode="External"/><Relationship Id="rId7" Type="http://schemas.openxmlformats.org/officeDocument/2006/relationships/hyperlink" Target="../../h:/SJ%20Archive/2002/03-13-02.doc" TargetMode="External"/><Relationship Id="rId8" Type="http://schemas.openxmlformats.org/officeDocument/2006/relationships/hyperlink" Target="../../h:/SJ%20Archive/2002/03-12-02.doc" TargetMode="External"/><Relationship Id="rId9" Type="http://schemas.openxmlformats.org/officeDocument/2006/relationships/hyperlink" Target="../../h:/SJ%20Archive/2002/02-12-02.doc" TargetMode="External"/><Relationship Id="rId10" Type="http://schemas.openxmlformats.org/officeDocument/2006/relationships/hyperlink" Target="../../h:/pprever/2001-02/999_20020312.doc" TargetMode="External"/><Relationship Id="rId11" Type="http://schemas.openxmlformats.org/officeDocument/2006/relationships/hyperlink" Target="../../h:/pprever/2001-02/999_20020403.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26:00Z</dcterms:created>
  <dc:creator>bbm</dc:creator>
  <dc:description/>
  <cp:keywords/>
  <dc:language>en-US</dc:language>
  <cp:lastModifiedBy>N Cumfer</cp:lastModifiedBy>
  <cp:lastPrinted>2002-04-15T15:04:00Z</cp:lastPrinted>
  <dcterms:modified xsi:type="dcterms:W3CDTF">2014-11-25T23:21:00Z</dcterms:modified>
  <cp:revision>5</cp:revision>
  <dc:subject/>
  <dc:title>2001-2002 Bill 999: Federal Deposit Insurance Limit, letters of credit may be used as security for funds deposited in banks and savings and loan associations by the State Treasur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