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as follows:</w:t>
      </w:r>
    </w:p>
    <w:p>
      <w:pPr>
        <w:pStyle w:val="Normal"/>
        <w:rPr/>
      </w:pPr>
      <w:r>
        <w:rPr/>
      </w:r>
    </w:p>
    <w:p>
      <w:pPr>
        <w:pStyle w:val="Normal"/>
        <w:widowControl w:val="false"/>
        <w:rPr/>
      </w:pPr>
      <w:r>
        <w:rPr/>
        <w:t>Our Father God, with a new day more opportunities come from Your good and gracious hand. Keep us aware that each of us has an important part to play in the business of this day. As we go forward in it, may its fleeting hours remind us that life is too short to be little. So upon those who have been entrusted with leadership in government, pour, we pray, a double portion of Your guidance and wisdom. Make us worthy of the past and equal to the present. Undergird us with Your strength and keep clear before us Your beckoning hand. We pray to a good and gracious God. Amen.</w:t>
      </w:r>
    </w:p>
    <w:p>
      <w:pPr>
        <w:pStyle w:val="Normal"/>
        <w:rPr/>
      </w:pPr>
      <w:r>
        <w:rPr/>
      </w:r>
    </w:p>
    <w:p>
      <w:pPr>
        <w:pStyle w:val="Normal"/>
        <w:rPr/>
      </w:pPr>
      <w:r>
        <w:rPr/>
        <w:t>After corrections to the Journal of the proceedings of Tues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and Joint Resolution were taken up, read the third time, and ordered sent to the Senate:</w:t>
      </w:r>
    </w:p>
    <w:p>
      <w:pPr>
        <w:pStyle w:val="Normal"/>
        <w:rPr/>
      </w:pPr>
      <w:r>
        <w:rPr/>
      </w:r>
      <w:bookmarkStart w:id="0" w:name="include_clip_start_6"/>
      <w:bookmarkStart w:id="1" w:name="include_clip_start_6"/>
      <w:bookmarkEnd w:id="1"/>
    </w:p>
    <w:p>
      <w:pPr>
        <w:pStyle w:val="Normal"/>
        <w:rPr/>
      </w:pPr>
      <w:r>
        <w:rPr/>
        <w:t>H. 4644 -- Reps. Carnell, Klauber and Parks: A JOINT RESOLUTION TO PROVIDE THAT UP TO THREE DAYS MISSED IN THE 2001-2002 SCHOOL YEAR BY THE STUDENTS OF A SCHOOL IN GREENWOOD COUNTY SCHOOL DISTRICT 51 WHEN THE SCHOOL WAS CLOSED DUE TO SNOW, ICE, OR INCLEMENT WEATHER CONDITIONS ARE EXEMPTED FROM THE MAKE-UP REQUIREMENT OF THE DEFINED MINIMUM PLAN THAT FULL SCHOOL DAYS MISSED DUE TO EXTREME WEATHER OR OTHER CIRCUMSTANCES BE MADE UP.</w:t>
      </w:r>
    </w:p>
    <w:p>
      <w:pPr>
        <w:pStyle w:val="Normal"/>
        <w:rPr/>
      </w:pPr>
      <w:r>
        <w:rPr/>
      </w:r>
      <w:bookmarkStart w:id="2" w:name="include_clip_start_7"/>
      <w:bookmarkStart w:id="3" w:name="include_clip_end_6"/>
      <w:bookmarkStart w:id="4" w:name="include_clip_start_7"/>
      <w:bookmarkStart w:id="5" w:name="include_clip_end_6"/>
      <w:bookmarkEnd w:id="4"/>
      <w:bookmarkEnd w:id="5"/>
    </w:p>
    <w:p>
      <w:pPr>
        <w:pStyle w:val="Normal"/>
        <w:rPr/>
      </w:pPr>
      <w:r>
        <w:rPr/>
        <w:t>H. 4670 -- Reps. Harrison, Haskins and Martin: A BILL TO AMEND SECTION 56-1-40, AS AMENDED, CODE OF LAWS OF SOUTH CAROLINA, 1976, RELATING TO PERSONS WHO MAY NOT BE ISSUED A DRIVER'S LICENSE OR HAVE THEIR DRIVER'S LICENSE RENEWED, SO AS TO DELETE THE PROVISION THAT ALLOWS PERSONS FROM OTHER COUNTRIES WHO ARE PRESENT IN SOUTH CAROLINA ON A STUDENT VISA OR ON A WORK VISA OR THEIR DEPENDENTS TO OBTAIN A DRIVER'S LICENSE OR HAVE THEIR DRIVER'S LICENSE RENEWED, TO DEFINE "RESIDENT OF SOUTH CAROLINA" FOR PURPOSES OF DETERMINING ELIGIBILITY TO OBTAIN OR RENEW A DRIVER'S LICENSE, AND TO PROVIDE THAT RESIDENTS OF SOUTH CAROLINA AND THEIR DEPENDENTS ARE ELIGIBLE TO OBTAIN A DRIVER'S LICENSE OR HAVE A DRIVER'S LICENSE RENEWED.</w:t>
      </w:r>
    </w:p>
    <w:p>
      <w:pPr>
        <w:pStyle w:val="Normal"/>
        <w:rPr/>
      </w:pPr>
      <w:r>
        <w:rPr/>
      </w:r>
      <w:bookmarkStart w:id="6" w:name="include_clip_start_8"/>
      <w:bookmarkStart w:id="7" w:name="include_clip_end_7"/>
      <w:bookmarkStart w:id="8" w:name="include_clip_start_8"/>
      <w:bookmarkStart w:id="9" w:name="include_clip_end_7"/>
      <w:bookmarkEnd w:id="8"/>
      <w:bookmarkEnd w:id="9"/>
    </w:p>
    <w:p>
      <w:pPr>
        <w:pStyle w:val="Normal"/>
        <w:rPr/>
      </w:pPr>
      <w:r>
        <w:rPr/>
        <w:t>H. 4818 -- Rep. Stille: A BILL TO AMEND SECTION 59-58-20, CODE OF LAWS OF SOUTH CAROLINA, 1976, RELATING TO DEFINITIONS IN REGARD TO THE SOUTH CAROLINA NONPUBLIC POST-SECONDARY INSTITUTION LICENSE ACT, SO AS TO ADD CERTAIN DEFINITIONS; TO AMEND SECTION 59-58-30, RELATING TO EXCLUSIONS FROM THE DEFINITION OF "NONPUBLIC EDUCATIONAL INSTITUTION", SO AS TO FURTHER PROVIDE FOR THOSE ACTIVITIES, COURSES, OR INSTITUTIONS THAT COME WITHIN THIS EXCLUSION; TO AMEND SECTION 59-58-50, RELATING TO LICENSE REQUIREMENTS FOR NONPUBLIC INSTITUTIONS, SO AS TO PROVIDE LICENSES MAY BE GRANTED TO NONDEGREE GRANTING INSTITUTIONS FOR LESS THAN TWELVE MONTHS; TO AMEND SECTION 59-58-60, RELATING TO USE OF THE TERM "COLLEGE" OR "UNIVERSITY" IN A NAME, SO AS TO REVISE THE CIRCUMSTANCES WHEN THESE TERMS MAY AND MAY NOT BE USED;  TO AMEND SECTION 59-58-70, RELATING TO FEES, SO AS TO PROVIDE FOR FURTHER SITUATIONS WHEN PENALTIES MAY BE IMPOSED;  TO AMEND SECTION 59-58-100, RELATING TO ENROLLMENT CONTRACTS AND OTHER AGREEMENTS BEING VOID WITHOUT A LICENSE, SO AS TO CORRECT A GRAMMATICAL REFERENCE; AND TO AMEND SECTION 59-58-110, RELATING TO DENIAL, REVOCATION, OR SUSPENSION OF LICENSES, SO AS TO FURTHER PROVIDE FOR WHEN THE COMMISSION ON HIGHER EDUCATION MAY PROCEED WITH A DENIAL OR REVOCATION AND TO AUTHORIZE THE COMMISSION TO ALSO IMPOSE PROBATION AND DELAY A NEW CLASS TERM.</w:t>
      </w:r>
    </w:p>
    <w:p>
      <w:pPr>
        <w:pStyle w:val="Normal"/>
        <w:rPr/>
      </w:pPr>
      <w:r>
        <w:rPr/>
      </w:r>
      <w:bookmarkStart w:id="10" w:name="include_clip_end_8"/>
      <w:bookmarkStart w:id="11" w:name="include_clip_end_8"/>
      <w:bookmarkEnd w:id="11"/>
    </w:p>
    <w:p>
      <w:pPr>
        <w:pStyle w:val="Normal"/>
        <w:keepNext w:val="true"/>
        <w:jc w:val="center"/>
        <w:rPr>
          <w:b/>
          <w:b/>
        </w:rPr>
      </w:pPr>
      <w:r>
        <w:rPr>
          <w:b/>
        </w:rPr>
        <w:t>ADJOURNMENT</w:t>
      </w:r>
    </w:p>
    <w:p>
      <w:pPr>
        <w:pStyle w:val="Normal"/>
        <w:keepNext w:val="true"/>
        <w:rPr/>
      </w:pPr>
      <w:r>
        <w:rPr/>
        <w:t>At 10:20 a.m. the House in accordance with the ruling of the SPEAKER adjourned to meet at 12:00 noon, Tuesday, April 2.</w:t>
      </w:r>
    </w:p>
    <w:p>
      <w:pPr>
        <w:pStyle w:val="Normal"/>
        <w:jc w:val="center"/>
        <w:rPr/>
      </w:pPr>
      <w:r>
        <w:rPr/>
        <w:t>***</w:t>
      </w:r>
    </w:p>
    <w:p>
      <w:pPr>
        <w:pStyle w:val="Normal"/>
        <w:ind w:hanging="0"/>
        <w:rPr/>
      </w:pPr>
      <w:r>
        <w:rPr/>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20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71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71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2.65pt;mso-wrap-distance-left:0pt;mso-wrap-distance-right:0pt;mso-wrap-distance-top:0pt;mso-wrap-distance-bottom:0pt;margin-top:0.05pt;mso-position-vertical-relative:text;margin-left:1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8, 2002</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28, 2002</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2:07:00Z</dcterms:created>
  <dc:creator>karen</dc:creator>
  <dc:description/>
  <cp:keywords/>
  <dc:language>en-US</dc:language>
  <cp:lastModifiedBy>N Cumfer</cp:lastModifiedBy>
  <cp:lastPrinted>2002-03-26T17:07:00Z</cp:lastPrinted>
  <dcterms:modified xsi:type="dcterms:W3CDTF">2014-11-17T16:23:00Z</dcterms:modified>
  <cp:revision>7</cp:revision>
  <dc:subject/>
  <dc:title>House Journal for Mar. 28, 2002 - South Carolina Legislature Online</dc:title>
</cp:coreProperties>
</file>