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06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Education and Public Works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01--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3,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JOI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PPROVE REGULATIONS OF THE BOARD OF EDUCATION, RELATING TO TYPES AND LEVELS OF CREDENTIAL CLASSIFICATION, DESIGNATED AS REGULATION DOCUMENT NUMBER 2569, PURSUANT TO THE PROVISIONS OF ARTICLE 1, CHAPTER 23, TITLE 1 OF THE 1976 CODE.</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enacted by the General Assembly of the State of South Carolina:</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1.</w:t>
        <w:tab/>
        <w:t>The regulations of the Board of Education, relating to Types and Levels of Credential Classification, designated as Regulation Document Number 2569, and submitted to the General Assembly pursuant to the provisions of Article 1, Chapter 23, Title 1 of the 1976 Code, are approv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2.</w:t>
        <w:tab/>
        <w:t>This joint resolution takes effect upon approval by the Governor.</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noBreakHyphen/>
        <w:noBreakHyphen/>
        <w:noBreakHyphen/>
        <w:noBreakHyphen/>
      </w:r>
      <w:r>
        <w:rPr/>
        <w:t>XXX</w:t>
        <w:noBreakHyphen/>
        <w:noBreakHyphen/>
        <w:noBreakHyphen/>
        <w:noBreakHyphen/>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left"/>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SUMMARY AS SUBMITTE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outlineLvl w:val="0"/>
        <w:rPr/>
      </w:pPr>
      <w:r>
        <w:rPr/>
        <w:t>BY PROMULGATING AGENC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romulgation of the amendment and replacement of Regulation 43</w:t>
        <w:noBreakHyphen/>
        <w:t>53.2 is recommended by the State Department of Education to clarify the requirements for those individuals seeking a teaching certificate in South Carolina.  The regulation will provide a time limit for the completion of coursework for teachers seeking to advance their certificates to a Bachelor’s +18 or Master’s +30 level.  A name change is recommended for the Advanced Professional level to Doctoral level thus accurately identifying the type of degree required at that level.  The certification area speech correctionist is recommended to change to speech therapist.  This change reflects the job description for the area and position.</w:t>
      </w:r>
      <w:bookmarkStart w:id="3" w:name="titleend"/>
      <w:bookmarkEnd w:id="3"/>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4" w:name="ClipBegin"/>
      <w:bookmarkStart w:id="5" w:name="ClipBegin"/>
      <w:bookmarkEnd w:id="5"/>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5-</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065]</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6:11:00Z</dcterms:created>
  <dc:creator>NBD</dc:creator>
  <dc:description/>
  <dc:language>en-US</dc:language>
  <cp:lastModifiedBy> </cp:lastModifiedBy>
  <cp:lastPrinted>2001-04-27T15:01:00Z</cp:lastPrinted>
  <dcterms:modified xsi:type="dcterms:W3CDTF">2009-07-17T16:1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