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 Harri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S. Printed 2/14/02--H.</w:t>
        <w:tab/>
        <w:t>[SEC 2/15/02 2:47 PM]</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EDUCATION AND PUBLIC WORK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4405) to provide that students who reside in and attend a public or private school in Richland County and who participate in interscholastic soccer or as a member of a school soccer squad,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mend the </w:t>
      </w:r>
      <w:bookmarkStart w:id="0" w:name="Leg"/>
      <w:bookmarkEnd w:id="0"/>
      <w:r>
        <w:rPr/>
        <w:t xml:space="preserve">bill, as and if amended, by </w:t>
      </w:r>
      <w:bookmarkStart w:id="1" w:name="Text"/>
      <w:bookmarkEnd w:id="1"/>
      <w:r>
        <w:rPr/>
        <w:t>striking SECTION 1 and inser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1.</w:t>
        <w:tab/>
        <w:t>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9-63-70.</w:t>
        <w:tab/>
        <w:t xml:space="preserve">During the season for any high school league sport, a student, while a member of a school squad or team engaged in an interscholastic sport, may become a member of or participate in an organized team that is independent of the school’s control as long as the participation does not interfere with the scheduled league games or practices of the school squad or team.  A school or student shall not be declared ineligible for participation in interscholastic high school league sport because of participation of a student as a member of an organized team independent of the school’s control during the interscholastic sport’s season.  Any student participating on both a school squad or team and an independent squad shall have on file with the school’s athletic director a statement signed by the parent or guardian indicating their child or children have permission to participate on both teams and signed by the independent coach acknowledging that the student’s participation shall not interfere with the scheduled league games or pract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  </w:t>
        <w:tab/>
        <w:t>TO AMEND THE CODE OF LAWS OF SOUTH CAROLINA, 1976, BY ADDING SECTION 59-63-70 SO AS TO PROVIDE THAT DURING THE SEASON FOR ANY HIGH SCHOOL LEAGUE SPORT, A STUDENT, WHILE A MEMBER OF A SCHOOL SQUAD OR TEAM ENGAGED IN AN INTERSCHOLASTIC SPORT MAY BECOME A MEMBER OF OR PARTICIPATE IN AN ORGANIZED TEAM THAT IS INDEPENDENT OF THE SCHOOL’S CONTROL UNDER CERTAIN CONDI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otal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ONALD P. TOWNSEND for Committee.</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2" w:name="billhead"/>
      <w:bookmarkEnd w:id="2"/>
      <w:r>
        <w:rPr/>
        <w:t xml:space="preserve">A </w:t>
      </w:r>
      <w:bookmarkStart w:id="3" w:name="whattype"/>
      <w:bookmarkEnd w:id="3"/>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4" w:name="titletop"/>
      <w:bookmarkEnd w:id="4"/>
      <w:r>
        <w:rPr/>
        <w:t>TO PROVIDE THAT STUDENTS WHO RESIDE IN AND ATTEND A PUBLIC OR PRIVATE SCHOOL IN RICHLAND COUNTY AND WHO PARTICIPATE IN INTERSCHOLASTIC SOCCER OR AS A MEMBER OF A SCHOOL SOCCER SQUAD MAY PARTICIPATE IN ORGANIZED SOCCER THAT IS INDEPENDENT OF THE CONTROL OF THE SCHOOL UNDER CERTAIN CONDITIONS, AND TO PROVIDE THAT A SCHOOL OR STUDENT IN THOSE SCHOOLS IS ELIGIBLE FOR PARTICIPATION IN INTERSCHOLASTIC SOCCER IN SPITE OF THE PARTICIPATION OF THE STUDENT OF THE SCHOOL AS A MEMBER OF AN ORGANIZED SOCCER TEAM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For a public or private school in Richland County, during the sport season for soccer, a student who resides in Richland County, while a member of a school soccer squad or team engaged in interscholastic soccer, may become a member of or participate in an organized soccer team which is independent of the school’s control so long as the participation does not interfere with the scheduled weekday league games of the school squad or team.  A school or student in the county is eligible for participation in interscholastic soccer in spite of participation by a student as a member of an organized soccer team, which is independent of the school’s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5" w:name="titleend"/>
      <w:bookmarkEnd w:id="5"/>
      <w:r>
        <w:rPr/>
        <w:noBreakHyphen/>
        <w:noBreakHyphen/>
        <w:noBreakHyphen/>
        <w:noBreakHyphen/>
      </w:r>
      <w:r>
        <w:rPr/>
        <w:t>XX</w:t>
        <w:noBreakHyphen/>
        <w:noBreakHyphen/>
        <w:noBreakHyphen/>
        <w:noBreakHyphen/>
      </w:r>
    </w:p>
    <w:p>
      <w:pPr>
        <w:pStyle w:val="Normal"/>
        <w:suppressLineNumbers/>
        <w:rPr/>
      </w:pPr>
      <w:r>
        <w:rPr/>
      </w:r>
      <w:bookmarkStart w:id="6" w:name="ClipBegin"/>
      <w:bookmarkStart w:id="7" w:name="ClipBegin"/>
      <w:bookmarkEnd w:id="7"/>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40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30:00Z</dcterms:created>
  <dc:creator>gk1</dc:creator>
  <dc:description/>
  <dc:language>en-US</dc:language>
  <cp:lastModifiedBy> </cp:lastModifiedBy>
  <cp:lastPrinted>2001-12-05T09:36:00Z</cp:lastPrinted>
  <dcterms:modified xsi:type="dcterms:W3CDTF">2009-07-17T17: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