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1--S.</w:t>
        <w:tab/>
      </w:r>
    </w:p>
    <w:p>
      <w:pPr>
        <w:pStyle w:val="Header"/>
        <w:tabs>
          <w:tab w:val="clear" w:pos="4320"/>
          <w:tab w:val="clear" w:pos="8640"/>
          <w:tab w:val="right" w:pos="5933"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
          <w:b/>
        </w:rPr>
      </w:pPr>
      <w:r>
        <w:rPr/>
        <w:t>public schools and public libraries.</w:t>
        <w:tab/>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TextBody"/>
        <w:rPr/>
      </w:pPr>
      <w:r>
        <w:rPr/>
        <w:tab/>
        <w:tab/>
        <w:t>Section 33</w:t>
        <w:noBreakHyphen/>
        <w:t>37</w:t>
        <w:noBreakHyphen/>
        <w:t>135.</w:t>
        <w:tab/>
        <w:t>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or any other provision of law, the South Carolina Lottery Corporation has the authority to adopt temporary regulations, policies, and procedures to implement the provisions of this chapter which must be consistent with this chapter, except as otherwise provided for in this section.  These regulations, policies, and procedures are not considered regulations as defined by the Administrative Procedures Act; however, these regulations, policies, and procedures have the force and effect of law.  The only lottery games that may be played pursuant to these temporary regulations, policies, and procedures are instant tickets and online lottery games.  A multistate lottery game may not be played under these regulations, policies and procedures and may be implemented only when regulations have been promulgated and take effect pursuant to the Administrative Procedures Act.  The corporation shall submit regulations to the General Assembly for review in accordance with the Administrative Procedures Act by January 15, 2002.</w:t>
      </w:r>
    </w:p>
    <w:p>
      <w:pPr>
        <w:pStyle w:val="TextBody"/>
        <w:rPr/>
      </w:pPr>
      <w:r>
        <w:rPr/>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 ;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the member appointed by the Speaker shall serve a two</w:t>
        <w:noBreakHyphen/>
        <w:t>year term, and except that of the initial appointments:</w:t>
      </w:r>
    </w:p>
    <w:p>
      <w:pPr>
        <w:pStyle w:val="TextBody"/>
        <w:rPr/>
      </w:pPr>
      <w:r>
        <w:rPr/>
        <w:tab/>
        <w:tab/>
        <w:t>(1)</w:t>
        <w:tab/>
        <w:t>the Governor must appoint three members to serve two</w:t>
        <w:noBreakHyphen/>
        <w:t>year terms, and three members to serve four</w:t>
        <w:noBreakHyphen/>
        <w:t>year terms.  The chairman appointed by the Governor must serve an initial term of two years, co</w:t>
        <w:noBreakHyphen/>
        <w:t>terminus with the Governor;</w:t>
      </w:r>
    </w:p>
    <w:p>
      <w:pPr>
        <w:pStyle w:val="TextBody"/>
        <w:rPr/>
      </w:pPr>
      <w:r>
        <w:rPr/>
        <w:tab/>
        <w:tab/>
        <w:t>(2)</w:t>
        <w:tab/>
        <w:t xml:space="preserve"> the Speaker must appoint a member to a two</w:t>
        <w:noBreakHyphen/>
        <w:t>year term, co</w:t>
        <w:noBreakHyphen/>
        <w:t>terminus with the Speaker; and</w:t>
      </w:r>
    </w:p>
    <w:p>
      <w:pPr>
        <w:pStyle w:val="TextBody"/>
        <w:rPr/>
      </w:pPr>
      <w:r>
        <w:rPr/>
        <w:tab/>
        <w:tab/>
        <w:t>(3)</w:t>
        <w:tab/>
        <w:t>the President Pro Tempore must appoint a member to serve an initial four</w:t>
        <w:noBreakHyphen/>
        <w:t>year term.</w:t>
      </w:r>
    </w:p>
    <w:p>
      <w:pPr>
        <w:pStyle w:val="TextBody"/>
        <w:rPr/>
      </w:pPr>
      <w:r>
        <w:rPr/>
        <w:tab/>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b/>
        </w:rPr>
        <w:tab/>
      </w:r>
      <w:r>
        <w:rPr/>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pursuant to the Administrative Procedures Act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w:t>
      </w:r>
      <w:r>
        <w:rPr>
          <w:b/>
        </w:rPr>
        <w:t xml:space="preserve"> </w:t>
      </w:r>
      <w:r>
        <w:rPr/>
        <w:t>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70.</w:t>
        <w:tab/>
        <w:t>(A)</w:t>
        <w:tab/>
        <w:t>In accordance with the Administrative Procedures Act, the board must promulgate regulations relating to those categories of lottery games not approved in Section 33-57-135 and the conduct of those games.  An emergency regulation may not be used to approve a category of a lottery game, except that at lottery game within a category may be modified by an emergency regulation.  A lottery game may be suspend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must address, but are not limited to addressing, the:</w:t>
      </w:r>
    </w:p>
    <w:p>
      <w:pPr>
        <w:pStyle w:val="TextBody"/>
        <w:rPr/>
      </w:pPr>
      <w:r>
        <w:rPr/>
        <w:tab/>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w:t>
        <w:tab/>
        <w:t xml:space="preserve"> contributions made to any political party, as defined in Section 8</w:t>
        <w:noBreakHyphen/>
        <w:t>13</w:t>
        <w:noBreakHyphen/>
        <w:t>1300(26), for the twelve</w:t>
        <w:noBreakHyphen/>
        <w:t>month period prior to the application and up to the date of disqualification of the applicant or the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w:t>
      </w:r>
    </w:p>
    <w:p>
      <w:pPr>
        <w:pStyle w:val="TextBody"/>
        <w:rPr/>
      </w:pPr>
      <w:r>
        <w:rPr/>
        <w:tab/>
        <w:t>(F)</w:t>
        <w:tab/>
        <w:t>A lottery system vendor who has entered into a procurement contract with the corporation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or primary</w:t>
      </w:r>
      <w:r>
        <w:rPr>
          <w:b/>
        </w:rPr>
        <w:t xml:space="preserve"> </w:t>
      </w:r>
      <w:r>
        <w:rPr/>
        <w:t>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TextBody"/>
        <w:rPr/>
      </w:pPr>
      <w:r>
        <w:rPr/>
        <w:tab/>
        <w:t>(H)</w:t>
        <w:tab/>
        <w:t xml:space="preserve">During the first year in which the lottery is operational, one million dollars from net proceeds must be directed to the Department of Alcohol and Other Drug Abuse Services (DAODAS) for the prevention and treatment of compulsive gambling disorder and educational programs related to that disorder, including a gambling hotline, with five hundred thousand dollars of that amount to be used for prevention programs including in, or in totality, going to mass media communication.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The director of the Department of Alcohol and Other Drug Abuse Services must report to the board on the programs implemented with these funds and provide a copy of the report to the General Assembly.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w:t>
      </w:r>
      <w:r>
        <w:rPr>
          <w:b/>
        </w:rPr>
        <w:t xml:space="preserve"> </w:t>
      </w:r>
      <w:r>
        <w:rPr/>
        <w:t xml:space="preserve"> Procurement Code.</w:t>
      </w:r>
    </w:p>
    <w:p>
      <w:pPr>
        <w:pStyle w:val="TextBody"/>
        <w:rPr/>
      </w:pPr>
      <w:r>
        <w:rPr/>
        <w:tab/>
        <w:t>(B)</w:t>
        <w:tab/>
        <w:t>The South Carolina Administrative Law Judge Division</w:t>
      </w:r>
      <w:r>
        <w:rPr>
          <w:i/>
        </w:rPr>
        <w:t xml:space="preserve"> </w:t>
      </w:r>
      <w:r>
        <w:rPr/>
        <w:t>must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E)</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20.</w:t>
        <w:tab/>
        <w:t>(A)(1)</w:t>
        <w:tab/>
        <w:t>There is created as a committee, the</w:t>
      </w:r>
      <w:r>
        <w:rPr>
          <w:b/>
        </w:rPr>
        <w:t xml:space="preserve"> </w:t>
      </w:r>
      <w:r>
        <w:rPr/>
        <w:t>South Carolina Education Lottery Oversight Committee, to be composed of twelve members.  The members of the committee must b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 xml:space="preserve">Spartanburg must be reimbursed the total cost of tuition for those students enrolled in the associate degree nursing program; this amount is in lieu of HOPE scholarships for those eligibl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color w:val="000000"/>
        </w:rPr>
        <w:tab/>
      </w:r>
      <w:r>
        <w:rPr/>
        <w:t>(3)</w:t>
        <w:tab/>
        <w:t>ten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eighty percent to K-12 technology, including, but not limited to, computer adv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en  percent to public libr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c) ten percent to school-based grants f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ay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3)</w:t>
        <w:tab/>
        <w:t>thirty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en percent to K-12 technology, including, but not limited to, computer adv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wenty percent to school-based grants for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forty percent to the Governor’s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twenty  percent to the Charter Schools Startup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e) ten percent to public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schedule may be adjusted during the lottery’s first year of operation as revenue permits.  The </w:t>
      </w:r>
      <w:r>
        <w:rPr/>
        <w:t>State Treasurer</w:t>
      </w:r>
      <w:r>
        <w:rPr>
          <w:color w:val="000000"/>
        </w:rPr>
        <w:t xml:space="preserve">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w:t>
        <w:tab/>
        <w:t>Notwithstanding other provisions of this law, for fiscal year 2001</w:t>
        <w:noBreakHyphen/>
        <w:t>02 and fiscal year 2002</w:t>
        <w:noBreakHyphen/>
        <w:t>03, until net proceeds exceed thirty-five million dollars, no distribution may  be made from the Education Lottery Account.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8-13-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w:t>
      </w:r>
      <w:r>
        <w:rPr/>
        <w:t xml:space="preserve"> </w:t>
      </w:r>
      <w:r>
        <w:rPr>
          <w:u w:val="single"/>
        </w:rPr>
        <w:t>Except as provided in Section 33-57-140 and Section 33-57-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ny court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Except as provided in Section 33-57-140 and Section 33-57-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4-10T18:41: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