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t proceeds of lottery games conducted pursuant to this chapter must be used to support improvements and enhancements for educational purposes and educational programs as provided by the General Assembly and that the net proceeds must be used to supplement, not supplant, existing resources for educational purpos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outh Carolina Lottery Commission must be accountable to the General Assembly and to the public through a system of audits and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w:t>
        <w:tab/>
        <w:t>This chapter may be cited as the ‘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board of commissioners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ducational purposes and programs’ means educational expenses and scholarships as defined in Section 59</w:t>
        <w:noBreakHyphen/>
        <w:t>150</w:t>
        <w:noBreakHyphen/>
        <w:t xml:space="preserve">3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ecutive director’ means the executive director of the South Carolina Lotter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ottery’, ‘lotteries’, ‘lottery game’, or ‘lottery games’ means a game of chance approved by the General Assembly and operated pursuant to this chapter including, but not limited to, instant tickets, on</w:t>
        <w:noBreakHyphen/>
        <w:t>line lottery games and drawing numbers but excluding keno, pari</w:t>
        <w:noBreakHyphen/>
        <w:t>mutuel betting, and casino gambling as defined in this section.  A lottery game may not exceed the price of one dollar for one play.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ottery retailer’ means a person who sells lottery game tickets or shares on behalf of the South Carolina Lottery Commission pursuant to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jor procurement contract’ means a gaming product or service costing in excess of seventy</w:t>
        <w:noBreakHyphen/>
        <w:t>five thousand dollars including, but not limited to, major advertising contracts, annuity contracts, prize payment agreements, consulting services, equipment, tickets, and other products and services unique to the South Carolina lottery but not including materials, supplies, equipment, and services common to the ordinary operations of a busines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mber’ or ‘members’ means a commissioner or commissioners of the board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inority business’ means a business which meets the definition of a socially and economically disadvantaged small business as described in Article 21, Chapter 35, Title 11, specifically a small business concer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t least fifty</w:t>
        <w:noBreakHyphen/>
        <w:t>one percent owned by one or more citizens of the United States who are determined to be socially and economically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mall business’ as used in this item means a business which meets the definition of a small business for purposes of the Small Business Administration, an agenc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et proceeds’ means all revenue derived from the sale of lottery game tickets or shares and all other monies derived from the lottery games, less operating expenses and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 including funds to the Commission on Higher Education and the Administrative Law Judge Division toward their expenses incurred in performance of their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 individual, corporation, partnership, unincorporated associ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ize’ means an award, gift, or anything of value regardless of whether there are conditions or restrictions attached to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roceeds’ means all lottery revenue derived from the sale of lottery game tickets or shares and all other monies derived from the lottery or recei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hare’ means an intangible interest in a lottery ticket, by way of assignment, contractual participation, or other claim or right, subject to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icket’ means tangible evidence issued by the South Carolina Lottery Commission to provide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anel’ means the House and Senate members appointed by the President Pro Tempore of the Senate and the Speaker of the House of Representatives pursuant to the provisions of Section 59</w:t>
        <w:noBreakHyphen/>
        <w:t>150</w:t>
        <w:noBreakHyphen/>
        <w:t>4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after that, or by the request of five members of the House of Representatives or five members of the Senate, the Legislative Audit Council shall conduct a management performance audit of the commission.  The cost of this audit is an operating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Jurisdiction for investigation of allegations of criminal violations and for enforcement of criminal penalties for violations of the provisions of this chapter lies with the Statewid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40.</w:t>
        <w:tab/>
        <w:t>(A)</w:t>
        <w:tab/>
        <w:t>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resident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 the qualifications for electors as provided in Section 7</w:t>
        <w:noBreakHyphen/>
        <w:t>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have been an elected public official, as provided in Section 24, Article III, of the Constitution of this State and Section 2</w:t>
        <w:noBreakHyphen/>
        <w:t>1</w:t>
        <w:noBreakHyphen/>
        <w:t>100, for at least two years before appoin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been screened by a panel pursuant to procedures it establishes and found by the panel to meet the statutory qualifications and considerations for appointment to the board.  The Governor, Speaker of the House of Representatives, and the President Pro Tempore of the Senate each shall submit the names of his potential board appointees to the panel.  If the panel finds the potential appointee meets or does not meet the statutory qualifications, it shall notify the appointing authority who submitted the name.  A potential appointee found not statutorily qualified by the panel may not be appointed to the board.  The screening panel is composed of ten members: five selected by the President Pro Tempore of the Senate and five selected by the Speaker of the House of Representatives.  The President Pro Tempore of the Senate and the Speaker of the House of Representatives shall each select three members of their respective bodies and two members from the public to serve on the screening panel.  The members of the panel serve four</w:t>
        <w:noBreakHyphen/>
        <w:t>year terms.  The investigation and consideration by the panel of a potential appointee is limited to the statutory qualifications established pursuant to this chapter.  A panel member may be removed upon unanimous vote of the appointing authorities, or for cause by his appointing authority for malfeasance, incompetency, conflict of interest, misconduct, persistent neglect of duty in office, or incapac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ppointments to the board, the Governor, the President Pro Tempore of the Senate, and the Speaker of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w:t>
        <w:noBreakHyphen/>
        <w:t>terminus with the Speaker; and the President Pro Tempore of the Senate shall appoint three members, each to serve an initial four</w:t>
        <w:noBreakHyphen/>
        <w:t>year term.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shall not serve on the board if he is an officer or employee of the commission or if he has an immediate family member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ember of the board may receive per diem, subsistence, and mileage at the rat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board shall elect from their membership officers of the board, including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delegate to the executive director of the commission those powers and duties i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ajority of members in office or at least five members, whichever is greater, constitutes a quorum for the transaction of business and for the exercise of a power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vacancy in the membership of the board does not impair the right of the members to exercise all the powers and perform all the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member is appointed to the board for a term, but serves at the pleasure of the official who appointed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member of the board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50.</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rove, disapprove, amend, or modify the budget recommended by the executive director for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e, disapprove, amend, or modify the terms of procurements recommend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r appeals of hear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regulations and adopt policies and procedures regulating the conduct of lottery games pursuant to the Administrative Procedures Act and as specified in Section 59</w:t>
        <w:noBreakHyphen/>
        <w:t>150</w:t>
        <w:noBreakHyphen/>
        <w:t xml:space="preserve">60(A)(1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form other functions spec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e and be sued in contract and in tort and to complain and defend in all courts, subjec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 and alter a corporate seal and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regulations and adopt policies and procedures for the regulation of its affairs and the conduct of its business; to elect and prescribe the duties of officers and employees of the commission; and to perform other matters as the commission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cure or to provide self</w:t>
        <w:noBreakHyphen/>
        <w:t>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ld copyrights, trademarks, and service marks and enforce its rights with respect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rganize, initiate, supervise, and administer the operation of the lottery as provided by this chapter and regulations promulgated and policies and procedure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written agreements with one or more other states for the operation, participation in marketing, and promotion of a joint lottery or joint lottery games, but such marketing and promotion is subject to the restrictions on advertising and promotion provided in item (17)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commission certifies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elect and contract with lottery vendors and lottery ret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nter into contracts or agreements with state or other law enforcement agencies for the performance of law enforcement, background investigations, and security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nter into contracts on such terms and conditions as the commission may determine,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ay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enter into contracts of any type on the terms and conditions the commission determines, except that it may not enter into a contract with an entity for the purpose of having that entity assume or otherwise undertake the organization and conduct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board shall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shall promote fair and responsible play, including disclosure of the odds of winning, and shall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shall cause the cessation of that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tising and promotion of the lottery and lottery games as defined in Section 59</w:t>
        <w:noBreakHyphen/>
        <w:t>150</w:t>
        <w:noBreakHyphen/>
        <w:t>20(7) is restricted to: expenditure of not more than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d losing; an entertainment context; encouragement of responsible play; information about recognizing and seeking treatment for compulsive gambling; sites and methods designed to reach the responsible adult player; and advertisements and promotions placed exclusively by the commission in newspapers or periodicals or on the commission official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tising and promotion of the lottery and lottery games must not include: inducements to play; targeting with the intent to exploit specific ethnic groups or economic classes of people; representations of the game as an investment or the answer to financial concerns; exaggeration of odds of winning; the name or image, or both, of an elected official, or the State Seal or its likeness; praise of a lottery player or denigration of a nonplayer; implication that the game is one of skill; suggestion that the lottery player is contributing money for the good of the State; any advertising outside of the lottery retailer’s business premises; and advertising in connection with or at the site of a public school or institution of higher learning or sponsorship of an activity at a public school or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ottery advertising and promotion also: must include posting of warnings of the dangers and risks of gambling, and the odds of winning, on a three by two foot sign in a conspicuous location in all lottery retailer facilities; must otherwise encourage responsible decision making regarding lottery play by adults, discourage abusive use of the lottery product; and, other than as permitted in the provisions of this chapter for the commission and the lottery retailer, may not be undertaken by another entity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advertising relating to the lottery must not contain subliminal messages or images of an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romulgate regulations and adopt and amend policies and procedures a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The promulgation of the regulations and adoption of the policies and procedures are subject to the requirements of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wers enumerated in subsection (A) are cumulative of and in addition to those powers enumerated elsewhere in this chapter, and do not limit or restrict other 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 and the prohibition of making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not authorized to use any machine specifically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subject to the limitations upon, and exemptions from, liability and damages provided in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not enter into a contract for the purpose of influencing a political decision in connection with the operation of the lottery, and the commission may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mmission may not sell or give away tickets for promo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70.</w:t>
        <w:tab/>
        <w:t>In accordance with the Administrative Procedures Act, the board may promulgate regulations and adopt policies and procedures regulating the conduct of lottery games in general; except the commission may promulgate temporary regulations and adopt policies and procedures to implement the provisions of this chapter which must be consistent with this chapter, except as otherwise provided in this section.  The commission shall have tickets available for purchase by the public no later than November 1, 2001, or as soon as practicable.  These temporary regulations, polices, and procedures are not considered regulations as defined by the Administrative Procedures Act; however, these temporary regulations, policies, and procedures have the force and effect of law.  The temporary regulations must include all policies and procedures deemed by the commission to be necessary to fully implement the games included in Section 59-150-70.  The only lottery games that may be played pursuant to these temporary regulations, policies, and procedures are instant tickets and dollar tickets.  The commission shall submit regulations to the General Assembly for review in accordance with the Administrative Procedures Act at the January 15, 2002, legislative session.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ection, the circumstances required for emergency regulations in Section 1</w:t>
        <w:noBreakHyphen/>
        <w:t>23</w:t>
        <w:noBreakHyphen/>
        <w:t>130(A) do not apply, but all other provisions of Section 1</w:t>
        <w:noBreakHyphen/>
        <w:t>23</w:t>
        <w:noBreakHyphen/>
        <w:t>130 are applicable.  The regulations, policies, and procedures must specify, but are not limited to specify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ype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ale price of lottery game tickets or shares and the manner of sale, except that all sales must be for no more than one dollar and cash only.  Payment by checks, credit cards, charge cards, or other form of deferred payment and payment by debit card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umber and amou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thod and location of selecting or validating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nner and time of payment of prizes, which may include lump sum payments or installments over a period of years, except that the State is not liable for the nonpayment of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requency of lottery games and drawings or selection of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ans of conducting drawings, except that an elected or appointed official, other than the members of the board or its designee, must not preside or appear at a drawing, and except that the drawing may be aired publicly only by means of a public service announcement and carried by any news outlet that makes public service time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nner and amount of compensation to a lottery retailer within the limi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80.</w:t>
        <w:tab/>
        <w:t>(A)</w:t>
        <w:tab/>
        <w:t>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day operations and management of the commission and is vested with powers and duties specified by the board and by law.  The executive director serves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90.</w:t>
        <w:tab/>
        <w:t>(A)</w:t>
        <w:tab/>
        <w:t>The executive director of the commission shall direct and supervise all administrative and technical activities as provided for in this chapter, according to the terms and conditions as may be established by the General Assembly in its annual general appropriations bill or any bill appropriating monies for previous or current fiscal years and with the regulations promulgated and policies and procedures adopted by the board.  It is the duty of the executive director to facilitate the initiation and supervise and administer the operation of the lottery games as defined in Section 59</w:t>
        <w:noBreakHyphen/>
        <w:t>150</w:t>
        <w:noBreakHyphen/>
        <w:t>20(7); employ and direct necessary personnel; employ by contract and compensate necessary persons and firms, except that the contract may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month;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for good cause may suspend, revoke, or refuse to renew a contract entered into as provided by the provisions of this chapter or the regulations, policies, and procedur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f the commission or an immediate family member of an employee of the commission, as defined in Section 59</w:t>
        <w:noBreakHyphen/>
        <w:t>150</w:t>
        <w:noBreakHyphen/>
        <w:t>20(6), may not have a financial interest in a lottery vendor doing business or proposing to do business with the commission and is otherwise subject to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an employee of the commission who leaves his employment may not represent a lottery vendor or lottery retailer before the commission for a period of two years following termination of employme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has been convicted of a felony or bookmaking or other forms of illegal gambling or of a crime involving moral turpitude may not be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bond commission employees who have access to commission funds or lottery revenue in an amount provided by the board and may bond other employe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10.</w:t>
        <w:tab/>
        <w:t>(A)</w:t>
        <w:tab/>
        <w:t xml:space="preserve">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a lottery retailer throughout the State.  The advisory board may establish a consumer representatives committee to help provide additional insight on other aspects of lottery retail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w:t>
        <w:noBreakHyphen/>
        <w:t>termin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to the board of commissioners in writing at any time.  The board of commissioners may invite the advisory board to make an oral presentation to the commissioners at regular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30.</w:t>
        <w:tab/>
        <w:t>(A)</w:t>
        <w:tab/>
        <w:t>In coordination with SLED,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ttery vendor’s name and address and, as applicable, the names and addresses of the following, if the lottery vend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trust, the trustee and all persons entitled to receive income or benefits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ssociation, the members,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nership or joint venture, all of the general partners, limited partners, or joint 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and jurisdictions in which the lottery vendor does business and the nature of the business for each su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tails of a finding or any plea, conviction, or adjudication of guilt in a state or federal court of the lottery vendor for a felony or other criminal offense other than a traffic violation.  A fingerprint exemplar may be required to satisf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tails of any bankruptcy, insolvency, reorganization, or corporate or individual purchase or takeover of another corporation, including bonded indebtedness, or pending litigation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 contributions made to the campaign of a candidate for the General Assembly or statewide constitutional office, to any political party, as defined in Section 8</w:t>
        <w:noBreakHyphen/>
        <w:t>13</w:t>
        <w:noBreakHyphen/>
        <w:t>1300(26), or to a committee, as defined in Section 8</w:t>
        <w:noBreakHyphen/>
        <w:t>13</w:t>
        <w:noBreakHyphen/>
        <w:t>1300(6), or independent expenditures made to advance or defeat a measure related to the lottery for the twelve</w:t>
        <w:noBreakHyphen/>
        <w:t>month period before the application and up to the date of disqualification of the applicant or the awarding of the contract, whichever occurs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curement contract must not be entered into with a lottery vendor if he or i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en convicted of a criminal offense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en found to have violated the provisions of this chapter or a regulation, policy, or procedure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or applicant for a major procurement contract may not pay, give, or otherwise make available an economic opportunity, gift, loan, gratuity, special discount, favor, hospitality, or service, excluding food and beverages having an aggregate value not exceeding twenty</w:t>
        <w:noBreakHyphen/>
        <w:t>five dollars in one day or two hundred dollars in a calendar year, or any other thing of value, to the executive director, a board member, or an employee of the commission or to a member of his immediate family residing in the same household.  For purposes of this subsection all terms are used as defined in Section 8</w:t>
        <w:noBreakHyphen/>
        <w:t>1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vendor who has entered into the competitive solicitation process for a procurement contract or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former public official holding public office, a former public member holding public membership, or a former public employee having public employment on or after the effective date of this chapter may not serve a lottery vendor for a period of two years after terminating his public serv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ottery vendor may not enter into a contract for the purpose of influencing a political decision in connection with the operation of the lottery, and a lottery vendor may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lottery vendor may not advertise or promote the lottery or its business relationship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lottery vendor that is a contractor with the State or any agency, commission, or department of the State shall disclose, upon written inquiry, the amount of any commission, referral fee, finder’s fee, consulting fee, contingency fee, or other monies paid in connection with obtaining the contract and the name of the person to whom the monies we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prohibitions and restrictions described in item (A)(7) and subsections (F) and (H)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commission is prohibited from contracting with a lottery vendor if the fee or commission payable in connection with the service or product is contingent, in whole or in part, upon performance of lottery sales or other lottery profitability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ited States bonds, notes, and bills for which the full faith and credit of the governmen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may not be let with a lottery vendor in which a public official has an ownership interest unless the letting of the contract complies with Section 8</w:t>
        <w:noBreakHyphen/>
        <w:t>13</w:t>
        <w:noBreakHyphen/>
        <w:t>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curement 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also must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he is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rvices or advertising i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st of the services or advertising is not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A lottery retailer’s sales of lottery tickets or shares may not exceed sixty percent annually of its total business as measured by gross revenues.  The Department of Revenue shall provide data concerning a lottery retailer’s gross revenues to assist the commission in verifying compliance with this provision.  The commission also shall provide a small retailer a chance to participate in the sales of lottery tickets or shares; provide for compensation to a lottery retailer in the form of commissions in an amount of not more than seven percent of gross sales and not more than a one percent incentive for cashing winning tickets for prizes less than six hundred dollars; and issue a license to each person with whom it contracts as a lottery retailer for purposes of display.  Each lottery retailer shall post and display conspicuously its license on the disclosure sign required by Section 59</w:t>
        <w:noBreakHyphen/>
        <w:t>150</w:t>
        <w:noBreakHyphen/>
        <w:t>60(A)(17).  A license is not assignable or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velop a list of objective criteria upon which the qualification of a lottery retailer must be based.  Separate criteria must be developed to govern the selection of a lottery retailer of instant tickets and an on</w:t>
        <w:noBreakHyphen/>
        <w:t>line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partnership, unincorporated association, corporation, or other business entity must not be selected as a lottery retailer if he 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been convicted of a criminal offense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s a lottery vendor or an employee or agent of a lottery vendor doing busines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resides in the same household as an offic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as made a statement of material fact to the commission knowing the statement is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has a business of selling lottery tickets or shares that accounts for more than sixty percent annually of its gross revenues, except that the commission may not sell or give away lottery tickets or shares as a lottery retailer, as provided in Section 59</w:t>
        <w:noBreakHyphen/>
        <w:t>150</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not attained the age of twenty</w:t>
        <w:noBreakHyphen/>
        <w:t>one years, except that this age restriction applies only to the lottery retailer or lottery retailer applicant and not to a bona fide employee of the lottery retai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has its place of business located within three hundred feet of a church, school, or playground situated within a municipality or within five hundred feet of a church, school, or playground situated outside of a municipality.  These distances must be measured in a straight line, without regard to intervening structures or objects, from the nearest property line of the lot on which a building or structure is used as a lottery retailer to the nearest property line of the location of the church, school, or playground, which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church’ means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school’ means an establishment, other than a private dwelling, where the usual processes of education are usually cond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layground’ means a place, other than grounds at a private dwelling, which is provided by the public or members of a community f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trictions in subitem (i) do not apply to the renewal of a license or to a new application for a location that is licensed at the time the new application is fil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policies, and procedures established by the board.  Review of activities is subjec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ttery retailer contracts may be renewable annually at the discretion of the commission, unless sooner cancel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A lottery retailer who enters into a contract with the commission shall file an initial certified report with the State Ethics Commission showing all contributions or donations made to a committee, as defined in Section 8</w:t>
        <w:noBreakHyphen/>
        <w:t>13</w:t>
        <w:noBreakHyphen/>
        <w:t xml:space="preserve">1300(6).  The lottery retailer shall file additional certified reports within ten days following the end of each calendar quarter and for the duration of the contract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ottery game tickets and shares must be sold only by the lottery retailer named on the lottery retaile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retailer may not advertise or promote the lottery outside of the lottery retailer’s business premises, and is restricted to the advertising and promotion as permitted in Section 59</w:t>
        <w:noBreakHyphen/>
        <w:t>150</w:t>
        <w:noBreakHyphen/>
        <w:t>60(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a lottery retailer.  At the end of each fiscal year, the commission shall pay to the Education Lottery Account any amount in the fidelity fund which exceeds five hundred thousand dollars, and the funds paid must be treated as net proceeds from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serve account may be established as a general operating expense to cover amounts considered uncollectible from the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ertificates of deposit issued by solvent banks or savings associations organized and existing under the laws of this State or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nited States bonds, notes, and bills for which the full faith and credi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deral agency securities by an agency or instrumentality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ies must be held in trust in the nam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ation of this chapter, a regulation, or a policy or procedur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account accurately or timely for lottery game tickets, lottery games, revenues, or prizes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aud, deceit,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suffici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duct prejudicial to public confidence in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ling for or placement in bankruptcy or receivership of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terial change, as determined in the sole discretion of the commission, in a matter considered material by the commission in executing the contract with the lottery retai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ure to meet any of the objective criteria established by the commiss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personally is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personally is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retailer is not required to pay for lottery tickets or shares until the tickets or shares have been activ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ticket or share may not be sold on the date of any general elections or on any Sunday; within three hundred feet of a church, school, or playground, as provided in Section 59</w:t>
        <w:noBreakHyphen/>
        <w:t>150</w:t>
        <w:noBreakHyphen/>
        <w:t>150(B)(2)(i); to a lottery game other than that defined in Section 59</w:t>
        <w:noBreakHyphen/>
        <w:t>150</w:t>
        <w:noBreakHyphen/>
        <w:t>20(7); or to a lottery game with corporate sponsorship.  A lottery ticket or share may not be sold at a location that serves alcohol for on-premise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ticket or share may not be sold on the campus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stolen before the book is activated, and no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stolen after the book has been activated or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shall adjust charges described in item (3)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mmission shall provide credit for recovered stolen ticke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net sales value of the tickets recovered must be compared to the total value of the uncashed low tier prizes for each book of tickets.  The lottery retailer shall receive credit for the greater of these two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recovered scratched tickets may be accepted for credit only  if that condition of the tickets is identified in documentation provided to the commission by the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lottery retailer shall receive no credit for recovered tickets that have been 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he commission shall determine the credits provided based upon the facts of the incident, and that amount must be credit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stolen must be marked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the loss or damage of instant tickets, a lottery retailer immediately shall report the loss or damage to the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damaged before the book is activated, no tickets within the book are sold, and all tickets in the book are returned to the commission, a lottery retailer may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the written approval by the commission, the commission shall provide credit for recovered lost or damaged tickets for the net sales value of the ticket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receive approval, the lottery retailer shall provide the facts of the incident in writing to the commission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ickets identified as validated before the recovery result in no credit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lost or damaged must be marked as such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event of acts of God, occurrences of nature, or other natural disasters, the commission may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  Federal income tax must be withheld from lottery prizes in excess of five thousand dollars.  Neither the State nor a county, municipality, or other political subdivision of this State may impose a tax, other than the state sales tax imposed pursuant to Chapter 36 of Title 12 and local sales taxes authorized by state law,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t>
        <w:tab/>
        <w:t>If the winner of a lottery game prize elects to receive his prize by way of deferred payments, the commission must deposit, in the same quarter as the prize was won and in a restricted account, the total amount of the prize.  The deferred payments to the winner of the lottery game prize must be paid out only from that restrict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restricted account provided in subitem (a) must be known as the ‘Deferred Lottery Prize Payment Account’.  The monies in the restricted account may be used only for the purpose of making deferred payments of a lottery game prize as elected by a prize winner.  The monies in the Deferred Lottery Prize Payment Account may not be used to determine the assets of the commission, except to manifest them as encu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tate Treasurer may invest the monies deposited in the Deferred Lottery Prize Payment Accoun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rize must not be pa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acks captions that conform and agree with the play symbols as appropriate to the particular lottery game invol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comply with additional specific regulations and public or confidential validation and security tests of the commission appropriate to the particular lottery gam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holder of a winning lottery game ticket or share from a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ze must not be paid upon a lottery game ticket or share purchased or sold in violation of this chapter and is an unclaimed priz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discharged of all liability upon payment of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ottery prize may not be paid to a person who is incarcerated or on probation or parole.  A lottery prize payment received in violation of this subsection must be returned immediately and in ful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The director of the DAODAS shall report to the board on the programs implemented with these funds, and provide a copy of the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40.</w:t>
        <w:tab/>
        <w:t>(A)</w:t>
        <w:tab/>
        <w:t xml:space="preserve">The commission is subject to the provisions of Chapter 4, Title 30, the South Carolina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perform full criminal background investigations before the execution of a lottery vend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r its authorized ag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criminal background investigations and credit investigations on all potential a lottery retailer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vise lottery game ticket or share validation and lottery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ort suspected violations of this chapter to the appropriate investigative and prosecutorial agency having jurisdiction over the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request, provide assistance to a solicitor, the Attorney General, or a law enforcement agency investiga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eighteen years of age who knowingly purchases a lottery game ticket is guilty of a misdemeanor and, upon conviction, must perform twenty hours of community service or must be fined not less than one hundred dollars an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ticket or share must bear a conspicuous label prohibiting the play of the game by a person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game using an electronic or mechanical device must bear a conspicuous label prohibiting the use of the device by a person under eighteen years of age.  Electronic or mechanical device does not include machines and other gaming devices including video poker and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is incarcerated or on probation or parole who knowingly accepts a lottery prize is guilty of a misdemeanor and, upon conviction, must be fined not less than ten dollars nor more than one hundred dollars or imprisoned for not less than two days nor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A person who is convicted of a violation of subsection (A) subjects his employer, for a first violation, to a fine not less than one hundred dollars nor more than two hundred fifty dollars; for a second violation, to a fine not less than two hundred fifty</w:t>
        <w:noBreakHyphen/>
        <w:t>one dollars nor more than five hundred dollars; and for a third and subsequent violation, to a fine not less than five hundred and one dollars and immediate license revoc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of a violation of subsection (A) or (B) must not be the recipient of an award of a lottery prize or a portion of a lottery prize, and is ineligible for employment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convicted of a violation of subsection (A) also must surrender his license immediately and is ineligible to be issued a license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75.</w:t>
        <w:tab/>
        <w:t>A person who specifically is made subject to the South Carolina Ethics Reform Act by this chapter and who knowingly violates a provision of this chapter that prohibits contributions to political campaigns or parties, independent expenditures to advance or defeat a lottery</w:t>
        <w:noBreakHyphen/>
        <w:t>related issue, employment of a lobbyist, representation of a client before the board as a former employee, or other prohibitions or restrictions relating to the unfair receipt of a pecuniary benefit from his association with the lottery, is guilty of a felony and, upon conviction, must be fined not more than twenty</w:t>
        <w:noBreakHyphen/>
        <w:t>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90.</w:t>
        <w:tab/>
        <w:t>The commission shall enter into its contracts for procurements in compli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0.</w:t>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shall hear appeals from decisions of the board and, based upon the record of the proceedings before the board, may reverse the decision of the board only if the appellant proves the decision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he statuto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learly erroneous in view of the reliable, probative, and substantial evidence on the whol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ive Law Judge Division may remand an appeal to the board to conduct further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ust be self</w:t>
        <w:noBreakHyphen/>
        <w:t>sustaining and self</w:t>
        <w:noBreakHyphen/>
        <w:t>funded. Monies in the state general fund may not be used or obligated to pay the expenses of the commission or prizes of the lottery, and a claim for the payment of an expense of the lottery or prizes of the lottery may not be made against monies other than monies credited to the commission operating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20.</w:t>
        <w:tab/>
        <w:t>To ensure the financial integrity of the lottery, the commission, through its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 quarterly and annual reports to the Governor, the President Pro Tempore of the Senate, the Speaker of the House of Representatives, the State Auditor, the Comptroller General, the State Treasurer, and the Chairmen of the House Ways and Means Committee and the Senate Finance Committee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a system of internal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Auditor, the State Treasurer, the Comptroller General, and the Chairmen of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ubmit, for informational purposes only, to the Office of State Budget on November tenth of each year a proposed operating budget for the commission for the upcom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dopt the same fiscal year as that used by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ing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ant agency’ means any state or local agency, department, board, bureau, commission, or authority to which an individual owes a debt or which acts on behalf of an individual to collect a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ze’ means the proceeds of a lottery prize award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llection remedy authorized by this section is in addition to and not in substitution for any other remedy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ens created by this section rank among themselv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axes due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linquent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linquent student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ll other judgments and liens in order of the date entered or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is not required to deduct claimed debts from prizes paid out by a lottery retailer or entities other tha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ssion may prescribe forms, propose rules, and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ommission and a claimant agency do not incur civil or criminal liability for good faith adherence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apply to prizes of six hundre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 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0.</w:t>
        <w:tab/>
        <w:t>(A)</w:t>
        <w:tab/>
        <w:t>All lottery proceeds are the property of the commission, to be held in a separate and distinct account, apart from the State Treasury.  Annual administrative expenses may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ay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first must be used to provide Palmetto Fellows Scholarships to all eligible applicants, then used to provide Life scholarships for eligible resident students attending two-year or four-year public institutions or technical colleges in those amounts provided by law, up to one percent of net proceeds to the South Carolina State Library for public library state aid, to be distributed to county public libraries on a per capita basis and to be used for educational technology delivery, upgrade, and maintenance, except that a public library that offers public access to the internet must use an internet screening or filtering program to receive this funding,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program or project started specifically from lottery proceeds may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ay not be reduced below that provided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urplus in the Education Lottery Account may not be reduced by the General Assembly to correct any nonlottery deficiencies in sums available for general appropriations and vice versa, and a surplus in the Education Lottery Account may not be included in a surplus calculated for setting aside any non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49</w:t>
        <w:noBreakHyphen/>
        <w:t>10 of the 1976 Code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Beginning with school year 2002</w:t>
        <w:noBreakHyphen/>
        <w:t>2003, the annual amount of a LIFE Scholarship for eligible resident students attending a four</w:t>
        <w:noBreakHyphen/>
        <w:t>year or two</w:t>
        <w:noBreakHyphen/>
        <w:t>year public institution or technical college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year public institutions of higher learning in the corresponding academic year, and the annual amount for eligible resident students attending a two</w:t>
        <w:noBreakHyphen/>
        <w:t>year independent institution must increase to the cost of attendance up to a maximum of the cost of tuition at a two</w:t>
        <w:noBreakHyphen/>
        <w:t>year regional public institution, both for thirty credit hours a year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school year 2002</w:t>
        <w:noBreakHyphen/>
        <w:t>2003, the requirement that high school completion be accomplished on or after May 1995, for eligibility for the LIFE Scholarship is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49</w:t>
        <w:noBreakHyphen/>
        <w:t>50 of the 1976 Code is amended by adding subsections (D), (E), and (F)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school year 2002</w:t>
        <w:noBreakHyphen/>
        <w:t>2003, an entering freshman at a four</w:t>
        <w:noBreakHyphen/>
        <w:t>year institution to be eligible for a LIFE Scholarship in addition to the other requirements of this chapter shall meet two of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the grade point averag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the Scholastic Aptitude Test (SAT) or equivalent ACT scor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the top thirty percent of his high school gradua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home school students and students whose high school graduating class is less than fifty students, the Commission on Higher Education may define alternative criteria for students to meet the requirement of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receipt of a LIFE Scholarship by an entering freshman beginning with school year 2002</w:t>
        <w:noBreakHyphen/>
        <w:t>2003, a student shall meet the criteria established in this chapter to retain or regain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n exceptionally gifted student who is accepted into college without having attended high school, the Commission on Higher Education shall define alternative criteria for the student to qualify for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the provisions of this section and the other requirements of this chapter, beginning with school year 2002</w:t>
        <w:noBreakHyphen/>
        <w:t>2003, students attending a technical college of this State taking not less than eighteen credit hours of instruction a year but less than thirty credit hours a year who are otherwise eligible for a LIFE scholarship shall receive a LIFE scholarship equal to one</w:t>
        <w:noBreakHyphen/>
        <w:t>half the amount that eligible students receive at the technical college who take at least thirty credit hours of instructio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absence of official school records to document the required grade point average for students attending a technical college, a satisfactory score on an admissions exam administered by the technical college is sufficient to meet the grade point aver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56.</w:t>
        <w:tab/>
        <w:t>Notwithstanding any other provision of law, students attending a technical college of this State after having received a GED certificate who have a 3.0 average on a 4.0 scale after the first semester meet the requirements for receiving a life scholarship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110(1) of the 1976 Code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ales of lottery tickets pursuant to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is an operating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6</w:t>
        <w:noBreakHyphen/>
        <w:t>21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lottery ticket sold pursuant to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6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a </w:t>
      </w:r>
      <w:r>
        <w:rPr>
          <w:u w:val="single"/>
        </w:rPr>
        <w:t>the</w:t>
      </w:r>
      <w:r>
        <w:rPr/>
        <w:t xml:space="preserve"> commission of any crime, gross immorality, gross misbehavior, persistent disobedience, or for violation of written rules and </w:t>
      </w:r>
      <w:r>
        <w:rPr>
          <w:u w:val="single"/>
        </w:rPr>
        <w:t>promulgated</w:t>
      </w:r>
      <w:r>
        <w:rPr/>
        <w:t xml:space="preserve"> regulations established by the district board, county board, or the State Board of Education, or when the presence of the pupil is detrimental to the best interest of the school.  Every </w:t>
      </w:r>
      <w:r>
        <w:rPr>
          <w:u w:val="single"/>
        </w:rPr>
        <w:t>Each</w:t>
      </w:r>
      <w:r>
        <w:rPr/>
        <w:t xml:space="preserve"> expelled pupil shall have </w:t>
      </w:r>
      <w:r>
        <w:rPr>
          <w:u w:val="single"/>
        </w:rPr>
        <w:t>has</w:t>
      </w:r>
      <w:r>
        <w:rPr/>
        <w:t xml:space="preserve"> the right to petition for readmission for the succeeding school year.  Expulsion or suspension shall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shall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shall not authorize or order the expulsion, suspension, or transfer of any pupil for a violation of Section 59</w:t>
        <w:noBreakHyphen/>
        <w:t>150</w:t>
        <w:noBreakHyphen/>
        <w:t>25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Except for Section 59</w:t>
        <w:noBreakHyphen/>
        <w:t>150</w:t>
        <w:noBreakHyphen/>
        <w:t>350(C), (D), and (E),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General Assembly shall review and evaluate, on a regular basis but at least biannually, the operation of the South Carolina Education Lottery and the success and efficiency with which the South Carolina Lottery Commission has undertaken that responsibility.  The General Assembly, after each review and evaluation, may determin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the whole or any part of the functions of the commission to the jurisdiction and control of any 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olidate, coordinate, or combine the functions of the commission with any 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direct any 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olish any mission of the commission in whole or any 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olish all or any part of the fun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Criminal penalties contained in Chapter 150, Title 59 apply only to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 xml:space="preserve">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 statewide advisory referendum shall be held at the same time as the November 2004 general election as to whether or not the qualified electors of this State want to continue a State Education Lottery.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continuing the Sate Education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ults of the advisory referendum shall be reported by the State Election Commission to the General Assembly and the Governor in January 2005.  The cost of this statewide advisory referendum shall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2:00Z</dcterms:created>
  <dc:creator>Susan Musser</dc:creator>
  <dc:description/>
  <dc:language>en-US</dc:language>
  <cp:lastModifiedBy> </cp:lastModifiedBy>
  <cp:lastPrinted>2001-05-03T23:11:00Z</cp:lastPrinted>
  <dcterms:modified xsi:type="dcterms:W3CDTF">2009-07-16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