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6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imehouse and Tripp</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4/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INVITATIONS AND MEMORIAL RESOLUTION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Concurrent Resolution (H. 5169) to urge the United State Congress to promptly pass comprehensive transportation security legislation which provides the federal framework for rules and procedures designed to enhance security at the nation’s ports, waterfront industria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N. FLEMING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URGE THE UNITED STATE CONGRESS TO PROMPTLY PASS COMPREHENSIVE TRANSPORTATION SECURITY LEGISLATION WHICH PROVIDES THE FEDERAL FRAMEWORK FOR RULES AND PROCEDURES DESIGNED TO ENHANCE SECURITY AT THE NATION’S PORTS, WATERFRONT INDUSTRIAL FACILITIES, AND OTHER TRANSPORTATION</w:t>
        <w:noBreakHyphen/>
        <w:t>RELATED FACILITIES</w:t>
      </w:r>
      <w:bookmarkStart w:id="3" w:name="titleend"/>
      <w:bookmarkEnd w:id="3"/>
      <w:r>
        <w:rPr/>
        <w: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General Assembly acknowledges that, in light of the events of September 11, 2001, security at South Carolina’s seaports and other security</w:t>
        <w:noBreakHyphen/>
        <w:t>sensitive waterfront and transportation facilities must be enhanc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ecuring entry points, open storage areas, warehouses, waterfront facilities and controlling the moving of trucks transporting cargo through these areas are all important and should be implemented as soon as practica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establishing identification procedures for arriving workers and criminal history checks for employees are important tools to deter and prevent port cargo crime, smuggling, and terrorist action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South Carolina State Ports Authority, local maritime transportation industries, and other waterfront industrial facilities have shown foresight and have been working on security plans since well before September 11, but need a federal solution to waterfront facility, transportation worker, and motor carrier driver security requirements;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the General Assembly recognizes that uniformity dictates that the federal government prescribe rules and procedures for states to adop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because motor carrier operations are increasingly interstate in nature, they need uniform driver background checks and credentialing requirements by state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Congress has passed criminal background check requirements for holders of commercial driver’s license who seek hazardous materials endorsements and are close to enacting a similar requirement for all transportation worke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federal waterfront, transportation worker, and motor carrier security rules and procedures and criminal background checks for all transportation workers would provide uniform and consistent standards and requirements across the country and, in turn, would greatly enhance our nation’s homeland security.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That the General Assembly of the State of South Carolina, by this resolution, urges the United States Congress to promptly pass comprehensive transportation security legislation which provides the framework for rules and procedures designed to enhance security at our nation’s ports, waterfront industrial facilities, and other transportation-relat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each member of the South Carolina Congressional Deleg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9-</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6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5:00Z</dcterms:created>
  <dc:creator>NBD</dc:creator>
  <dc:description/>
  <dc:language>en-US</dc:language>
  <cp:lastModifiedBy> </cp:lastModifiedBy>
  <cp:lastPrinted>2002-04-23T12:00:00Z</cp:lastPrinted>
  <dcterms:modified xsi:type="dcterms:W3CDTF">2009-07-16T17:55: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