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start"/>
      <w:bookmarkEnd w:id="0"/>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0,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Senators Wilson, Grooms, McGill, Elliott, Giese, Reese and Brant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20/02--S.</w:t>
        <w:tab/>
        <w:t>[SEC 2/21/02 1:55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0,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52) to amend Article 13, Chapter 13, Title 8, Code of Laws of South Carolina, 1976, relating to campaign practices, by adding Section 8</w:t>
        <w:noBreakHyphen/>
        <w:t>13</w:t>
        <w:noBreakHyphen/>
        <w:t>1315,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1" w:name="Leg"/>
      <w:bookmarkEnd w:id="1"/>
      <w:r>
        <w:rPr/>
        <w:t xml:space="preserve">bill, as and if amended, </w:t>
      </w:r>
      <w:bookmarkStart w:id="2" w:name="Txt"/>
      <w:bookmarkEnd w:id="2"/>
      <w:r>
        <w:rPr/>
        <w:t>page 1, beginning on line 33, by striking SECTION 1 in its entirety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SECTION</w:t>
        <w:tab/>
        <w:t>1.</w:t>
        <w:tab/>
        <w:t>Article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A candidate or committee shall not, directly or indirectly, give, transfer, offer, or promise anything of value to an election official.  An election official shall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non-fundraising function hosted by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The provisions of subsection (A) apply from the time a candidate: (1) files for office; (2) files a petition; or (3) becomes a candidate as defined by Section 8-13-1300(4), whichever occurs first.  The provisions of subsection (A) apply until the time a candidate files a final campaign report.”</w:t>
        <w:tab/>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RRY A. MARTIN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3" w:name="billhead"/>
      <w:bookmarkEnd w:id="3"/>
      <w:r>
        <w:rPr/>
        <w:t xml:space="preserve">A </w:t>
      </w:r>
      <w:bookmarkStart w:id="4" w:name="whattype"/>
      <w:bookmarkEnd w:id="4"/>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5" w:name="titletop"/>
      <w:bookmarkEnd w:id="5"/>
      <w:r>
        <w:rPr/>
        <w:t>TO AMEND ARTICLE 13, CHAPTER 13, TITLE 8, CODE OF LAWS OF SOUTH CAROLINA, 1976, RELATING TO CAMPAIGN PRACTICES, BY ADDING SECTION 8</w:t>
        <w:noBreakHyphen/>
        <w:t>13</w:t>
        <w:noBreakHyphen/>
        <w:t>1315 SO AS TO PROVIDE THAT A CANDIDATE MAY NOT, DIRECTLY OR INDIRECTLY, GIVE, OFFER, OR PROMISE ANYTHING OF VALUE TO AN ELECTION OFFICIAL AND TO PROVIDE THAT AN ELECTION OFFICIAL MAY NOT, DIRECTLY OR INDIRECTLY, ASK, DEMAND, EXACT, SOLICIT, SEEK, ACCEPT, RECEIVE, OR AGREE TO RECEIVE ANYTHING OF VALUE FROM A CANDIDATE; AND TO AMEND SECTION 8</w:t>
        <w:noBreakHyphen/>
        <w:t>13</w:t>
        <w:noBreakHyphen/>
        <w:t>1300, AS AMENDED, RELATING TO DEFINITIONS FOR PURPOSES OF THE PROVISIONS CONCERNING CAMPAIGN PRACTICES, SO AS TO PROVIDE A DEFINITION FOR “ANYTHING OF VALUE” AND “ELECTION OFFICIAL” AND TO AMEND THE DEFINITION OF “TRANSFER” TO INCLUDE TRANSFERS BETWEEN A CANDIDATE AND AN ELECTION OFFIC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 Article 13, Title 8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w:t>
        <w:noBreakHyphen/>
        <w:t>13</w:t>
        <w:noBreakHyphen/>
        <w:t>1315.</w:t>
        <w:tab/>
        <w:t>(A)</w:t>
        <w:tab/>
        <w:t>A candidate or committee may not, directly or indirectly, give, transfer, offer, or promise anything of value to an election official.  An election official may not, directly or indirectly, ask for, demand, exact, solicit, seek, accept, assign, receive, or agree to receive anything of value from a candidate or committee.  This section does not prohibit (1) an election official from receiving a salary for employment with a candidate or committee if that employment is not related to an elective office or a campaign for elective office and (2) an election official from accepting food and beverages at an appreciation dinner, reception, or other similar function hosted by a candidate within thirty days after the election in which he was a candi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B)</w:t>
        <w:tab/>
        <w:t>The provisions of subsection (A) apply from the time a candidate files for office or files a petition until the time a candidate files a final campaign report.”</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8</w:t>
        <w:noBreakHyphen/>
        <w:t>13</w:t>
        <w:noBreakHyphen/>
        <w:t>1300 of the 1976 Code, as last amended by Act 6 of 1995,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a)</w:t>
        <w:tab/>
        <w:t>‘Anything of value’ or ‘thing of value’ me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b/>
        <w:t>a pecuniary item, including money, a bank bill, or a bank no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a promissory note, bill of exchange, an order, a draft, warrant, check, or bond given for the payment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b/>
        <w:t>a contract, agreement, promise, or other obligation for an advance, a conveyance, forgiveness of indebtedness, deposit, distribution, loan, payment, gift, pledge, or transfer of mone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b/>
        <w:t>a stock, bond, note, or other investment interest in an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b/>
        <w:t>a receipt given for the payment of money or other proper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b/>
        <w:t>a chose</w:t>
        <w:noBreakHyphen/>
        <w:t>in</w:t>
        <w:noBreakHyphen/>
        <w:t>a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w:t>
        <w:tab/>
        <w:tab/>
        <w:t>a gift, tangible good, chattel, or an interest in a gift, tangible good, or chatte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ii)</w:t>
        <w:tab/>
        <w:t>a loan or forgiveness of indebted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x)</w:t>
        <w:tab/>
        <w:tab/>
        <w:t>a work of art, an antique, or a collecti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w:t>
        <w:tab/>
        <w:tab/>
        <w:t>an automobile or other means of personal transport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w:t>
        <w:tab/>
        <w:tab/>
        <w:t>real property or an interest in real property, including title to realty, a fee simple or partial interest in realty including present, future, contingent, or vested interests in realty, a leasehold interest, or other beneficial interest in real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i)</w:t>
        <w:tab/>
        <w:tab/>
        <w:t>an honorarium or compensation f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ii)</w:t>
        <w:tab/>
        <w:t>a promise or offer of employ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xiv)</w:t>
        <w:tab/>
        <w:tab/>
        <w:t>any other item that is of pecuniary or compensatory worth to a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Anything of value’ or ‘thing of value’ does not me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ab/>
        <w:t>printed informational or promotional material, not to exceed ten dollars in monetary valu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ab/>
        <w:t>items of nominal value, not to exceed ten dollars, containing or displaying  promotional materi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ab/>
        <w:t>a personalized plaque or trophy with a value that does not exceed one hundre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v)</w:t>
        <w:tab/>
        <w:tab/>
        <w:t>educational material of a nominal value directly related to the public official’s, public member’s, or public employee’s official responsib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w:t>
        <w:tab/>
        <w:tab/>
        <w:t>an honorary degree bestowed upon a public official, public member, or public employee by a public or private university or colle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vi)</w:t>
        <w:tab/>
        <w:tab/>
        <w:t>promotional or marketing items offered to the general public on the same terms and conditions without regard to status as a public official or public employee;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ab/>
        <w:tab/>
        <w:t>(vii)</w:t>
        <w:tab/>
        <w:tab/>
        <w:t>campaign contribution properly received and reported under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8</w:t>
        <w:noBreakHyphen/>
        <w:t>13</w:t>
        <w:noBreakHyphen/>
        <w:t xml:space="preserve">1300 of the 1976 Code, as last amended by Act 6 of 1995, is further amended by adding an appropriately numbered item to rea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   )</w:t>
        <w:tab/>
        <w:t>‘Election official’ means a member or employee of a municipal, county, or state election commission, whether elected or appointed; a member or employee of a county voter registration board, whether elected or appointed; a member or employee of a combined election commission and voter registration board, whether elected or appointed; if he is conducting an election, a member or employee of a municipal, county, or state party executive committee, whether elected or appointed; and a municipal, county, or state poll manag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8</w:t>
        <w:noBreakHyphen/>
        <w:t>13</w:t>
        <w:noBreakHyphen/>
        <w:t>1300(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t>“(30)</w:t>
        <w:tab/>
        <w:t>‘Transfer’ means the movement or exchange of funds or anything of value between committees and candidates</w:t>
      </w:r>
      <w:r>
        <w:rPr>
          <w:u w:val="single"/>
        </w:rPr>
        <w:t>, between a candidate and an election official, or between a committee and an election official,</w:t>
      </w:r>
      <w:r>
        <w:rPr/>
        <w:t xml:space="preserve"> except the disposition of surplus funds or material assets by a candidate to a party committee, as provided in this article.”</w:t>
      </w:r>
      <w:r>
        <w:br w:type="page"/>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2]</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8:03:00Z</dcterms:created>
  <dc:creator>swb</dc:creator>
  <dc:description/>
  <dc:language>en-US</dc:language>
  <cp:lastModifiedBy> </cp:lastModifiedBy>
  <cp:lastPrinted>2001-01-04T14:56:00Z</cp:lastPrinted>
  <dcterms:modified xsi:type="dcterms:W3CDTF">2009-07-16T18:0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