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2, 2001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GIES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 MARTIN, with unanimous consent, the Senate stood adjourned out of respect to the memory of Mrs. Joyce Evatt Rankin of Liberty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JACKSON, the Senate adjourned to meet next Tuesday, March 6, 2001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7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FRIDAY, MARCH 2,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5:23:00Z</dcterms:created>
  <dc:creator>Joyce Reid</dc:creator>
  <dc:description/>
  <cp:keywords/>
  <dc:language>en-US</dc:language>
  <cp:lastModifiedBy>N Cumfer</cp:lastModifiedBy>
  <cp:lastPrinted>2001-03-01T13:49:00Z</cp:lastPrinted>
  <dcterms:modified xsi:type="dcterms:W3CDTF">2014-11-17T16:28:00Z</dcterms:modified>
  <cp:revision>8</cp:revision>
  <dc:subject/>
  <dc:title>Senate Journal for Mar. 2, 2001 - South Carolina Legislature Online</dc:title>
</cp:coreProperties>
</file>