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rch 23, 2001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BAUE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On motion of Senator HAWKINS, with unanimous consent, the Senate stood adjourned out of respect to the memory of Miss Victoria Parker of Spartanburg, S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RYBERG, the Senate adjourned to meet next Tuesday, March 27, 2001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10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>[SJ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,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20:55:00Z</dcterms:created>
  <dc:creator>Joyce Reid</dc:creator>
  <dc:description/>
  <cp:keywords/>
  <dc:language>en-US</dc:language>
  <cp:lastModifiedBy>N Cumfer</cp:lastModifiedBy>
  <cp:lastPrinted>2001-09-18T11:22:00Z</cp:lastPrinted>
  <dcterms:modified xsi:type="dcterms:W3CDTF">2014-11-17T16:28:00Z</dcterms:modified>
  <cp:revision>7</cp:revision>
  <dc:subject/>
  <dc:title>Senate Journal for Mar. 23, 2001 - South Carolina Legislature Online</dc:title>
</cp:coreProperties>
</file>