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31,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JACKSON.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transmitting herewith appointments for confirmation.  These appointments are made with the advice and consent of the Senate, and are, therefore, submitted for you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Northeast Drought Response Committee, with term to commence March 1, 2000, and to expire March 1, 2004</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vate Water Suppl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bert L. Brock, 187 Hunts Bluff Rd., Blenheim, S.C. 29516 - new se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Northeast Drought Response Committee, with term to commence March 1, 2000, and to expire March 1, 2004</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omestic U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mple Welch Dyson, 200 Caston Way, Cheraw, S.C. 29520 - new se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Northeast Drought Response Committee, with term to commence March 1, 2000, and to expire March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na Kathryn Hubbard, P. O. Box 419, Bennettsville, S.C. 29512 - new se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 C. Dept. of Probation, Parole and Pardon, with term to commence upon confirmation by the Senate, and to expire at the pleasur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an Burnett Meacham, 2221 Devine St., Columbia, S.C. 29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Stephen Benjam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 C. Arts Commission, with term to commence June 30, 2000, and to expire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nie R. Williams, 120 Shiloh Dr., Lugoff, S.C. 29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Elizabeth N. Adams, Ph.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tate Human Affairs Commission, with term to commence June 30, 2001, and to expire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s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hilip N. Tilghman, 1100 Golf View Dr., N. Myrtle Beach, S.C. 2958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Sandra N. Fow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 C. Real Estate Appraisers Board, with term to commence May 31, 2000, and to expire May 3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raiser-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bert R. Sass, III, 21-C Gamecock Ave., Charleston, S.C. 29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Peggy Co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Hearing Aid Specialists, with term to commence July 31, 2001, and to expire Jul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a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ul Jerome Wilkerson, 110 Mills Ave., Greenville, S.C. 29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Russell E.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Hearing Aid Specialists, with term to commence November 1, 2001, and to expire November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a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 Owen Fulghum, 379 King Street, Charleston, S.C. 29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Richard E. Deib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Hearing Aid Specialists, with term to commence July 31, 2000, and to expire July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a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LeNoy Kyzer, 301 North Pine St., Spartanburg, S.C. 29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Thomas M. McCrosk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Hearing Aid Specialists, with term to commence November 1, 2001, and to expire November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olaryngolog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ott William Thompson, M.D., 3 Richland Medical Park, #120, Columbia, S.C. 29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Tab E. Thompson, M.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Hearing Aid Specialists, with term to commence January 27, 2000, and to expir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a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icia A. Wasson, M.Ed., 430 William Hilton Parkway, #208, Hilton head Island, S.C. 29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G. Charles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Commission of Hearing Aid Specialists, with term to commence July 31, 2000, and to expire July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aler - Miracle 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mes D. Schendel, 307 S. Coit St., Florence, S.C. 29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S.C. Commission on Disabilities and Special Needs, with term to commence June 30, 2002, and to expire June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t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lly Gaston Alexander, 550 Cranborne Chase, Fort Mill, S.C. 29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cenic Highways Committee, with term to commence July 14, 2000, and to expire Jul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ghway Beau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ane Alford Marlow, 2600 Bull St., Columbia, S.C. 29201 - 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Scenic Highways Committee, with term to commence July 14, 2002, and to expire Jul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ghway Beau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ane Alford Marlow, 2600 Bull St., 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 C. State Ports Authority, with term to commence February 13, 2001, and to expir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 H. Stern, 8910 Two Notch Rd., Suite 500, Columbia, S.C. 29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Edgar A. Bu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 C. State Ports Authority, with term to commence February 13, 1999, and to expire February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hn Fleming Hassell III, P. O. Box 494, Charleston, S.C. 29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VICE</w:t>
      </w:r>
      <w:r>
        <w:rPr/>
        <w:t xml:space="preserve"> James C. Morton,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54</w:t>
      </w:r>
      <w:r>
        <w:fldChar w:fldCharType="begin"/>
      </w:r>
      <w:r>
        <w:rPr/>
        <w:instrText xml:space="preserve"> XE "S. 954" </w:instrText>
      </w:r>
      <w:r>
        <w:rPr/>
        <w:fldChar w:fldCharType="separate"/>
      </w:r>
      <w:r>
        <w:rPr/>
      </w:r>
      <w:r>
        <w:rPr/>
        <w:fldChar w:fldCharType="end"/>
      </w:r>
      <w:r>
        <w:rPr/>
        <w:t xml:space="preserve"> -- Senator Giese:  A CONCURRENT RESOLUTION 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 REPRESENTATIVES AND THEIR PARENTS WILL BE PRESENTED TO THE GENERAL ASSEMBLY.</w:t>
      </w:r>
    </w:p>
    <w:p>
      <w:pPr>
        <w:pStyle w:val="Normal"/>
        <w:numPr>
          <w:ilvl w:val="0"/>
          <w:numId w:val="0"/>
        </w:numPr>
        <w:outlineLvl w:val="0"/>
        <w:rPr/>
      </w:pPr>
      <w:r>
        <w:rPr/>
        <w:t>l:\s-res\wkg\003east.mrh.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955</w:t>
      </w:r>
      <w:r>
        <w:fldChar w:fldCharType="begin"/>
      </w:r>
      <w:r>
        <w:rPr/>
        <w:instrText xml:space="preserve"> XE "S. 955" </w:instrText>
      </w:r>
      <w:r>
        <w:rPr/>
        <w:fldChar w:fldCharType="separate"/>
      </w:r>
      <w:r>
        <w:rPr/>
      </w:r>
      <w:r>
        <w:rPr/>
        <w:fldChar w:fldCharType="end"/>
      </w:r>
      <w:r>
        <w:rPr/>
        <w:t xml:space="preserve"> -- Senator Hawkins:  A BILL TO AMEND SECTION 22</w:t>
        <w:noBreakHyphen/>
        <w:t>5</w:t>
        <w:noBreakHyphen/>
        <w:t>190, AS AMENDED, CODE OF LAWS OF SOUTH CAROLINA, 1976, RELATING TO ENDORSEMENT AND EXECUTION OF WARRANTS ISSUED IN ANOTHER COUNTY OR BY MUNICIPAL AUTHORITIES, SO AS TO PROVIDE FOR THE USE OF CERTIFIED COPIES OF WARRANTS ISSUED IN ANOTHER COUNTY OR BY MUNICIPAL AUTHORITIES FOR ARREST AND DETENTION WHEN THE PERSON CHARGED WITH A CRIME IN THE WARRANT RESIDES IN OR IS IN THE COUNTY OF THE ENDORSING MAGISTRATE.</w:t>
      </w:r>
    </w:p>
    <w:p>
      <w:pPr>
        <w:pStyle w:val="Normal"/>
        <w:numPr>
          <w:ilvl w:val="0"/>
          <w:numId w:val="0"/>
        </w:numPr>
        <w:outlineLvl w:val="0"/>
        <w:rPr/>
      </w:pPr>
      <w:r>
        <w:rPr/>
        <w:t>l:\council\bills\swb\5084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56</w:t>
      </w:r>
      <w:r>
        <w:fldChar w:fldCharType="begin"/>
      </w:r>
      <w:r>
        <w:rPr/>
        <w:instrText xml:space="preserve"> XE "S. 956" </w:instrText>
      </w:r>
      <w:r>
        <w:rPr/>
        <w:fldChar w:fldCharType="separate"/>
      </w:r>
      <w:r>
        <w:rPr/>
      </w:r>
      <w:r>
        <w:rPr/>
        <w:fldChar w:fldCharType="end"/>
      </w:r>
      <w:r>
        <w:rPr/>
        <w:t xml:space="preserve"> -- Senator Hawkins:  A BILL TO AMEND SECTION 16</w:t>
        <w:noBreakHyphen/>
        <w:t>3</w:t>
        <w:noBreakHyphen/>
        <w:t>20, AS AMENDED, CODE OF LAWS OF SOUTH CAROLINA, 1976, RELATING TO PUNISHMENT FOR A PERSON CONVICTED OF MURDER, SO AS TO PROVIDE THAT A JUDGE MAY IMPOSE A DEATH SENTENCE UPON A PERSON CONVICTED OF MURDER IF A LESS THAN UNANIMOUS JURY RECOMMENDS A SENTENCE OF DEATH.</w:t>
      </w:r>
    </w:p>
    <w:p>
      <w:pPr>
        <w:pStyle w:val="Normal"/>
        <w:numPr>
          <w:ilvl w:val="0"/>
          <w:numId w:val="0"/>
        </w:numPr>
        <w:outlineLvl w:val="0"/>
        <w:rPr/>
      </w:pPr>
      <w:r>
        <w:rPr/>
        <w:t>l:\council\bills\ggs\22295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57</w:t>
      </w:r>
      <w:r>
        <w:fldChar w:fldCharType="begin"/>
      </w:r>
      <w:r>
        <w:rPr/>
        <w:instrText xml:space="preserve"> XE "S. 957" </w:instrText>
      </w:r>
      <w:r>
        <w:rPr/>
        <w:fldChar w:fldCharType="separate"/>
      </w:r>
      <w:r>
        <w:rPr/>
      </w:r>
      <w:r>
        <w:rPr/>
        <w:fldChar w:fldCharType="end"/>
      </w:r>
      <w:r>
        <w:rPr/>
        <w:t xml:space="preserve"> -- Senator Mescher:  A BILL 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Normal"/>
        <w:numPr>
          <w:ilvl w:val="0"/>
          <w:numId w:val="0"/>
        </w:numPr>
        <w:outlineLvl w:val="0"/>
        <w:rPr/>
      </w:pPr>
      <w:r>
        <w:rPr/>
        <w:t>l:\council\bills\ggs\22275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58</w:t>
      </w:r>
      <w:r>
        <w:fldChar w:fldCharType="begin"/>
      </w:r>
      <w:r>
        <w:rPr/>
        <w:instrText xml:space="preserve"> XE "S. 958"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OR EXTERIOR INSULATION FINISH SYSTEMS, UNLESS PERFORMED BY A CERTIFIED CONTRACTOR OR RESIDENTIAL SPECIALTY CONTRACTOR;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DDITIONAL GROUNDS THE INTERMIXING OF COMPONENTS OR MATERIALS FROM DIFFERENT MANUFACTURERS IN EXTERIOR INSULATION FINISH SYSTEMS OR THE FAILURE TO USE CODE APPROVED MATERIALS IN THESE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UTHORITY TO APPLY SANCTIONS FROM SECTION 40</w:t>
        <w:noBreakHyphen/>
        <w:t>1</w:t>
        <w:noBreakHyphen/>
        <w:t>120 TO BOTH THE COMMISSION AND THE DIRECTOR; AND TO AMEND SECTION 40</w:t>
        <w:noBreakHyphen/>
        <w:t>59</w:t>
        <w:noBreakHyphen/>
        <w:t>200, RELATING TO HOME INSPECTIONS CONDUCTED BY LICENSED HOME INSPECTORS, SO AS TO INCLUDE FLASHING INSPECTIONS AND INSPECTION OF EXTERIOR INSULATION FINISHING SYSTEMS IN THE DEFINITION OF “HOME INSPECTION”.</w:t>
      </w:r>
    </w:p>
    <w:p>
      <w:pPr>
        <w:pStyle w:val="Normal"/>
        <w:numPr>
          <w:ilvl w:val="0"/>
          <w:numId w:val="0"/>
        </w:numPr>
        <w:outlineLvl w:val="0"/>
        <w:rPr/>
      </w:pPr>
      <w:r>
        <w:rPr/>
        <w:t>l:\council\bills\gjk\20935sd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959</w:t>
      </w:r>
      <w:r>
        <w:fldChar w:fldCharType="begin"/>
      </w:r>
      <w:r>
        <w:rPr/>
        <w:instrText xml:space="preserve"> XE "S. 959" </w:instrText>
      </w:r>
      <w:r>
        <w:rPr/>
        <w:fldChar w:fldCharType="separate"/>
      </w:r>
      <w:r>
        <w:rPr/>
      </w:r>
      <w:r>
        <w:rPr/>
        <w:fldChar w:fldCharType="end"/>
      </w:r>
      <w:r>
        <w:rPr/>
        <w:t xml:space="preserve">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w:t>
      </w:r>
      <w:r>
        <w:br w:type="page"/>
      </w:r>
    </w:p>
    <w:p>
      <w:pPr>
        <w:pStyle w:val="Normal"/>
        <w:numPr>
          <w:ilvl w:val="0"/>
          <w:numId w:val="0"/>
        </w:numPr>
        <w:outlineLvl w:val="0"/>
        <w:rPr/>
      </w:pPr>
      <w:r>
        <w:rPr/>
        <w:t>ROTATING BASIS BY RESIDENT DELEGATION MEMBERS WITH THE ADVICE AND CONSENT OF THE SENATE.</w:t>
      </w:r>
    </w:p>
    <w:p>
      <w:pPr>
        <w:pStyle w:val="Normal"/>
        <w:numPr>
          <w:ilvl w:val="0"/>
          <w:numId w:val="0"/>
        </w:numPr>
        <w:outlineLvl w:val="0"/>
        <w:rPr/>
      </w:pPr>
      <w:r>
        <w:rPr/>
        <w:t>l:\s-res\jym\002geor.grp.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960</w:t>
      </w:r>
      <w:r>
        <w:fldChar w:fldCharType="begin"/>
      </w:r>
      <w:r>
        <w:rPr/>
        <w:instrText xml:space="preserve"> XE "S. 960" </w:instrText>
      </w:r>
      <w:r>
        <w:rPr/>
        <w:fldChar w:fldCharType="separate"/>
      </w:r>
      <w:r>
        <w:rPr/>
      </w:r>
      <w:r>
        <w:rPr/>
        <w:fldChar w:fldCharType="end"/>
      </w:r>
      <w:r>
        <w:rPr/>
        <w:t xml:space="preserve"> -- Senator Moore:  A SENATE RESOLUTION SALUTING R. L. “LOUIE” SPINELLI OF NEW JERSEY, NATIONAL COMMANDER, MILITARY ORDER OF THE PURPLE HEART, AND COMMENDING HIM FOR HIS TIRELESS SERVICE AND OUTSTANDING CONTRIBUTIONS TO THE VETERANS OF THIS COUNTRY AND EXTENDING TO HIM A HEARTY WELCOME TO SOUTH CAROLINA FOR THE CELEBRATION OF “PURPLE HEART DAY”.</w:t>
      </w:r>
    </w:p>
    <w:p>
      <w:pPr>
        <w:pStyle w:val="Normal"/>
        <w:numPr>
          <w:ilvl w:val="0"/>
          <w:numId w:val="0"/>
        </w:numPr>
        <w:outlineLvl w:val="0"/>
        <w:rPr/>
      </w:pPr>
      <w:r>
        <w:rPr/>
        <w:t>l:\council\bills\nbd\11150a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61</w:t>
      </w:r>
      <w:r>
        <w:fldChar w:fldCharType="begin"/>
      </w:r>
      <w:r>
        <w:rPr/>
        <w:instrText xml:space="preserve"> XE "S. 961" </w:instrText>
      </w:r>
      <w:r>
        <w:rPr/>
        <w:fldChar w:fldCharType="separate"/>
      </w:r>
      <w:r>
        <w:rPr/>
      </w:r>
      <w:r>
        <w:rPr/>
        <w:fldChar w:fldCharType="end"/>
      </w:r>
      <w:r>
        <w:rPr/>
        <w:t xml:space="preserve"> -- Senator Martin:  A BILL TO AMEND SECTION 1</w:t>
        <w:noBreakHyphen/>
        <w:t>11</w:t>
        <w:noBreakHyphen/>
        <w:t>730, AS AMENDED, CODE OF LAWS OF SOUTH CAROLINA, 1976, RELATING TO ELIGIBILITY FOR PARTICIPATION IN THE STATE HEALTH AND DENTAL INSURANCE PLAN, SO AS TO PROVIDE THAT PERSONS WHO ARE OTHERWISE ELIGIBLE FOR RETIREE INSURANCE WITH STATE</w:t>
        <w:noBreakHyphen/>
        <w:t>PAID PREMIUMS EXCEPT FOR MEETING THE CONSECUTIVE LAST FIVE YEARS OF SERVICE REQUIREMENT MAY BE ELIGIBLE IF ANY TEN YEARS OF SERVICE ARE CONSECUTIVE AND IN A FULL</w:t>
        <w:noBreakHyphen/>
        <w:t>TIME PERMANENT POSITION WITH A STATE</w:t>
        <w:noBreakHyphen/>
        <w:t>COVERED ENTITY AND TO DELETE OBSOLETE PROVISIONS.</w:t>
      </w:r>
    </w:p>
    <w:p>
      <w:pPr>
        <w:pStyle w:val="Normal"/>
        <w:numPr>
          <w:ilvl w:val="0"/>
          <w:numId w:val="0"/>
        </w:numPr>
        <w:outlineLvl w:val="0"/>
        <w:rPr/>
      </w:pPr>
      <w:r>
        <w:rPr/>
        <w:t>l:\council\bills\swb\5079dj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62</w:t>
      </w:r>
      <w:r>
        <w:fldChar w:fldCharType="begin"/>
      </w:r>
      <w:r>
        <w:rPr/>
        <w:instrText xml:space="preserve"> XE "S. 962" </w:instrText>
      </w:r>
      <w:r>
        <w:rPr/>
        <w:fldChar w:fldCharType="separate"/>
      </w:r>
      <w:r>
        <w:rPr/>
      </w:r>
      <w:r>
        <w:rPr/>
        <w:fldChar w:fldCharType="end"/>
      </w:r>
      <w:r>
        <w:rPr/>
        <w:t xml:space="preserve"> -- Senators Martin, Alexander and Waldrep:  A BILL TO AMEND THE CODE OF LAWS OF SOUTH CAROLINA, 1976, BY ADDING SECTION 56</w:t>
        <w:noBreakHyphen/>
        <w:t>5</w:t>
        <w:noBreakHyphen/>
        <w:t>2960, SO AS TO PROVIDE THAT A PERSON WHO OPERATES A MOTOR VEHICLE UPON THE HIGHWAYS OR ELSEWHERE THROUGHOUT THIS STATE IS CONSIDERED TO HAVE GIVEN CONSENT TO A CHEMICAL TEST OR TESTS OF HIS OR HER BLOOD, BREATH, URINE, OR OTHER BODILY SUBSTANCES FOR THE PURPOSE OF DETERMINING THE PRESENCE OF ALCOHOL OR ANY OTHER DRUG AND TO FURTHER PROVIDE THAT, IF A PERSON IS INVOLVED IN ANY TRAFFIC ACCIDENT RESULTING IN SERIOUS BODILY INJURY OR DEATH AND THE LAW ENFORCEMENT OFFICER HAS REASONABLE GROUNDS TO BELIEVE THAT ALCOHOL OR DRUGS CONTRIBUTED TO THE ACCIDENT, THE OFFICER MUST REQUEST THAT THE TEST OR TESTS BE CONDUCTED.</w:t>
      </w:r>
    </w:p>
    <w:p>
      <w:pPr>
        <w:pStyle w:val="Normal"/>
        <w:numPr>
          <w:ilvl w:val="0"/>
          <w:numId w:val="0"/>
        </w:numPr>
        <w:outlineLvl w:val="0"/>
        <w:rPr/>
      </w:pPr>
      <w:r>
        <w:rPr/>
        <w:t>l:\council\bills\nbd\11160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numPr>
          <w:ilvl w:val="0"/>
          <w:numId w:val="0"/>
        </w:numPr>
        <w:outlineLvl w:val="0"/>
        <w:rPr/>
      </w:pPr>
      <w:r>
        <w:rPr/>
        <w:t>l:\council\bills\ggs\22288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64</w:t>
      </w:r>
      <w:r>
        <w:fldChar w:fldCharType="begin"/>
      </w:r>
      <w:r>
        <w:rPr/>
        <w:instrText xml:space="preserve"> XE "S. 964" </w:instrText>
      </w:r>
      <w:r>
        <w:rPr/>
        <w:fldChar w:fldCharType="separate"/>
      </w:r>
      <w:r>
        <w:rPr/>
      </w:r>
      <w:r>
        <w:rPr/>
        <w:fldChar w:fldCharType="end"/>
      </w:r>
      <w:r>
        <w:rPr/>
        <w:t xml:space="preserve"> -- Senator Thomas:  A JOINT RESOLUTION PROPOSING AN AMENDMENT TO SECTION 3, ARTICLE X OF THE CONSTITUTION OF SOUTH CAROLINA, 1895, RELATING TO PROPERTY TAX EXEMPTIONS, SO AS TO EXEMPT OWNER-OCCUPIED RESIDENTIAL PROPERTY AND MOTOR VEHICLES FROM PROPERTY TAX WITH THE REVENUE NOT COLLECTED THEREBY REPLACED BY A COUNTY SALES AND USE TAX IMPOSED AS THE GENERAL ASSEMBLY SHALL PROVIDE BY LAW WITH THESE EXEMPTIONS NOT APPLYING IN A COUNTY WHERE THE RATE OF THE SALES AND USE TAX REQUIRED EXCEEDS BY MORE THAN FIFTY PERCENT THE AVERAGE OF THESE TAXES IN ALL COUNTIES AND THE GOVERNING BODY OF THE COUNTY, BY AN AFFIRMATIVE TWO-THIRDS VOTE, DETERMINES NOT TO IMPOSE THE SALES AND USE TAX AND THAT THESE EXEMPTIONS SHALL NOT APPLY IN THE COUNTY.</w:t>
      </w:r>
    </w:p>
    <w:p>
      <w:pPr>
        <w:pStyle w:val="Normal"/>
        <w:numPr>
          <w:ilvl w:val="0"/>
          <w:numId w:val="0"/>
        </w:numPr>
        <w:outlineLvl w:val="0"/>
        <w:rPr/>
      </w:pPr>
      <w:r>
        <w:rPr/>
        <w:t>l:\council\bills\bbm\10696dlt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Townsend: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8</w:t>
      </w:r>
      <w:r>
        <w:fldChar w:fldCharType="begin"/>
      </w:r>
      <w:r>
        <w:rPr/>
        <w:instrText xml:space="preserve"> XE "H. 4618" </w:instrText>
      </w:r>
      <w:r>
        <w:rPr/>
        <w:fldChar w:fldCharType="separate"/>
      </w:r>
      <w:r>
        <w:rPr/>
      </w:r>
      <w:r>
        <w:rPr/>
        <w:fldChar w:fldCharType="end"/>
      </w:r>
      <w:r>
        <w:rPr>
          <w:color w:val="000000"/>
        </w:rPr>
        <w:t xml:space="preserve"> -- Rep. Battle:  A CONCURRENT RESOLUTION EXPRESSING SINCEREST SORROW AT THE DEATH OF DR. MACY R. GASQUE OF THE GRESHAM COMMUNITY OF MARION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830</w:t>
      </w:r>
      <w:r>
        <w:fldChar w:fldCharType="begin"/>
      </w:r>
      <w:r>
        <w:rPr/>
        <w:instrText xml:space="preserve"> XE "S. 830" </w:instrText>
      </w:r>
      <w:r>
        <w:rPr/>
        <w:fldChar w:fldCharType="separate"/>
      </w:r>
      <w:r>
        <w:rPr/>
      </w:r>
      <w:r>
        <w:rPr/>
        <w:fldChar w:fldCharType="end"/>
      </w:r>
      <w:r>
        <w:rPr/>
        <w:t xml:space="preserve"> -- Senators Giese, Hayes, Courson and Reese:  A BILL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498</w:t>
      </w:r>
      <w:r>
        <w:fldChar w:fldCharType="begin"/>
      </w:r>
      <w:r>
        <w:rPr/>
        <w:instrText xml:space="preserve"> XE "H. 4498" </w:instrText>
      </w:r>
      <w:r>
        <w:rPr/>
        <w:fldChar w:fldCharType="separate"/>
      </w:r>
      <w:r>
        <w:rPr/>
      </w:r>
      <w:r>
        <w:rPr/>
        <w:fldChar w:fldCharType="end"/>
      </w:r>
      <w:r>
        <w:rPr>
          <w:color w:val="000000"/>
        </w:rPr>
        <w:t xml:space="preserve">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agreed that, when the Senate adjourns on Friday, February 1, 2002, it stand adjourned to meet next Tuesday, February 5,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on motion of Senator PATTERSO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15:00Z</dcterms:created>
  <dc:creator>Joyce Reid</dc:creator>
  <dc:description/>
  <cp:keywords/>
  <dc:language>en-US</dc:language>
  <cp:lastModifiedBy>N Cumfer</cp:lastModifiedBy>
  <cp:lastPrinted>2002-02-12T14:25:00Z</cp:lastPrinted>
  <dcterms:modified xsi:type="dcterms:W3CDTF">2014-11-17T16:19:00Z</dcterms:modified>
  <cp:revision>19</cp:revision>
  <dc:subject/>
  <dc:title>Senate Journal for Jan. 31, 2002 - South Carolina Legislature Online</dc:title>
</cp:coreProperties>
</file>