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2, 2002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3 A.M., on motion of Senator COURSON, the Senate adjourned to meet next Tuesday, February 26, 2002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8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9:00Z</dcterms:created>
  <dc:creator>Joyce Reid</dc:creator>
  <dc:description/>
  <cp:keywords/>
  <dc:language>en-US</dc:language>
  <cp:lastModifiedBy>N Cumfer</cp:lastModifiedBy>
  <cp:lastPrinted>2002-06-20T13:10:00Z</cp:lastPrinted>
  <dcterms:modified xsi:type="dcterms:W3CDTF">2014-11-17T16:19:00Z</dcterms:modified>
  <cp:revision>6</cp:revision>
  <dc:subject/>
  <dc:title>Senate Journal for Feb. 22, 2002 - South Carolina Legislature Online</dc:title>
</cp:coreProperties>
</file>