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20,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John, writing in his First Epistle, 4:1:</w:t>
      </w:r>
    </w:p>
    <w:p>
      <w:pPr>
        <w:pStyle w:val="Normal"/>
        <w:ind w:left="216" w:hanging="0"/>
        <w:rPr/>
      </w:pPr>
      <w:r>
        <w:rPr/>
        <w:tab/>
        <w:t>“Beloved, let us love one another, because love is from God; everyone who loves is born of God and knows God.”</w:t>
      </w:r>
    </w:p>
    <w:p>
      <w:pPr>
        <w:pStyle w:val="Normal"/>
        <w:rPr/>
      </w:pPr>
      <w:r>
        <w:rPr/>
        <w:t>Let us pray.</w:t>
      </w:r>
    </w:p>
    <w:p>
      <w:pPr>
        <w:pStyle w:val="Normal"/>
        <w:rPr/>
      </w:pPr>
      <w:r>
        <w:rPr/>
        <w:tab/>
        <w:t xml:space="preserve">Father, these are hard words!  </w:t>
      </w:r>
    </w:p>
    <w:p>
      <w:pPr>
        <w:pStyle w:val="Normal"/>
        <w:rPr/>
      </w:pPr>
      <w:r>
        <w:rPr/>
        <w:tab/>
        <w:t>We know that the world is dying for the lack of brotherly love!  But, it is mighty hard, Lord, to love some people!</w:t>
      </w:r>
    </w:p>
    <w:p>
      <w:pPr>
        <w:pStyle w:val="Normal"/>
        <w:rPr/>
      </w:pPr>
      <w:r>
        <w:rPr/>
        <w:tab/>
        <w:t xml:space="preserve">We are told that there are innocent little children in the world that are taught to “hate America” before they learn the alphabet.  </w:t>
      </w:r>
    </w:p>
    <w:p>
      <w:pPr>
        <w:pStyle w:val="Normal"/>
        <w:rPr/>
      </w:pPr>
      <w:r>
        <w:rPr/>
        <w:tab/>
        <w:t>This seems some kind of a night for the human race.</w:t>
      </w:r>
    </w:p>
    <w:p>
      <w:pPr>
        <w:pStyle w:val="Normal"/>
        <w:rPr/>
      </w:pPr>
      <w:r>
        <w:rPr/>
        <w:tab/>
        <w:t>We call our land “the land of the free and the home of the brave.”</w:t>
      </w:r>
    </w:p>
    <w:p>
      <w:pPr>
        <w:pStyle w:val="Normal"/>
        <w:ind w:firstLine="216"/>
        <w:rPr/>
      </w:pPr>
      <w:r>
        <w:rPr/>
        <w:tab/>
        <w:t>Father, help us to make it a land where people love and care for each other if, for no other reason but that St. John said, “Beloved, let us love one another, because love is from God; everyone who loves is born of God and knows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introduced Dr. Andrew J. Pate of Lancas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1109</w:t>
      </w:r>
      <w:r>
        <w:fldChar w:fldCharType="begin"/>
      </w:r>
      <w:r>
        <w:rPr/>
        <w:instrText xml:space="preserve"> XE "S. 1109" </w:instrText>
      </w:r>
      <w:r>
        <w:rPr/>
        <w:fldChar w:fldCharType="separate"/>
      </w:r>
      <w:r>
        <w:rPr/>
      </w:r>
      <w:r>
        <w:rPr/>
        <w:fldChar w:fldCharType="end"/>
      </w:r>
      <w:r>
        <w:rPr/>
        <w:t xml:space="preserve"> -- Senators McConnell, Moore and Land: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1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1 P.M., Senator LEATHERMAN asked unanimous consent to make a motion to invite the House of Representatives to attend the Senate Chamber for the purpose of ratifying Acts at 11:15 A.M. on Thursday,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005</w:t>
      </w:r>
      <w:r>
        <w:fldChar w:fldCharType="begin"/>
      </w:r>
      <w:r>
        <w:rPr/>
        <w:instrText xml:space="preserve"> XE "S. 1005" </w:instrText>
      </w:r>
      <w:r>
        <w:rPr/>
        <w:fldChar w:fldCharType="separate"/>
      </w:r>
      <w:r>
        <w:rPr/>
      </w:r>
      <w:r>
        <w:rPr/>
        <w:fldChar w:fldCharType="end"/>
      </w:r>
      <w:r>
        <w:rPr/>
        <w:t xml:space="preserve"> -- Senators J. Verne Smith, Ryberg, Ravenel, Peeler, Grooms, Thomas, Giese, Ritchie, Anderson, Branton, Courson, Alexander, Fair, Mescher, Martin, Hawkins, Hayes, Kuhn, Leatherman and O’Dell:  A BILL TO AMEND SECTION 12</w:t>
        <w:noBreakHyphen/>
        <w:t>60</w:t>
        <w:noBreakHyphen/>
        <w:t>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with unanimous consent, the Bill was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128</w:t>
      </w:r>
      <w:r>
        <w:fldChar w:fldCharType="begin"/>
      </w:r>
      <w:r>
        <w:rPr/>
        <w:instrText xml:space="preserve"> XE "S. 1128" </w:instrText>
      </w:r>
      <w:r>
        <w:rPr/>
        <w:fldChar w:fldCharType="separate"/>
      </w:r>
      <w:r>
        <w:rPr/>
      </w:r>
      <w:r>
        <w:rPr/>
        <w:fldChar w:fldCharType="end"/>
      </w:r>
      <w:r>
        <w:rPr/>
        <w:t xml:space="preserve"> -- Senator Reese:  A BILL TO AMEND SECTIONS 35</w:t>
        <w:noBreakHyphen/>
        <w:t>1</w:t>
        <w:noBreakHyphen/>
        <w:t>20 AND 35</w:t>
        <w:noBreakHyphen/>
        <w:t>1</w:t>
        <w:noBreakHyphen/>
        <w:t>30, BOTH AS AMENDED, CODE OF LAWS OF SOUTH CAROLINA, 1976, RELATING TO THE UNIFORM SECURITIES ACT, SO AS TO REFLECT THE SECRETARY OF STATE AS BEING THE SECURITIES COMMISSIONER WHO SHALL ADMINISTER THE ACT; TO AMEND SECTION 35</w:t>
        <w:noBreakHyphen/>
        <w:t>1</w:t>
        <w:noBreakHyphen/>
        <w:t>220, AS AMENDED, RELATING TO THE RETENTION OF A PORTION OF FEES AND PROCEEDS IN SETTLEMENT OF VIOLATIONS TO OFFSET COSTS OF ADMINISTERING THE UNIFORM SECURITIES ACT, SO AS TO PROVIDE THAT THE SECRETARY OF STATE MAY RETAIN A PORTION OF THESE FEES AND PROCEEDS; AND TO REPEAL SECTION 1</w:t>
        <w:noBreakHyphen/>
        <w:t>7</w:t>
        <w:noBreakHyphen/>
        <w:t>115, RELATING TO THE DUTIES OF THE DIVISION OF SECURITIES BEING DEVOLVED UPON THE ATTORNEY GENERAL.</w:t>
      </w:r>
    </w:p>
    <w:p>
      <w:pPr>
        <w:pStyle w:val="Normal"/>
        <w:numPr>
          <w:ilvl w:val="0"/>
          <w:numId w:val="0"/>
        </w:numPr>
        <w:outlineLvl w:val="0"/>
        <w:rPr/>
      </w:pPr>
      <w:r>
        <w:rPr/>
        <w:t>l:\council\bills\bbm\10924zcw02.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129</w:t>
      </w:r>
      <w:r>
        <w:fldChar w:fldCharType="begin"/>
      </w:r>
      <w:r>
        <w:rPr/>
        <w:instrText xml:space="preserve"> XE "S. 1129" </w:instrText>
      </w:r>
      <w:r>
        <w:rPr/>
        <w:fldChar w:fldCharType="separate"/>
      </w:r>
      <w:r>
        <w:rPr/>
      </w:r>
      <w:r>
        <w:rPr/>
        <w:fldChar w:fldCharType="end"/>
      </w:r>
      <w:r>
        <w:rPr/>
        <w:t xml:space="preserve"> -- Senator Fair:  A BILL TO AMEND SECTION 24</w:t>
        <w:noBreakHyphen/>
        <w:t>3</w:t>
        <w:noBreakHyphen/>
        <w:t>40, AS AMENDED, CODE OF LAWS OF SOUTH CAROLINA, 1976, RELATING TO THE DISPOSITION OF WAGES EARNED BY PRISONERS WHO WORK AT PAID EMPLOYMENT IN A COMMUNITY OR IN A PRISON INDUSTRY PROGRAM, SO AS TO REVISE THE DISTRIBUTION OF A PRISONER’S WAGES IF RESTITUTION HAS NOT BEEN ORDERED BY A COURT, IF COURT</w:t>
        <w:noBreakHyphen/>
        <w:t>ORDERED RESTITUTION HAS BEEN SATISFIED, IF A PRISONER IS EMPLOYED IN A PRISON INDUSTRY PROGRAM, AND IF A PRISONER DOES NOT HAVE CHILD SUPPORT OBLIGATIONS; AND TO AMEND SECTION 24</w:t>
        <w:noBreakHyphen/>
        <w:t>3</w:t>
        <w:noBreakHyphen/>
        <w:t>315, AS AMENDED, RELATING TO THE DEPARTMENT OF CORRECTIONS’ OBLIGATION TO ENSURE THAT AN INMATE PARTICIPATING IN A PRISON INDUSTRY PROGRAM IS PARTICIPATING ON A VOLUNTARY BASIS, SO AS TO DELETE A REFERENCE TO THE JUSTICE ASSISTANCE ACT OF 1984 AND TO PROVIDE THIS PROVISION COVERS PRISON INDUSTRY PROGRAMS UNDER CONTRACT WITH A PRIVATE SECTOR ENTITY.</w:t>
      </w:r>
    </w:p>
    <w:p>
      <w:pPr>
        <w:pStyle w:val="Normal"/>
        <w:numPr>
          <w:ilvl w:val="0"/>
          <w:numId w:val="0"/>
        </w:numPr>
        <w:outlineLvl w:val="0"/>
        <w:rPr/>
      </w:pPr>
      <w:r>
        <w:rPr/>
        <w:t>l:\council\bills\ggs\22432cm02.doc</w:t>
      </w:r>
    </w:p>
    <w:p>
      <w:pPr>
        <w:pStyle w:val="Normal"/>
        <w:numPr>
          <w:ilvl w:val="0"/>
          <w:numId w:val="0"/>
        </w:numPr>
        <w:outlineLvl w:val="0"/>
        <w:rPr/>
      </w:pPr>
      <w:r>
        <w:rPr/>
        <w:tab/>
        <w:t>Read the first time and referred to the Committee on Corrections and Penology.</w:t>
      </w:r>
    </w:p>
    <w:p>
      <w:pPr>
        <w:pStyle w:val="Normal"/>
        <w:numPr>
          <w:ilvl w:val="0"/>
          <w:numId w:val="0"/>
        </w:numPr>
        <w:outlineLvl w:val="0"/>
        <w:rPr/>
      </w:pPr>
      <w:r>
        <w:rPr/>
      </w:r>
    </w:p>
    <w:p>
      <w:pPr>
        <w:pStyle w:val="Normal"/>
        <w:numPr>
          <w:ilvl w:val="0"/>
          <w:numId w:val="0"/>
        </w:numPr>
        <w:outlineLvl w:val="0"/>
        <w:rPr/>
      </w:pPr>
      <w:r>
        <w:rPr/>
        <w:tab/>
        <w:t>S. 1130</w:t>
      </w:r>
      <w:r>
        <w:fldChar w:fldCharType="begin"/>
      </w:r>
      <w:r>
        <w:rPr/>
        <w:instrText xml:space="preserve"> XE "S. 1130" </w:instrText>
      </w:r>
      <w:r>
        <w:rPr/>
        <w:fldChar w:fldCharType="separate"/>
      </w:r>
      <w:r>
        <w:rPr/>
      </w:r>
      <w:r>
        <w:rPr/>
        <w:fldChar w:fldCharType="end"/>
      </w:r>
      <w:r>
        <w:rPr/>
        <w:t xml:space="preserve"> -- Senators Giese, Ford, Leatherman, Land, Drummond, O’Dell, Moore, Grooms, Branton, McConnell, Waldrep, McGill, Glover, Jackson, Ravenel, Ritchie, Pinckney, Short, Courson, Gregory, Martin, Thomas, Verdin, Hayes and Matthews:  A BILL TO AMEND SECTION 59</w:t>
        <w:noBreakHyphen/>
        <w:t>112</w:t>
        <w:noBreakHyphen/>
        <w:t>50, CODE OF LAWS OF SOUTH CAROLINA, 1976, RELATING TO THE CIRCUMSTANCES UNDER WHICH CERTAIN MILITARY PERSONNEL AND THEIR DEPENDENTS ARE CONSIDERED ELIGIBLE FOR IN</w:t>
        <w:noBreakHyphen/>
        <w:t>STATE TUITION RATES, SO AS TO PROVIDE THAT MEMBERS OF THE ARMED SERVICES OF THE UNITED STATES WHETHER IN ACTIVE, RETIRED, OR SEPARATED STATUS WHO ARE ADMITTED TO AND ENROLLED IN THE SOUTH CAROLINA TROOPS</w:t>
        <w:noBreakHyphen/>
        <w:t>TO</w:t>
        <w:noBreakHyphen/>
        <w:t>TEACHERS ALTERNATIVE ROUTE TO CERTIFICATION PROGRAM ARE ELIGIBLE TO PAY IN</w:t>
        <w:noBreakHyphen/>
        <w:t>STATE TUITION FOR THE REQUISITE PROGRAM COURSE WORK.</w:t>
      </w:r>
    </w:p>
    <w:p>
      <w:pPr>
        <w:pStyle w:val="Normal"/>
        <w:numPr>
          <w:ilvl w:val="0"/>
          <w:numId w:val="0"/>
        </w:numPr>
        <w:outlineLvl w:val="0"/>
        <w:rPr/>
      </w:pPr>
      <w:r>
        <w:rPr/>
        <w:t>l:\council\bills\gjk\21135sd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131</w:t>
      </w:r>
      <w:r>
        <w:fldChar w:fldCharType="begin"/>
      </w:r>
      <w:r>
        <w:rPr/>
        <w:instrText xml:space="preserve"> XE "S. 1131" </w:instrText>
      </w:r>
      <w:r>
        <w:rPr/>
        <w:fldChar w:fldCharType="separate"/>
      </w:r>
      <w:r>
        <w:rPr/>
      </w:r>
      <w:r>
        <w:rPr/>
        <w:fldChar w:fldCharType="end"/>
      </w:r>
      <w:r>
        <w:rPr/>
        <w:t xml:space="preserve">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numPr>
          <w:ilvl w:val="0"/>
          <w:numId w:val="0"/>
        </w:numPr>
        <w:outlineLvl w:val="0"/>
        <w:rPr/>
      </w:pPr>
      <w:r>
        <w:rPr/>
        <w:t>l:\council\bills\bbm\10917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32</w:t>
      </w:r>
      <w:r>
        <w:fldChar w:fldCharType="begin"/>
      </w:r>
      <w:r>
        <w:rPr/>
        <w:instrText xml:space="preserve"> XE "S. 1132" </w:instrText>
      </w:r>
      <w:r>
        <w:rPr/>
        <w:fldChar w:fldCharType="separate"/>
      </w:r>
      <w:r>
        <w:rPr/>
      </w:r>
      <w:r>
        <w:rPr/>
        <w:fldChar w:fldCharType="end"/>
      </w:r>
      <w:r>
        <w:rPr/>
        <w:t xml:space="preserve"> -- Senator Setzler: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w:t>
      </w:r>
    </w:p>
    <w:p>
      <w:pPr>
        <w:pStyle w:val="Normal"/>
        <w:numPr>
          <w:ilvl w:val="0"/>
          <w:numId w:val="0"/>
        </w:numPr>
        <w:outlineLvl w:val="0"/>
        <w:rPr/>
      </w:pPr>
      <w:r>
        <w:rPr/>
        <w:t>l:\council\bills\bbm\10848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33</w:t>
      </w:r>
      <w:r>
        <w:fldChar w:fldCharType="begin"/>
      </w:r>
      <w:r>
        <w:rPr/>
        <w:instrText xml:space="preserve"> XE "S. 1133" </w:instrText>
      </w:r>
      <w:r>
        <w:rPr/>
        <w:fldChar w:fldCharType="separate"/>
      </w:r>
      <w:r>
        <w:rPr/>
      </w:r>
      <w:r>
        <w:rPr/>
        <w:fldChar w:fldCharType="end"/>
      </w:r>
      <w:r>
        <w:rPr/>
        <w:t xml:space="preserve"> -- Senator Moore:  A JOINT RESOLUTION TO ESTABLISH A COMMITTEE TO STUDY CERTAIN ISSUES AFFECTING VETERANS AND PROVIDE FOR RELATED MATTERS INCLUDING, BUT NOT LIMITED TO, COMMITTEE MEMBERSHIP AND DUTIES, THE FILLING OF VACANCIES, AND COMMITTEE MEETINGS AND STAFFING.</w:t>
      </w:r>
    </w:p>
    <w:p>
      <w:pPr>
        <w:pStyle w:val="Normal"/>
        <w:numPr>
          <w:ilvl w:val="0"/>
          <w:numId w:val="0"/>
        </w:numPr>
        <w:outlineLvl w:val="0"/>
        <w:rPr/>
      </w:pPr>
      <w:r>
        <w:rPr/>
        <w:t>l:\council\bills\nbd\11447ac02.doc</w:t>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1134</w:t>
      </w:r>
      <w:r>
        <w:fldChar w:fldCharType="begin"/>
      </w:r>
      <w:r>
        <w:rPr/>
        <w:instrText xml:space="preserve"> XE "S. 1134" </w:instrText>
      </w:r>
      <w:r>
        <w:rPr/>
        <w:fldChar w:fldCharType="separate"/>
      </w:r>
      <w:r>
        <w:rPr/>
      </w:r>
      <w:r>
        <w:rPr/>
        <w:fldChar w:fldCharType="end"/>
      </w:r>
      <w:r>
        <w:rPr/>
        <w:t xml:space="preserve"> -- Senator Reese:  A BILL TO AMEND CHAPTER 6, TITLE 23, CODE OF LAWS OF SOUTH CAROLINA, 1976, RELATING TO LAW ENFORCEMENT OFFICERS AND THE DEPARTMENT OF PUBLIC SAFETY, BY ADDING ARTICLE 12 SO AS TO PROVIDE AN ADMINISTRATIVE DUE PROCESS PROCEDURE FOR LAW ENFORCEMENT OFFICERS, TO PROVIDE THAT, WHEN CERTAIN PERSONNEL ACTIONS ARE BROUGHT AGAINST A LAW ENFORCEMENT OFFICER, THE OFFICER MUST BE NOTIFIED OF THE ACTION AND BE GIVEN AN OPPORTUNITY TO PREPARE A RESPONSE TO THE ACTION, TO PROVIDE THAT A LAW ENFORCEMENT OFFICER WHO IS FOUND GUILTY OF AN OFFICIAL DEPARTMENTAL CHARGE MAY APPEAL THE DECISION TO THE COURT OF GENERAL SESSIONS, TO PROVIDE THAT A LAW ENFORCEMENT OFFICER MUST NOT BE PENALIZED FOR PURSUING HIS RIGHTS AS CONTAINED IN THIS ARTICLE, TO PROVIDE THAT AN OFF</w:t>
        <w:noBreakHyphen/>
        <w:t>DUTY LAW ENFORCEMENT OFFICER MAY ENGAGE IN POLITICAL ACTIVITY, AND TO PROVIDE THAT A SHERIFF, CHIEF OF POLICE, OR DIRECTOR OF PUBLIC SAFETY SHALL NOT IMPOSE A PENALTY GREATER THAN A PENALTY RECOMMENDED BY A DEPARTMENTAL DISCIPLINARY COMMITTEE OR BOARD UPON A LAW ENFORCEMENT OFFICER.</w:t>
      </w:r>
    </w:p>
    <w:p>
      <w:pPr>
        <w:pStyle w:val="Normal"/>
        <w:numPr>
          <w:ilvl w:val="0"/>
          <w:numId w:val="0"/>
        </w:numPr>
        <w:outlineLvl w:val="0"/>
        <w:rPr/>
      </w:pPr>
      <w:r>
        <w:rPr/>
        <w:t>l:\council\bills\ggs\22407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35</w:t>
      </w:r>
      <w:r>
        <w:fldChar w:fldCharType="begin"/>
      </w:r>
      <w:r>
        <w:rPr/>
        <w:instrText xml:space="preserve"> XE "S. 1135" </w:instrText>
      </w:r>
      <w:r>
        <w:rPr/>
        <w:fldChar w:fldCharType="separate"/>
      </w:r>
      <w:r>
        <w:rPr/>
      </w:r>
      <w:r>
        <w:rPr/>
        <w:fldChar w:fldCharType="end"/>
      </w:r>
      <w:r>
        <w:rPr/>
        <w:t xml:space="preserve"> -- Senator Elliott:  A BILL TO AMEND THE CODE OF LAWS OF SOUTH CAROLINA, 1976, BY ADDING SECTION 2</w:t>
        <w:noBreakHyphen/>
        <w:t>17</w:t>
        <w:noBreakHyphen/>
        <w:t>22 SO AS TO PROHIBIT A NONPROFIT ORGANIZATION FROM EMPLOYING OR PAYING A LOBBYIST TO REPRESENT IT IN THIS STATE.</w:t>
      </w:r>
    </w:p>
    <w:p>
      <w:pPr>
        <w:pStyle w:val="Normal"/>
        <w:numPr>
          <w:ilvl w:val="0"/>
          <w:numId w:val="0"/>
        </w:numPr>
        <w:outlineLvl w:val="0"/>
        <w:rPr/>
      </w:pPr>
      <w:r>
        <w:rPr/>
        <w:t>l:\council\bills\pt\1836d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36</w:t>
      </w:r>
      <w:r>
        <w:fldChar w:fldCharType="begin"/>
      </w:r>
      <w:r>
        <w:rPr/>
        <w:instrText xml:space="preserve"> XE "S. 1136" </w:instrText>
      </w:r>
      <w:r>
        <w:rPr/>
        <w:fldChar w:fldCharType="separate"/>
      </w:r>
      <w:r>
        <w:rPr/>
      </w:r>
      <w:r>
        <w:rPr/>
        <w:fldChar w:fldCharType="end"/>
      </w:r>
      <w:r>
        <w:rPr/>
        <w:t xml:space="preserve"> -- Senator Ford:  A BILL TO AMEND SECTION 5</w:t>
        <w:noBreakHyphen/>
        <w:t>7</w:t>
        <w:noBreakHyphen/>
        <w:t>50, CODE OF LAWS OF SOUTH CAROLINA, 1976, RELATING TO THE POWER OF CONDEMNATION BY A MUNICIPALITY, SO AS TO PROVIDE THAT THIS POWER DOES NOT INCLUDE OWNER</w:t>
        <w:noBreakHyphen/>
        <w:t>OCCUPIED RESIDENTIAL PROPERTY LOCATED OUTSIDE OF A MUNICIPALITY.</w:t>
      </w:r>
    </w:p>
    <w:p>
      <w:pPr>
        <w:pStyle w:val="Normal"/>
        <w:numPr>
          <w:ilvl w:val="0"/>
          <w:numId w:val="0"/>
        </w:numPr>
        <w:outlineLvl w:val="0"/>
        <w:rPr/>
      </w:pPr>
      <w:r>
        <w:rPr/>
        <w:t>l:\council\bills\pt\1818d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37</w:t>
      </w:r>
      <w:r>
        <w:fldChar w:fldCharType="begin"/>
      </w:r>
      <w:r>
        <w:rPr/>
        <w:instrText xml:space="preserve"> XE "S. 1137" </w:instrText>
      </w:r>
      <w:r>
        <w:rPr/>
        <w:fldChar w:fldCharType="separate"/>
      </w:r>
      <w:r>
        <w:rPr/>
      </w:r>
      <w:r>
        <w:rPr/>
        <w:fldChar w:fldCharType="end"/>
      </w:r>
      <w:r>
        <w:rPr/>
        <w:t xml:space="preserve"> -- Senator Hutto:  A BILL TO AMEND SECTION 5</w:t>
        <w:noBreakHyphen/>
        <w:t>7</w:t>
        <w:noBreakHyphen/>
        <w:t>30, AS AMENDED, CODE OF LAWS OF SOUTH CAROLINA, 1976, RELATING TO THE POWERS OF A MUNICIPALITY, SO AS TO AUTHORIZE A MUNICIPALITY TO CONSTRUCT AND OPERATE TELECOMMUNICATION AND CABLE TELEVISION SYSTEMS AND PROVIDE TELECOMMUNICATION AND CABLE SERVICES.</w:t>
      </w:r>
    </w:p>
    <w:p>
      <w:pPr>
        <w:pStyle w:val="Normal"/>
        <w:numPr>
          <w:ilvl w:val="0"/>
          <w:numId w:val="0"/>
        </w:numPr>
        <w:outlineLvl w:val="0"/>
        <w:rPr/>
      </w:pPr>
      <w:r>
        <w:rPr/>
        <w:t>l:\council\bills\pt\1806d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38</w:t>
      </w:r>
      <w:r>
        <w:fldChar w:fldCharType="begin"/>
      </w:r>
      <w:r>
        <w:rPr/>
        <w:instrText xml:space="preserve"> XE "S. 1138" </w:instrText>
      </w:r>
      <w:r>
        <w:rPr/>
        <w:fldChar w:fldCharType="separate"/>
      </w:r>
      <w:r>
        <w:rPr/>
      </w:r>
      <w:r>
        <w:rPr/>
        <w:fldChar w:fldCharType="end"/>
      </w:r>
      <w:r>
        <w:rPr/>
        <w:t xml:space="preserve"> -- Judiciary Committee:  A BILL TO AMEND CHAPTER 3, TITLE 53, CODE OF LAWS OF SOUTH CAROLINA, 1976, RELATING TO SPECIAL DAYS, SO AS TO DESIGNATE SEPTEMBER 11 OF EACH YEAR AS “911 HEROES DAY”.</w:t>
      </w:r>
    </w:p>
    <w:p>
      <w:pPr>
        <w:pStyle w:val="Normal"/>
        <w:numPr>
          <w:ilvl w:val="0"/>
          <w:numId w:val="0"/>
        </w:numPr>
        <w:outlineLvl w:val="0"/>
        <w:rPr/>
      </w:pPr>
      <w:r>
        <w:rPr/>
        <w:t>l:\s-jud\bills\judiciary\jud0109.jud.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139</w:t>
      </w:r>
      <w:r>
        <w:fldChar w:fldCharType="begin"/>
      </w:r>
      <w:r>
        <w:rPr/>
        <w:instrText xml:space="preserve"> XE "S. 1139" </w:instrText>
      </w:r>
      <w:r>
        <w:rPr/>
        <w:fldChar w:fldCharType="separate"/>
      </w:r>
      <w:r>
        <w:rPr/>
      </w:r>
      <w:r>
        <w:rPr/>
        <w:fldChar w:fldCharType="end"/>
      </w:r>
      <w:r>
        <w:rPr/>
        <w:t xml:space="preserve"> -- Senator Land:  A BILL TO AMEND ACT 375 OF 1947, AS AMENDED, RELATING TO THE CLARENDON HOSPITAL DISTRICT, SO AS TO FURTHER PROVIDE FOR THE COMPOSITION AND QUALIFICATIONS OF MEMBERS OF THE HOSPITAL DISTRICT BOARD OF TRUSTEES.</w:t>
      </w:r>
    </w:p>
    <w:p>
      <w:pPr>
        <w:pStyle w:val="Normal"/>
        <w:numPr>
          <w:ilvl w:val="0"/>
          <w:numId w:val="0"/>
        </w:numPr>
        <w:outlineLvl w:val="0"/>
        <w:rPr/>
      </w:pPr>
      <w:r>
        <w:rPr/>
        <w:t>l:\council\bills\gjk\21179sd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S. 1139--Ordered to a Second and Third Reading</w:t>
      </w:r>
    </w:p>
    <w:p>
      <w:pPr>
        <w:pStyle w:val="Normal"/>
        <w:numPr>
          <w:ilvl w:val="0"/>
          <w:numId w:val="0"/>
        </w:numPr>
        <w:outlineLvl w:val="0"/>
        <w:rPr/>
      </w:pPr>
      <w:r>
        <w:rPr/>
        <w:tab/>
        <w:t xml:space="preserve">On motion of Senator LAND, S. 1139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1140</w:t>
      </w:r>
      <w:r>
        <w:fldChar w:fldCharType="begin"/>
      </w:r>
      <w:r>
        <w:rPr/>
        <w:instrText xml:space="preserve"> XE "S. 1140" </w:instrText>
      </w:r>
      <w:r>
        <w:rPr/>
        <w:fldChar w:fldCharType="separate"/>
      </w:r>
      <w:r>
        <w:rPr/>
      </w:r>
      <w:r>
        <w:rPr/>
        <w:fldChar w:fldCharType="end"/>
      </w:r>
      <w:r>
        <w:rPr/>
        <w:t xml:space="preserve"> -- Senators McConnell and Jackson:  A BILL TO AMEND SECTIONS 20</w:t>
        <w:noBreakHyphen/>
        <w:t>7</w:t>
        <w:noBreakHyphen/>
        <w:t>8510 AND 20</w:t>
        <w:noBreakHyphen/>
        <w:t>7</w:t>
        <w:noBreakHyphen/>
        <w:t>8515, BOTH AS AMENDED, CODE OF LAWS OF SOUTH CAROLINA, 1976, RELATING TO JUVENILE OFFENDER RECORDS, CONFIDENTIALITY, AND PROVIDING SUCH RECORDS TO STATE AGENCIES, SO AS TO AUTHORIZE PROVIDING THESE RECORDS TO THE DEPARTMENT OF PROBATION, PAROLE AND PARDON SERVICES FOR CRIMINAL JUSTICE PURPOSES AND TO FURTHER PROVIDE THAT CRIMINAL JUSTICE PURPOSES INCLUDE USE BY THE DEPARTMENT OF PROBATION, PAROLE AND PARDON SERVICES IN EVALUATING CASES BEFORE THE BOARD IN PAROLE HEARINGS.</w:t>
      </w:r>
    </w:p>
    <w:p>
      <w:pPr>
        <w:pStyle w:val="Normal"/>
        <w:numPr>
          <w:ilvl w:val="0"/>
          <w:numId w:val="0"/>
        </w:numPr>
        <w:outlineLvl w:val="0"/>
        <w:rPr/>
      </w:pPr>
      <w:r>
        <w:rPr/>
        <w:t>l:\council\bills\nbd\11455a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41</w:t>
      </w:r>
      <w:r>
        <w:fldChar w:fldCharType="begin"/>
      </w:r>
      <w:r>
        <w:rPr/>
        <w:instrText xml:space="preserve"> XE "S. 1141" </w:instrText>
      </w:r>
      <w:r>
        <w:rPr/>
        <w:fldChar w:fldCharType="separate"/>
      </w:r>
      <w:r>
        <w:rPr/>
      </w:r>
      <w:r>
        <w:rPr/>
        <w:fldChar w:fldCharType="end"/>
      </w:r>
      <w:r>
        <w:rPr/>
        <w:t xml:space="preserve"> -- Senators Waldrep and Grooms:  A CONCURRENT RESOLUTION TO RECOGNIZE THE IMPORTANT ROLE THAT AGRICULTURE PLAYS IN THE DAILY LIVES OF EVERY AMERICAN AND, IN ACKNOWLEDGMENT OF THE FUTURE PROGRESS AND PROSPERITY OF THE NATION’S ECONOMY AND FOR THE ADVANCEMENT OF GREATER APPRECIATION OF FARMERS AND RANCHERS ACROSS THE NATION, PROCLAIM THE WEEK OF MARCH 17-23, 2002, AS NATIONAL AGRICULTURE WEEK AND RECOGNIZE MARCH 20, 2002, AS NATIONAL AGRICULTURE DAY IN SOUTH CAROLINA.</w:t>
      </w:r>
    </w:p>
    <w:p>
      <w:pPr>
        <w:pStyle w:val="Normal"/>
        <w:numPr>
          <w:ilvl w:val="0"/>
          <w:numId w:val="0"/>
        </w:numPr>
        <w:outlineLvl w:val="0"/>
        <w:rPr/>
      </w:pPr>
      <w:r>
        <w:rPr/>
        <w:t>l:\council\bills\dka\4798dc02.doc</w:t>
      </w:r>
    </w:p>
    <w:p>
      <w:pPr>
        <w:pStyle w:val="Normal"/>
        <w:numPr>
          <w:ilvl w:val="0"/>
          <w:numId w:val="0"/>
        </w:numPr>
        <w:outlineLvl w:val="0"/>
        <w:rPr/>
      </w:pPr>
      <w:r>
        <w:rPr/>
        <w:tab/>
        <w:t>The Concurrent Resolution was introduced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1142</w:t>
      </w:r>
      <w:r>
        <w:fldChar w:fldCharType="begin"/>
      </w:r>
      <w:r>
        <w:rPr/>
        <w:instrText xml:space="preserve"> XE "S. 1142"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HOSPICES, DESIGNATED AS REGULATION DOCUMENT NUMBER 2660, PURSUANT TO THE PROVISIONS OF ARTICLE 1, CHAPTER 23, TITLE 1 OF THE 1976 CODE.</w:t>
      </w:r>
    </w:p>
    <w:p>
      <w:pPr>
        <w:pStyle w:val="Normal"/>
        <w:numPr>
          <w:ilvl w:val="0"/>
          <w:numId w:val="0"/>
        </w:numPr>
        <w:outlineLvl w:val="0"/>
        <w:rPr/>
      </w:pPr>
      <w:r>
        <w:rPr/>
        <w:t>l:\council\bills\nbd\11421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143</w:t>
      </w:r>
      <w:r>
        <w:fldChar w:fldCharType="begin"/>
      </w:r>
      <w:r>
        <w:rPr/>
        <w:instrText xml:space="preserve"> XE "S. 1143" </w:instrText>
      </w:r>
      <w:r>
        <w:rPr/>
        <w:fldChar w:fldCharType="separate"/>
      </w:r>
      <w:r>
        <w:rPr/>
      </w:r>
      <w:r>
        <w:rPr/>
        <w:fldChar w:fldCharType="end"/>
      </w:r>
      <w:r>
        <w:rPr/>
        <w:t xml:space="preserve"> -- Medical Affairs Committee:  A JOINT RESOLUTION TO APPROVE REGULATIONS OF THE DEPARTMENT OF HEALTH AND ENVIRONMENTAL CONTROL, RELATING TO NITROGEN OXIDES, DESIGNATED AS REGULATION DOCUMENT NUMBER 2593, PURSUANT TO THE PROVISIONS OF ARTICLE 1, CHAPTER 23, TITLE 1 OF THE 1976 CODE.</w:t>
      </w:r>
    </w:p>
    <w:p>
      <w:pPr>
        <w:pStyle w:val="Normal"/>
        <w:numPr>
          <w:ilvl w:val="0"/>
          <w:numId w:val="0"/>
        </w:numPr>
        <w:outlineLvl w:val="0"/>
        <w:rPr/>
      </w:pPr>
      <w:r>
        <w:rPr/>
        <w:t>l:\council\bills\nbd\11424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144</w:t>
      </w:r>
      <w:r>
        <w:fldChar w:fldCharType="begin"/>
      </w:r>
      <w:r>
        <w:rPr/>
        <w:instrText xml:space="preserve"> XE "S. 1144" </w:instrText>
      </w:r>
      <w:r>
        <w:rPr/>
        <w:fldChar w:fldCharType="separate"/>
      </w:r>
      <w:r>
        <w:rPr/>
      </w:r>
      <w:r>
        <w:rPr/>
        <w:fldChar w:fldCharType="end"/>
      </w:r>
      <w:r>
        <w:rPr/>
        <w:t xml:space="preserve"> -- Medical Affairs Committee:  A JOINT RESOLUTION TO APPROVE REGULATIONS OF THE DEPARTMENT OF HEALTH AND ENVIRONMENTAL CONTROL, RELATING TO HAZARDOUS WASTE MANAGEMENT, DESIGNATED AS REGULATION DOCUMENT NUMBER 2640, PURSUANT TO THE PROVISIONS OF ARTICLE 1, CHAPTER 23, TITLE 1 OF THE 1976 CODE.</w:t>
      </w:r>
    </w:p>
    <w:p>
      <w:pPr>
        <w:pStyle w:val="Normal"/>
        <w:numPr>
          <w:ilvl w:val="0"/>
          <w:numId w:val="0"/>
        </w:numPr>
        <w:outlineLvl w:val="0"/>
        <w:rPr/>
      </w:pPr>
      <w:r>
        <w:rPr/>
        <w:t>l:\council\bills\nbd\11425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145</w:t>
      </w:r>
      <w:r>
        <w:fldChar w:fldCharType="begin"/>
      </w:r>
      <w:r>
        <w:rPr/>
        <w:instrText xml:space="preserve"> XE "S. 1145" </w:instrText>
      </w:r>
      <w:r>
        <w:rPr/>
        <w:fldChar w:fldCharType="separate"/>
      </w:r>
      <w:r>
        <w:rPr/>
      </w:r>
      <w:r>
        <w:rPr/>
        <w:fldChar w:fldCharType="end"/>
      </w:r>
      <w:r>
        <w:rPr/>
        <w:t xml:space="preserve"> -- Medical Affairs Committee:  A JOINT RESOLUTION TO APPROVE REGULATIONS OF THE DEPARTMENT OF HEALTH AND ENVIRONMENTAL CONTROL, RELATING TO PUBLIC SWIMMING POOLS, DESIGNATED AS REGULATION DOCUMENT NUMBER 2645, PURSUANT TO THE PROVISIONS OF ARTICLE 1, CHAPTER 23, TITLE 1 OF THE 1976 CODE.</w:t>
      </w:r>
    </w:p>
    <w:p>
      <w:pPr>
        <w:pStyle w:val="Normal"/>
        <w:numPr>
          <w:ilvl w:val="0"/>
          <w:numId w:val="0"/>
        </w:numPr>
        <w:outlineLvl w:val="0"/>
        <w:rPr/>
      </w:pPr>
      <w:r>
        <w:rPr/>
        <w:t>l:\council\bills\nbd\11427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146</w:t>
      </w:r>
      <w:r>
        <w:fldChar w:fldCharType="begin"/>
      </w:r>
      <w:r>
        <w:rPr/>
        <w:instrText xml:space="preserve"> XE "S. 1146" </w:instrText>
      </w:r>
      <w:r>
        <w:rPr/>
        <w:fldChar w:fldCharType="separate"/>
      </w:r>
      <w:r>
        <w:rPr/>
      </w:r>
      <w:r>
        <w:rPr/>
        <w:fldChar w:fldCharType="end"/>
      </w:r>
      <w:r>
        <w:rPr/>
        <w:t xml:space="preserve"> -- Medical Affairs Committee:  A JOINT RESOLUTION TO APPROVE REGULATIONS OF THE DEPARTMENT OF HEALTH AND ENVIRONMENTAL CONTROL, RELATING TO STATE PRIMARY DRINKING WATER, DESIGNATED AS REGULATION DOCUMENT NUMBER 2661, PURSUANT TO THE PROVISIONS OF ARTICLE 1, CHAPTER 23, TITLE 1 OF THE 1976 CODE.</w:t>
      </w:r>
    </w:p>
    <w:p>
      <w:pPr>
        <w:pStyle w:val="Normal"/>
        <w:numPr>
          <w:ilvl w:val="0"/>
          <w:numId w:val="0"/>
        </w:numPr>
        <w:outlineLvl w:val="0"/>
        <w:rPr/>
      </w:pPr>
      <w:r>
        <w:rPr/>
        <w:t>l:\council\bills\nbd\11426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147</w:t>
      </w:r>
      <w:r>
        <w:fldChar w:fldCharType="begin"/>
      </w:r>
      <w:r>
        <w:rPr/>
        <w:instrText xml:space="preserve"> XE "S. 1147"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WASTEWATER FACILITY CONSTRUCTION, DESIGNATED AS REGULATION DOCUMENT NUMBER 2671, PURSUANT TO THE PROVISIONS OF ARTICLE 1, CHAPTER 23, TITLE 1 OF THE 1976 CODE.</w:t>
      </w:r>
    </w:p>
    <w:p>
      <w:pPr>
        <w:pStyle w:val="Normal"/>
        <w:numPr>
          <w:ilvl w:val="0"/>
          <w:numId w:val="0"/>
        </w:numPr>
        <w:outlineLvl w:val="0"/>
        <w:rPr/>
      </w:pPr>
      <w:r>
        <w:rPr/>
        <w:t>l:\council\bills\nbd\11423ac02.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rPr/>
      </w:pPr>
      <w:r>
        <w:rPr/>
        <w:tab/>
      </w:r>
      <w:r>
        <w:rPr>
          <w:color w:val="000000"/>
        </w:rPr>
        <w:t>H. 3823</w:t>
      </w:r>
      <w:r>
        <w:fldChar w:fldCharType="begin"/>
      </w:r>
      <w:r>
        <w:rPr/>
        <w:instrText xml:space="preserve"> XE "H. 3823" </w:instrText>
      </w:r>
      <w:r>
        <w:rPr/>
        <w:fldChar w:fldCharType="separate"/>
      </w:r>
      <w:r>
        <w:rPr/>
      </w:r>
      <w:r>
        <w:rPr/>
        <w:fldChar w:fldCharType="end"/>
      </w:r>
      <w:r>
        <w:rPr>
          <w:color w:val="000000"/>
        </w:rPr>
        <w:t xml:space="preserve"> -- Reps. Altman, Hinson, Campsen and Easterday:  A BILL TO AMEND SECTION 20</w:t>
        <w:noBreakHyphen/>
        <w:t>3</w:t>
        <w:noBreakHyphen/>
        <w:t>130, AS AMENDED, CODE OF LAWS OF SOUTH CAROLINA, 1976, RELATING TO ALIMONY AND SECTION 20</w:t>
        <w:noBreakHyphen/>
        <w:t>3</w:t>
        <w:noBreakHyphen/>
        <w:t>150, RELATING TO THE SEGREGATION OF CHILD SUPPORT AND ALIMONY IN A COURT ORDER, SO AS TO PROVIDE THAT ALIMONY IS TERMINATED UPON THE CONTINUED COHABITATION OF THE SUPPORTED SPOUSE AND TO DEFINE “CONTINUED COHAB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49</w:t>
      </w:r>
      <w:r>
        <w:fldChar w:fldCharType="begin"/>
      </w:r>
      <w:r>
        <w:rPr/>
        <w:instrText xml:space="preserve"> XE "H. 3849" </w:instrText>
      </w:r>
      <w:r>
        <w:rPr/>
        <w:fldChar w:fldCharType="separate"/>
      </w:r>
      <w:r>
        <w:rPr/>
      </w:r>
      <w:r>
        <w:rPr/>
        <w:fldChar w:fldCharType="end"/>
      </w:r>
      <w:r>
        <w:rPr>
          <w:color w:val="000000"/>
        </w:rPr>
        <w:t xml:space="preserve"> -- Reps. Sinclair, J.E. Smith, Cotty, Allen, Allison, Barrett, Campsen, Coleman, Davenport, Delleney, Easterday, Fleming, Harrison, Haskins, Hinson, Huggins, Keegan, Kelley, Lee, Littlejohn, Lourie, Lucas, McCraw, McGee, Meacham</w:t>
        <w:noBreakHyphen/>
        <w:t>Richardson, Merrill, Rivers, Robinson, Sandifer, F.N. Smith, W.D. Smith, Talley, Townsend, Vaughn, Walker, Weeks, White, Wilder, Wilkins, J. Young and McLeod:  A BILL TO AMEND SECTION 14</w:t>
        <w:noBreakHyphen/>
        <w:t>23</w:t>
        <w:noBreakHyphen/>
        <w:t>1040, AS AMENDED, CODE OF LAWS OF SOUTH CAROLINA, 1976, RELATING TO QUALIFICATIONS FOR A JUDGE OF PROBATE, SO AS TO CHANGE, AMONG OTHER THINGS, THE QUALIFICATIONS BASED ON THE POPULATION OF THE COUNTY IN WHICH THE PROBATE JUDGE SER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44</w:t>
      </w:r>
      <w:r>
        <w:fldChar w:fldCharType="begin"/>
      </w:r>
      <w:r>
        <w:rPr/>
        <w:instrText xml:space="preserve"> XE "H. 4244" </w:instrText>
      </w:r>
      <w:r>
        <w:rPr/>
        <w:fldChar w:fldCharType="separate"/>
      </w:r>
      <w:r>
        <w:rPr/>
      </w:r>
      <w:r>
        <w:rPr/>
        <w:fldChar w:fldCharType="end"/>
      </w:r>
      <w:r>
        <w:rPr>
          <w:color w:val="000000"/>
        </w:rPr>
        <w:t xml:space="preserve"> -- Reps. A. Young and Knotts:  A BILL TO AMEND THE CODE OF LAWS OF SOUTH CAROLINA, 1976, BY ADDING SECTION 41</w:t>
        <w:noBreakHyphen/>
        <w:t>27</w:t>
        <w:noBreakHyphen/>
        <w:t>235 SO AS TO ALLOW NATIVE AMERICAN TRIBES THE OPTION OF ELECTION AS A REIMBURSABLE EMPLOYER FOR PURPOSES OF THE SOUTH CAROLINA EMPLOYMENT SECURITY LAW; TO AMEND SECTION 41</w:t>
        <w:noBreakHyphen/>
        <w:t>27</w:t>
        <w:noBreakHyphen/>
        <w:t>210, RELATING TO THE DEFINITION OF “EMPLOYER”, SO AS TO EXTEND THE DEFINITION TO ANY NATIVE AMERICAN TRIBE AND ANY EMPLOYING UNIT REQUIRED TO PAY THE FEDERAL UNEMPLOYMENT TAX; TO AMEND SECTION 41</w:t>
        <w:noBreakHyphen/>
        <w:t>27</w:t>
        <w:noBreakHyphen/>
        <w:t>260, AS AMENDED, RELATING TO THE DEFINITION OF “EMPLOYMENT”, SO AS TO EXTEND THE DEFINITION TO AN APPOINTED SUCCESSOR TO AN ELECTED OFFICIAL AND ADD AN EXEMPTION DEFINITION PERTAINING TO NATIVE AMERICANS; TO AMEND SECTION 41</w:t>
        <w:noBreakHyphen/>
        <w:t>31</w:t>
        <w:noBreakHyphen/>
        <w:t>40, AS AMENDED, RELATING TO AN EMPLOYER’S BASE RATE COMPUTATION PERIOD, SO AS TO EXPERIENCE RATE NEW EMPLOYERS AFTER TWELVE MONTHS AT THE NEXT ANNUAL RATING FOLLOWING THE YEAR IN WHICH THEY REACH THEIR TWELVE MONTH EXPERIENCE STATUS; TO AMEND SECTION 41</w:t>
        <w:noBreakHyphen/>
        <w:t>31</w:t>
        <w:noBreakHyphen/>
        <w:t>60, AS AMENDED, RELATING TO THE EMPLOYER DELINQUENT REPORT PENALTY, SO AS TO REDUCE THIS PENALTY; TO AMEND SECTION 41</w:t>
        <w:noBreakHyphen/>
        <w:t>31</w:t>
        <w:noBreakHyphen/>
        <w:t>110, AS AMENDED, RELATING TO THE SUCCESSOR RATING PERIOD, SO AS TO REDUCE THE RATING PERIOD TO ONCE A YEAR; TO AMEND SECTION 41</w:t>
        <w:noBreakHyphen/>
        <w:t>31</w:t>
        <w:noBreakHyphen/>
        <w:t>160, RELATING TO CONTRIBUTION REPORTS, SO AS TO REQUIRE ELECTRONIC CONTRIBUTION AND WAGE REPORTS FOR EMPLOYERS REPORTING TWO HUNDRED FIFTY OR MORE EMPLOYEES IN 2003 AND EMPLOYERS REPORTING ONE HUNDRED OR MORE EMPLOYEES IN 2005; AND TO AMEND SECTION 41</w:t>
        <w:noBreakHyphen/>
        <w:t>33</w:t>
        <w:noBreakHyphen/>
        <w:t>80, RELATING TO THE UNEMPLOYMENT TRUST FUND, SO AS TO CORRECT A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71</w:t>
      </w:r>
      <w:r>
        <w:fldChar w:fldCharType="begin"/>
      </w:r>
      <w:r>
        <w:rPr/>
        <w:instrText xml:space="preserve"> XE "H. 4571" </w:instrText>
      </w:r>
      <w:r>
        <w:rPr/>
        <w:fldChar w:fldCharType="separate"/>
      </w:r>
      <w:r>
        <w:rPr/>
      </w:r>
      <w:r>
        <w:rPr/>
        <w:fldChar w:fldCharType="end"/>
      </w:r>
      <w:r>
        <w:rPr>
          <w:color w:val="000000"/>
        </w:rPr>
        <w:t xml:space="preserve"> -- Reps. Moody</w:t>
        <w:noBreakHyphen/>
        <w:t>Lawrence, Sharpe, R. Brown, Kirsh, Meacham</w:t>
        <w:noBreakHyphen/>
        <w:t>Richardson, Harvin, Weeks, G. Brown, Freeman, Frye, Gilham, Harrell, McCraw, Neilson, Perry, Riser, Rutherford and Wilder:  A BILL TO AMEND THE CODE OF LAWS OF SOUTH CAROLINA, 1976, BY ADDING SECTION 40</w:t>
        <w:noBreakHyphen/>
        <w:t>13</w:t>
        <w:noBreakHyphen/>
        <w:t>255 SO AS TO PROVIDE THAT THE STATE BOARD OF COSMETOLOGY SHALL ISSUE A LIMITED LICENSE TO AN INDIVIDUAL WHOSE LICENSE HAS LAPSED WITHOUT REEXAMINATION IF THE PERSON IS OVER SIXTY YEARS OF AGE, AND HAS PRACTICED FOR MORE THAN THIRTY YEARS AND TO FURTHER PROVIDE THAT THE SCOPE OF PRACTICE IS LIMITED TO THAT WHICH THE PERSON COULD PRACTICE UNDER THE FORMER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878</w:t>
      </w:r>
      <w:r>
        <w:fldChar w:fldCharType="begin"/>
      </w:r>
      <w:r>
        <w:rPr/>
        <w:instrText xml:space="preserve"> XE "H. 4878" </w:instrText>
      </w:r>
      <w:r>
        <w:rPr/>
        <w:fldChar w:fldCharType="separate"/>
      </w:r>
      <w:r>
        <w:rPr/>
      </w:r>
      <w:r>
        <w:rPr/>
        <w:fldChar w:fldCharType="end"/>
      </w:r>
      <w:r>
        <w:rPr>
          <w:color w:val="000000"/>
        </w:rPr>
        <w:t xml:space="preserve"> -- Ways and Means Committee:  A BILL </w:t>
      </w:r>
      <w:r>
        <w:rPr/>
        <w:t xml:space="preserve">TO MAKE APPROPRIATIONS TO MEET THE ORDINARY EXPENSES OF STATE GOVERNMENT FOR FISCAL YEAR BEGINNING, JULY 1, 2002; </w:t>
      </w:r>
      <w:r>
        <w:rPr>
          <w:szCs w:val="17"/>
        </w:rPr>
        <w:t xml:space="preserve">TO REGULATE THE EXPENDITURE OF SUCH FUNDS; AND TO FURTHER PROVIDE FOR THE OPERATION OF STATE GOVERNMENT DURING THE FISCAL YEAR </w:t>
      </w:r>
      <w:r>
        <w:rPr/>
        <w:t>AND FOR OTHER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79</w:t>
      </w:r>
      <w:r>
        <w:fldChar w:fldCharType="begin"/>
      </w:r>
      <w:r>
        <w:rPr/>
        <w:instrText xml:space="preserve"> XE "H. 4879" </w:instrText>
      </w:r>
      <w:r>
        <w:rPr/>
        <w:fldChar w:fldCharType="separate"/>
      </w:r>
      <w:r>
        <w:rPr/>
      </w:r>
      <w:r>
        <w:rPr/>
        <w:fldChar w:fldCharType="end"/>
      </w:r>
      <w:r>
        <w:rPr>
          <w:color w:val="000000"/>
        </w:rPr>
        <w:t xml:space="preserve"> -- Ways and Means Committee:  A BILL TO ENACT THE BUDGET PROVISO CODIFICATION ACT BY REPEALING SECTION 59</w:t>
        <w:noBreakHyphen/>
        <w:t>21</w:t>
        <w:noBreakHyphen/>
        <w:t>170, CODE OF LAWS OF SOUTH CAROLINA, 1976, REQUIRING FUNDING EQUAL TO THE 1994</w:t>
        <w:noBreakHyphen/>
        <w:t>95 APPROPRIATION TO BE APPROPRIATED TO THE DEPARTMENT OF EDUCATION ANNUALLY TO OFFSET ANY REDUCTION SUFFERED BY SCHOOL DISTRICTS DUE TO A CHANGE IN THE DISTRIBUTION OF EMPLOYEE CONTRIBUTION FUNDS; BY ADDING SECTION 59</w:t>
        <w:noBreakHyphen/>
        <w:t>1</w:t>
        <w:noBreakHyphen/>
        <w:t>455 SO AS TO PROVIDE FOR THE USE OF LAPSED FUNDS IN THE EVENT OF AN EIA REVENUE SHORTFALL AND THE ORDER IN WHICH THE LAPSED FUNDS ARE APPLIED FOR EIA PURPOSES, TO PROVIDE THAT LAPSED FUNDS REMAINING AFTER EIA PURPOSES ARE FUNDED MUST BE DISTRIBUTED TO SCHOOL DISTRICTS FOR FUNDING OF SCHOOL BUILDINGS, AND TO EXEMPT EIA APPROPRIATIONS FOR TEACHER SALARIES AND RELATED FRINGE BENEFITS FROM REDUCTIONS ORDERED TO OFFSET AN OFFICIAL EIA REVENUE SHORTFALL; BY ADDING SECTION 59</w:t>
        <w:noBreakHyphen/>
        <w:t>103</w:t>
        <w:noBreakHyphen/>
        <w:t>55 SO AS TO REQUIRE STATE</w:t>
        <w:noBreakHyphen/>
        <w:t>SUPPORTED PUBLIC FOUR</w:t>
        <w:noBreakHyphen/>
        <w:t>YEAR CAMPUSES OF INSTITUTIONS OF HIGHER EDUCATION TO HAVE EQUAL REPRESENTATION ON ALL COUNCILS, COMMITTEES, ADVISORY GROUPS, AND TASK FORCES OF THE COMMISSION ON HIGHER EDUCATION AND TO REQUIRE INDEPENDENT FOUR</w:t>
        <w:noBreakHyphen/>
        <w:t>YEAR COLLEGES TO HAVE REPRESENTATION ON COMMITTEES AND COMMISSIONS DEALING WITH HIGHER EDUCATION STATEWIDE ISSUES; BY ADDING SECTION 59</w:t>
        <w:noBreakHyphen/>
        <w:t>112</w:t>
        <w:noBreakHyphen/>
        <w:t>110, SO AS TO PROVIDE THAT THE UNIVERSITY OF SOUTH CAROLINA’S AIKEN CAMPUS AND AIKEN TECHNICAL COLLEGE MAY OFFER IN</w:t>
        <w:noBreakHyphen/>
        <w:t>STATE TUITION TO A STUDENT WHOSE LEGAL RESIDENCE IS IN THE RICHMOND AND COLUMBIA COUNTY AREAS OF GEORGIA UNDER CERTAIN CIRCUMSTANCES; BY ADDING SECTION 59</w:t>
        <w:noBreakHyphen/>
        <w:t>103</w:t>
        <w:noBreakHyphen/>
        <w:t xml:space="preserve">162 SO AS TO PROVIDE THAT THE SOUTH CAROLINA COMMISSION ON HIGHER EDUCATION SHALL REVIEW ANNUALLY THE ACTIVITIES OF THE SOUTH CAROLINA MANUFACTURING EXTENSION PARTNERSHIP, MAKE A BUDGET RECOMMENDATION TO THE GENERAL ASSEMBLY, AND COORDINATE THE ALLOCATION OF FUNDS AMONG EACH PARTICIPATING INSTITUTION, TO PROVIDE FOR THE USE OF CERTAIN FUNDS APPROPRIATED TO THE UNIVERSITY OF SOUTH CAROLINA </w:t>
        <w:noBreakHyphen/>
        <w:t xml:space="preserve"> COLUMBIA, AND TO PROVIDE THAT THE COMMISSION SHALL REVIEW THE MEMBERSHIP OF THE SOUTH CAROLINA MANUFACTURING EXTENSION PARTNERSHIP BOARD TO ENSURE APPROPRIATE REPRESENTATION OF EACH PARTICIPATING INSTITUTION; TO AMEND SECTION 59</w:t>
        <w:noBreakHyphen/>
        <w:t>29</w:t>
        <w:noBreakHyphen/>
        <w:t>190, RELATING TO A SCHOOL DISTRICT OFFERING ADVANCED PLACEMENT COURSES FOR ACADEMICALLY TALENTED STUDENTS, SO AS TO PROVIDE THAT A STUDENT WHO SUCCESSFULLY COMPLETES THE ADVANCED PLACEMENT REQUIREMENTS FOR A COURSE AND WHO RECEIVES A SCORE OF THREE OR HIGHER ON THE ADVANCED PLACEMENT EXAM SHALL RECEIVE ADVANCED PLACEMENT CREDIT IN EACH POST</w:t>
        <w:noBreakHyphen/>
        <w:t>SECONDARY PUBLIC COLLEGE IN THIS STATE IN A CERTAIN MANNER; TO AMEND CHAPTER 101, TITLE 59, RELATING TO COLLEGES AND INSTITUTIONS OF HIGHER LEARNING, BY ADDING SECTION 59</w:t>
        <w:noBreakHyphen/>
        <w:t>101</w:t>
        <w:noBreakHyphen/>
        <w:t>345 SO AS TO PROVIDE THAT, IN INSTANCES WHERE THE EQUAL DIVISION OF APPROPRIATED FUNDS BETWEEN NEED</w:t>
        <w:noBreakHyphen/>
        <w:t>BASED GRANTS AND THE PALMETTO FELLOWS PROGRAM EXCEEDS THE CAPACITY TO MAKE AWARDS IN EITHER PROGRAM, THE COMMISSION ON HIGHER EDUCATION HAS THE AUTHORITY TO REALLOCATE REMAINING FUNDS BETWEEN THE TWO PROGRAMS; AND TO PROVIDE THAT PUBLIC AND INDEPENDENT HIGHER EDUCATION INSTITUTIONS  MUST GIVE FIRST PRIORITY FOR NEED</w:t>
        <w:noBreakHyphen/>
        <w:t>BASED GRANTS TO CHILDREN AND YOUNG ADULTS IN THE CUSTODY OF THE DEPARTMENT OF SOCIAL SERVICES; TO AMEND SECTION 59</w:t>
        <w:noBreakHyphen/>
        <w:t>112</w:t>
        <w:noBreakHyphen/>
        <w:t>70, RELATING TO ABATEMENT OF TUITION RATES FOR NONRESIDENTS ON SCHOLARSHIP, SO AS TO PROVIDE THAT STATE</w:t>
        <w:noBreakHyphen/>
        <w:t>SUPPORTED COLLEGES, UNIVERSITIES, AND TECHNICAL SCHOOLS MAY WAIVE THE NONRESIDENT PORTION OF TUITION AND FEES FOR CERTAIN STUDENTS PARTICIPATING IN INTERNATIONAL SISTER</w:t>
        <w:noBreakHyphen/>
        <w:t>STATE AGREEMENT PROGRAMS ON A RECIPROCITY BASIS; TO AMEND SECTION 59</w:t>
        <w:noBreakHyphen/>
        <w:t>112</w:t>
        <w:noBreakHyphen/>
        <w:t>60, RELATING TO FACULTY AND ADMINISTRATIVE EMPLOYEES OF COLLEGES AND UNIVERSITIES, SO AS TO PROVIDE THAT EMPLOYEES OF PUBLIC COLLEGES, UNIVERSITIES, AND TECHNICAL COLLEGES MAY ATTEND CLASSES AT INSTITUTIONS OF HIGHER LEARNING AND RECEIVE TUITION ASSISTANCE IN ACCORDANCE WITH BUDGET AND CONTROL BOARD GUIDELINES AND REGULATIONS; TO AMEND SECTION 40</w:t>
        <w:noBreakHyphen/>
        <w:t>43</w:t>
        <w:noBreakHyphen/>
        <w:t>83, AS AMENDED, RELATING TO REQUIREMENTS THAT A FACILITY DISPENSING PRESCRIPTION DRUGS AND DEVICES MUST HAVE A PERMIT ISSUED BY THE BOARD OF PHARMACY AND MUST HAVE A PHARMACIST IN CHARGE, SO AS TO EXEMPT COLLEGE AND UNIVERSITY ATHLETIC DEPARTMENTS FROM THESE REQUIREMENTS; AND TO AMEND SECTION 40</w:t>
        <w:noBreakHyphen/>
        <w:t>43</w:t>
        <w:noBreakHyphen/>
        <w:t>86, AS AMENDED, RELATING TO VARIOUS REQUIREMENTS FOR PHARMACIES, INCLUDING THE REQUIREMENT THAT A PHARMACY MAY NOT OPERATE WITHOUT A PHARMACIST</w:t>
        <w:noBreakHyphen/>
        <w:t>IN</w:t>
        <w:noBreakHyphen/>
        <w:t>CHARGE WHO MUST BE PHYSICALLY PRESENT AND THAT A PERSON MAY NOT SERVE AS THE PHARMACIST</w:t>
        <w:noBreakHyphen/>
        <w:t>IN</w:t>
        <w:noBreakHyphen/>
        <w:t>CHARGE FOR MORE THAN ONE PHARMACY AT ONE TIME, SO AS TO EXEMPT COLLEGE AND UNIVERSITY ATHLETIC DEPARTMENT PHARMACIES; TO AMEND SECTION 59</w:t>
        <w:noBreakHyphen/>
        <w:t>149</w:t>
        <w:noBreakHyphen/>
        <w:t>10, RELATING TO LIFE SCHOLARSHIPS, SO AS TO PROVIDE THAT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BY ADDING SECTION 59</w:t>
        <w:noBreakHyphen/>
        <w:t>103</w:t>
        <w:noBreakHyphen/>
        <w:t>200 SO AS TO PROVIDE THAT UPON APPROVAL BY THE MEMBERS OF THE COMMISSION ON HIGHER EDUCATION, THE AGENCY MAY REMOVE CERTAIN RECORD AND NONRECORD MATERIALS FROM ITS COLLECTIONS BY GIFT TO ANOTHER PUBLIC OR NONPROFIT INSTITUTION OR BY SALE AT PUBLIC AUCTION UNDER CERTAIN CIRCUMSTANCES; TO AMEND SECTION 51</w:t>
        <w:noBreakHyphen/>
        <w:t>1</w:t>
        <w:noBreakHyphen/>
        <w:t>40, AS AMENDED, RELATING TO THE AUTHORITY OF THE SOUTH CAROLINA DEPARTMENT OF PARKS, RECREATION AND TOURISM TO IMPOSE AND RETAIN A REASONABLE CHARGE FOR ADMISSION FOR PARKS AND RECREATIONAL FACILITIES, SO AS TO ALLOW THE DEPARTMENT TO IMPOSE A FEE FOR VACATION GUIDES, RESEARCH REPORTS, CONFERENCES, TECHNICAL ASSISTANCE, DRAWINGS, AND MAILING LISTS AND PROVIDE FOR THE DISPOSITION OF THE REVENUE AND TO PROVIDE FOR THE DISPOSITION OF THE REVENUES OF THE GIFT SHOP OPERATED BY THE DEPARTMENT AT THE BOYLESTON HOUSE; AND TO AMEND SECTION 51</w:t>
        <w:noBreakHyphen/>
        <w:t>3</w:t>
        <w:noBreakHyphen/>
        <w:t>90, RELATING TO THE AUTHORITY OF THE DEPARTMENT TO SELL, EXCHANGE, OR LEASE LAND UNDER ITS JURISDICTION, SO AS TO ALLOW THE DEPARTMENT TO RETAIN FUNDS DERIVED FROM THE SALE OF STATE PARK PROPERTY AND CREDIT THE FUNDS TO THE RECREATION LAND TRUST FUND; BY ADDING SECTION 24</w:t>
        <w:noBreakHyphen/>
        <w:t>21</w:t>
        <w:noBreakHyphen/>
        <w:t>55 SO AS TO PROVIDE THAT THE DEPARTMENT OF PROBATION, PAROLE AND PARDON SERVICES SHALL RECEIVE A HEARING FEE UNDER A PLAN APPROVED BY THE BUDGET AND CONTROL BOARD; BY ADDING SECTION 24</w:t>
        <w:noBreakHyphen/>
        <w:t>21</w:t>
        <w:noBreakHyphen/>
        <w:t>85 SO AS TO PROVIDE THAT EVERY PERSON PLACED ON ELECTRONIC MONITORING BY THE DEPARTMENT OF PROBATION, PAROLE AND PARDON SERVICES MUST BE ASSESSED A FEE, AND TO PROVIDE THE CONDITIONS UNDER WHICH THE FEE IS PAID AND RETAINED BY THE DEPARTMENT; TO AMEND SECTION 24</w:t>
        <w:noBreakHyphen/>
        <w:t>21</w:t>
        <w:noBreakHyphen/>
        <w:t>490, RELATING TO COLLECTION AND DISTRIBUTION OF RESTITUTION BY THE DEPARTMENT OF PROBATION, PAROLE AND PARDON SERVICES, SO AS TO PROVIDE THAT THE DEPARTMENT MAY RETAIN THE COLLECTION FEES AND CARRY FORWARD UNEXPENDED FUNDS FOR THE PURPOSE OF COLLECTING AND DISTRIBUTING RESTITUTION; BY ADDING SECTION 24</w:t>
        <w:noBreakHyphen/>
        <w:t>21</w:t>
        <w:noBreakHyphen/>
        <w:t>235 SO AS TO AUTHORIZE THE DEPARTMENT OF PROBATION, PAROLE AND PARDON SERVICES TO ISSUE DUTY CLOTHING FOR THE USE OF DEPARTMENT EMPLOYEES; BY ADDING SECTION 24</w:t>
        <w:noBreakHyphen/>
        <w:t>21</w:t>
        <w:noBreakHyphen/>
        <w:t>237 SO AS TO PROVIDE THAT MEALS MAY BE PROVIDED TO EMPLOYEES OF THE DEPARTMENT OF PROBATION, PAROLE AND PARDON SERVICES AND PROVIDE THE CIRCUMSTANCES WHEN MEALS MAY BE PROVIDED; TO AMEND SECTION 17</w:t>
        <w:noBreakHyphen/>
        <w:t>25</w:t>
        <w:noBreakHyphen/>
        <w:t>324, RELATING TO RESTITUTION TO SECONDARY VICTIMS AND THIRD</w:t>
        <w:noBreakHyphen/>
        <w:t>PARTY PAYEES AND RESTITUTION CENTER BEDS, SO AS TO DELETE THE REQUIREMENT THAT THE DEPARTMENT OF PROBATION, PAROLE AND PARDON SERVICES MAINTAIN A MINIMUM OF TWELVE RESTITUTION CENTER BEDS FOR EVERY TWO THOUSAND FIVE HUNDRED OFFENDERS; BY ADDING SECTION 2</w:t>
        <w:noBreakHyphen/>
        <w:t>3</w:t>
        <w:noBreakHyphen/>
        <w:t>225 SO AS TO PROVIDE THAT THE SPEAKER OF THE HOUSE IS AUTHORIZED TO REIMBURSE TRAVEL AND OTHER EXPENSES INCURRED BY EMPLOYEES OF THE HOUSE OF REPRESENTATIVES FOR OFFICIAL BUSINESS IN ACCORDANCE WITH APPLICABLE POLICIES AND REGULATIONS; BY ADDING SECTION 2</w:t>
        <w:noBreakHyphen/>
        <w:t>3</w:t>
        <w:noBreakHyphen/>
        <w:t>65 SO AS TO PROVIDE THAT ALL VOUCHERS FOR THE PAYMENT OF THE EXPENSES OR COMPENSATION, OR BOTH, OF THE GENERAL ASSEMBLY MUST BE PREPARED BY THE CLERKS OF THE TWO HOUSES OF THE GENERAL ASSEMBLY AND TO AUTHORIZE THE CLERKS OF THE TWO HOUSES AND THE LEGISLATIVE COUNCIL, SUBJECT TO APPROVAL, TO ISSUE WARRANTS ON APPROVED ACCOUNTS FOR NECESSARY EXTRA CLERICAL OR OTHER SERVICES; BY ADDING SECTION 2</w:t>
        <w:noBreakHyphen/>
        <w:t>3</w:t>
        <w:noBreakHyphen/>
        <w:t>67 SO AS TO PROVIDE THAT THE CLERKS OF THE SENATE AND THE HOUSE SHALL HAVE INSTALLED A TELEPHONE SERVICE TO BE USED BY THE MEMBERSHIP AND PRESIDING OFFICERS OF THE TWO HOUSES OF THE GENERAL ASSEMBLY; BY ADDING SECTION 2</w:t>
        <w:noBreakHyphen/>
        <w:t>3</w:t>
        <w:noBreakHyphen/>
        <w:t>155 SO AS TO PROVIDE THAT THE SPEAKER OF THE HOUSE OF REPRESENTATIVES SHALL APPOINT THE EXECUTIVE DIRECTOR OF RESEARCH AND THE DIRECTORS OF RESEARCH FOR EACH STANDING COMMITTEE WITH THE ADVICE AND CONSENT OF THE CHAIRMAN OF EACH STANDING COMMITTEE AND TO PROVIDE FOR THE APPOINTMENT AND PAY OF TEMPORARY OR PERMANENT HOUSE RESEARCH ASSISTANTS; BY ADDING SECTION 2</w:t>
        <w:noBreakHyphen/>
        <w:t>3</w:t>
        <w:noBreakHyphen/>
        <w:t>105 SO AS TO PROVIDE FOR THE DUTIES OF THE SERGEANTS AT ARMS AND DIRECTORS OF SECURITY OF THE RESPECTIVE HOUSES OF THE GENERAL ASSEMBLY; BY ADDING SECTION 10</w:t>
        <w:noBreakHyphen/>
        <w:t>1</w:t>
        <w:noBreakHyphen/>
        <w:t>45, SO AS TO PROVIDE THAT ANY IMPROVEMENTS AND ADDITIONS TO THE STATE HOUSE MUST BE RECOMMENDED OR APPROVED BY THE STATE HOUSE COMMITTEE OF THE GENERAL ASSEMBLY AND REQUIRE THAT BIDDING, EXECUTING, AND CARRYING OUT OF CONTRACTS MUST BE IN ACCORDANCE WITH STANDING REGULATIONS AND PROCEDURES FOR OTHER WORK OF THE SAME TYPE APPLICABLE TO AGENCIES AND INSTITUTIONS OF STATE GOVERNMENT; BY ADDING SECTION 2</w:t>
        <w:noBreakHyphen/>
        <w:t>3</w:t>
        <w:noBreakHyphen/>
        <w:t>235 SO AS TO PROVIDE FOR ANNUAL LEAVE AND INSURANCE FOR NURSING PERSONNEL STAFFING THE STATE HOUSE AND THE L. MARION GRESSETTE SENATE OFFICE BUILDING; TO AMEND SECTION 2</w:t>
        <w:noBreakHyphen/>
        <w:t>7</w:t>
        <w:noBreakHyphen/>
        <w:t>80, RELATING TO PRINTING AND FURNISHING OF COPIES OF STATEWIDE AND LOCAL ACTS, SO AS TO REQUIRE THAT ONLY ONE COPY OF A PRINTED STATEWIDE ACT BE FURNISHED TO EACH COUNTY CLERK OF COURT AND COUNTY GOVERNING BODY; BY ADDING SECTION 8</w:t>
        <w:noBreakHyphen/>
        <w:t>11</w:t>
        <w:noBreakHyphen/>
        <w:t>198, SO AS TO PROHIBIT PAYMENT OF PER DIEM TO A PUBLIC OFFICER OR EMPLOYEE FROM MORE THAN ONE SOURCE IN ANY CALENDAR DAY; BY ADDING SECTION 2</w:t>
        <w:noBreakHyphen/>
        <w:t>3</w:t>
        <w:noBreakHyphen/>
        <w:t>175, SO AS TO PROHIBIT FULL</w:t>
        <w:noBreakHyphen/>
        <w:t>TIME EMPLOYEES OF THE HOUSE OF REPRESENTATIVES AND THE SENATE FROM ENGAGING IN OUTSIDE EMPLOYMENT DURING WORKING HOURS EXCEPT WITH PERMISSION AND TO REQUIRE THE EMPLOYEE TO TAKE ANNUAL LEAVE; TO AMEND SECTION 12</w:t>
        <w:noBreakHyphen/>
        <w:t>36</w:t>
        <w:noBreakHyphen/>
        <w:t>2120, AS AMENDED, RELATING TO EXEMPTIONS FROM SALES TAX SO AS TO EXEMPT FROM TAXATION COPIES OF OR ACCESS TO LEGISLATION AND OTHER INFORMATIONAL DOCUMENTS PROVIDED TO THE GENERAL PUBLIC BY A LEGISLATIVE AGENCY; TO AMEND CHAPTER 3, TITLE 2, RELATING TO ORGANIZATION AND COMPENSATION OF MEMBERS AND EMPLOYEES OF THE GENERAL ASSEMBLY, BY ADDING SECTION 2</w:t>
        <w:noBreakHyphen/>
        <w:t>3</w:t>
        <w:noBreakHyphen/>
        <w:t>45 SO AS TO PROVIDE THAT A MEMBER OF THE HOUSE OF REPRESENTATIVES WHO DOES NOT USE ALL OF HIS ANNUAL ALLOCATION FOR POSTAGE OR TELEPHONE EXPENSES MAY USE REMAINING FUNDS IN ONE CATEGORY IN THE OTHER CATEGORY DURING THAT YEAR; TO AMEND SECTION 2</w:t>
        <w:noBreakHyphen/>
        <w:t>3</w:t>
        <w:noBreakHyphen/>
        <w:t>170, RELATING TO COMPENSATION OF OFFICERS AND EMPLOYEES OF THE GENERAL ASSEMBLY, SO AS TO PROVIDE THAT THE SPEAKER OF THE HOUSE OF REPRESENTATIVES MUST AUTHORIZE AND ALLOCATE ANY BASE PAY INCREASE, MERIT PAY, OR BONUS AMONG THE STAFF OF THE HOUSE OF REPRESENTATIVES; BY ADDING SECTION 2</w:t>
        <w:noBreakHyphen/>
        <w:t>1</w:t>
        <w:noBreakHyphen/>
        <w:t>220 SO AS TO EXEMPT EACH HOUSE OF THE GENERAL ASSEMBLY FROM LAWS OR REGULATIONS REQUIRING APPROVAL BY THE STATE BUDGET AND CONTROL BOARD OR OTHER EXECUTIVE BRANCH AGENCY FOR THE EXPENDITURE, MANAGEMENT, OR TRANSFER OF LEGISLATIVE BRANCH APPROPRIATIONS; BY ADDING SECTION 2</w:t>
        <w:noBreakHyphen/>
        <w:t>3</w:t>
        <w:noBreakHyphen/>
        <w:t>27 SO AS TO PROVIDE THAT A MEMBER OF THE GENERAL ASSEMBLY WHO HAS BEEN CONVICTED OF A FELONY UNDER STATE OR FEDERAL LAW AND NOT PARDONED MAY NOT RECEIVE COMPENSATION OR EXPENSES OTHERWISE PAID MEMBERS OF THE GENERAL ASSEMBLY;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RESOURCE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BY ADDING SECTION 1</w:t>
        <w:noBreakHyphen/>
        <w:t>5</w:t>
        <w:noBreakHyphen/>
        <w:t>50 SO AS TO AUTHORIZE THE SECRETARY OF STATE TO ESTABLISH AND COLLECT FEES, INCLUDING DEPOSITS, FOR SEARCHING OR COPYING RECORDS AND RETAIN THE FEES TO DEFRAY OFFICE EXPENSES; BY ADDING SECTION 1</w:t>
        <w:noBreakHyphen/>
        <w:t>5</w:t>
        <w:noBreakHyphen/>
        <w:t>60 SO AS TO ALLOW THE SECRETARY OF STATE TO ESTABLISH, COLLECT, AND RETAIN FEES FOR DISHONORED CHECKS AND USE THE RETAINED FEES TO DEFRAY EXPENSES OF COLLECTING THE CHECKS AND TO PROVIDE THAT THESE RETAINED DISHONORED CHECK FEES MAY BE CARRIED FORWARD TO THE SUCCEEDING FISCAL YEAR AND USED FOR THE SAME PURPOSES; BY ADDING SECTION 11</w:t>
        <w:noBreakHyphen/>
        <w:t>3</w:t>
        <w:noBreakHyphen/>
        <w:t>175 SO AS TO PROVIDE FOR THE CONSOLIDATION OF ACCOUNTS OF LUMP SUM AGENCIES BY THE COMPTROLLER GENERAL FOR PROPER ACCOUNTING AND FACILITATED REPORTING; BY ADDING SECTION 1</w:t>
        <w:noBreakHyphen/>
        <w:t>11</w:t>
        <w:noBreakHyphen/>
        <w:t>225 SO AS TO PROVIDE THAT THE DIVISION OF OPERATIONS OF THE STATE BUDGET AND CONTROL BOARD ESTABLISH A COST ALLOCATION PLAN TO RECOVER THE OPERATING COSTS AND MANAGE FUNDS TO ENSURE THE ADMINISTRATION OF THE STATEWIDE FLEET MANAGEMENT PROGRAM; TO AMEND SECTION 8</w:t>
        <w:noBreakHyphen/>
        <w:t>11</w:t>
        <w:noBreakHyphen/>
        <w:t xml:space="preserve">165, AS AMENDED, RELATING TO AGENCY HEAD SALARY ADJUSTMENTS, SO AS TO PROVIDE FOR A SALARY STUDY EVERY FOUR YEARS, INSTEAD OF THREE, WITH THE COST SHARED BY PARTICIPATING AGENCIES; TO PROVIDE THAT AN ADJUSTMENT EXCEEDING THE ESTABLISHED RANGE MUST HAVE THE PRIOR RECOMMENDATION OF THE AGENCY </w:t>
      </w:r>
      <w:r>
        <w:rPr>
          <w:caps/>
          <w:color w:val="000000"/>
        </w:rPr>
        <w:t>head Salary Commission before being offered to fill an agency head vacancy or increase the salary of an incumbent agency head; to provide that increases must be funded from agency resources; to provide that a vacancy in the position of PRESIDENT OF A Technical College is subject to these provisions; to give the Budget and Control Board final approval authority for increases in agency head salaries; and to make all increases effective on or after January FIRST of the current fiscal year;</w:t>
      </w:r>
      <w:r>
        <w:rPr>
          <w:color w:val="000000"/>
        </w:rPr>
        <w:t xml:space="preserve"> BY ADDING SECTION 8</w:t>
        <w:noBreakHyphen/>
        <w:t>11</w:t>
        <w:noBreakHyphen/>
        <w:t>310 SO AS TO PROVIDE THAT CHAPTER 11 OF TITLE 8 ESTABLISHES THE CRITERIA FOR COMPENSATION INCREASES FOR STATEWIDE ELECTED OFFICIALS, TEMPORARY EMPLOYEES, AND AGENCY HEADS, UNLESS OTHERWISE PROVIDED BY LAW; TO AMEND SECTION 11</w:t>
        <w:noBreakHyphen/>
        <w:t>9</w:t>
        <w:noBreakHyphen/>
        <w:t>820, AS AMENDED, RELATING TO MEMBERSHIP, STAFFING, AND REPORTING OF THE BOARD OF ECONOMIC ADVISORS, SO AS TO PROVIDE FOR THE DIRECTOR OF THE DEPARTMENT OF REVENUE TO SERVE EX OFFICIO, TO PROVIDE THAT THE BOARD IS A PUBLIC BODY FOR PURPOSES OF THE FREEDOM OF INFORMATION ACT, AND TO REQUIRE THAT THE DEPARTMENT OF COMMERCE AND DEPARTMENT OF REVENUE PROVIDE CERTAIN REPORTS, LISTS, MAGNETIC TAPES, AND OTHER DATA TO THE BOARD BY NOVEMBER TENTH OF EACH YEAR; BY ADDING SECTION 8</w:t>
        <w:noBreakHyphen/>
        <w:t>11</w:t>
        <w:noBreakHyphen/>
        <w:t>172 SO AS TO PROVIDE THAT APPROPRIATED FUNDS MAY BE USED FOR COMPENSATION INCREASES FOR CLASSIFIED AND UNCLASSIFIED EMPLOYEES AND AGENCY HEADS ONLY IN THE SAME RATIO THAT THE EMPLOYEE’S BASE SALARY IS PAID FROM APPROPRIATED SOURCES; TO AMEND CHAPTER 11, TITLE 1, RELATING TO THE STATE BUDGET AND CONTROL BOARD BY ADDING ARTICLE 7 “CONFEDERATE RELICS” SO AS TO REQUIRE THE DIRECTOR OF THE CONFEDERATE RELIC ROOM TO BE APPOINTED BY THE DIRECTOR OF THE BUDGET AND CONTROL BOARD AFTER CONSULTATION WITH THE SOUTH CAROLINA DIVISION COMMANDER OF THE SONS OF THE CONFEDERATE VETERANS AND THE PRESIDENT OF THE SOUTH CAROLINA CHAPTER OF THE UNITED DAUGHTERS OF THE CONFEDERACY; TO AUTHORIZE THE CONFEDERATE RELIC ROOM TO SUPPLEMENT STATE FUNDS WITH DONATIONS AND FEES AND TO EXPEND THESE FUNDS FOR OPERATIONS AND FOR THE RESTORATION, PRESERVATION, AND DISPLAY OF ITS COLLECTION, AND TO RETAIN AND EXPEND FEES RECEIVED FOR PROVIDING CERTAIN SERVICES AND FROM THE SALE OF PROMOTIONAL ITEMS; AND TO PROHIBIT ARTIFACTS OWNED BY THE STATE IN THE COLLECTIONS OF THE RELIC ROOM FROM BEING PERMANENTLY REMOVED OR DISPOSED OF EXCEPT BY CONCURRENT RESOLUTION OF THE GENERAL ASSEMBLY; TO AMEND CHAPTER 11, TITLE 8, RELATING TO PUBLIC OFFICERS AND EMPLOYEES, BY ADDING SECTION 8</w:t>
        <w:noBreakHyphen/>
        <w:t>11</w:t>
        <w:noBreakHyphen/>
        <w:t>167 SO AS TO PROVIDE THAT HIGHER EDUCATION TECHNICAL COLLEGES, COLLEGES, AND UNIVERSITIES ARE EXEMPT FROM THE REQUIREMENT THAT SALARIES OF EMPLOYEES MUST NOT EXCEED NINETY</w:t>
        <w:noBreakHyphen/>
        <w:t>FIVE PERCENT OF THE MIDPOINT OF THE AGENCY HEAD SALARY RANGE OR THE AGENCY HEAD ACTUAL SALARY; AND TO REPEAL ARTICLE 11, CHAPTER 11 OF TITLE 8 RELATING TO THE STATE EMPLOYEE PAY PLAN; TO AMEND CHAPTER 11, TITLE 8, RELATING TO PUBLIC OFFICERS AND EMPLOYEES, BY ADDING SECTION 8</w:t>
        <w:noBreakHyphen/>
        <w:t>11</w:t>
        <w:noBreakHyphen/>
        <w:t>57 SO AS TO PROVIDE THAT WHEN THE GOVERNOR DECLARES AN EMERGENCY OR ORDERS STATE OFFICES CLOSED DUE TO HAZARDOUS WEATHER HE MAY AUTHORIZE LEAVE WITH PAY FOR STATE EMPLOYEES WHO ARE ABSENT FROM WORK DUE TO THE EMERGENCY OR CONDITIONS CAUSED BY HAZARDOUS WEATHER; BY ADDING SECTIONS 9</w:t>
        <w:noBreakHyphen/>
        <w:t>1</w:t>
        <w:noBreakHyphen/>
        <w:t>1870 AND 9</w:t>
        <w:noBreakHyphen/>
        <w:t>11</w:t>
        <w:noBreakHyphen/>
        <w:t>315 SO AS TO PROVIDE THAT RETIREES AND BENEFICIARIES UNDER THE STATE RETIREMENT SYSTEMS AND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BY ADDING SECTION 9</w:t>
        <w:noBreakHyphen/>
        <w:t>1</w:t>
        <w:noBreakHyphen/>
        <w:t>1350 SO AS TO PROVIDE THAT NOTWITHSTANDING THE AMOUNTS ANNUALLY APPROPRIATED AS “STATE EMPLOYER CONTRIBUTIONS,” THE STATE TREASURER AND COMPTROLLER GENERAL ARE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BY ADDING SECTIONS 11</w:t>
        <w:noBreakHyphen/>
        <w:t>7</w:t>
        <w:noBreakHyphen/>
        <w:t>35 AND 11</w:t>
        <w:noBreakHyphen/>
        <w:t>7</w:t>
        <w:noBreakHyphen/>
        <w:t>40 SO AS TO PROVIDE THE STATE AUDITOR AND HIS DESIGNEES ACCESS TO STATE AGENCY RECORDS AND FACILITIES AND ACCESS TO PRIVATE ENTITIES RECEIVING STATE APPROPRIATED REVENUE FOR AUDIT PURPOSES AND TO PROVIDE FOR THE CONFIDENTIALITY OF THESE RECORDS WHILE UNDER REVIEW BY THE STATE AUDITOR AND FOR THE CONFIDENTIALITY OF AUDIT WORKING PAPERS AND MEMORANDA, AND TO PROVIDE FOR MONTHLY BILLING BY THE STATE AUDITOR OF THE SOUTH CAROLINA DEPARTMENT OF HEALTH AND HUMAN SERVICES FOR AUDIT COSTS AND THE DISPOSITION OF THE REVENUE OF THESE BILLINGS; BY ADDING SECTION 8</w:t>
        <w:noBreakHyphen/>
        <w:t>11</w:t>
        <w:noBreakHyphen/>
        <w:t>194 SO AS TO PROVIDE THAT ANY AGENCY OF THE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S PROVIDED BY THE STATE FOR THE AGENCY’S EMPLOYEES; BY ADDING SECTION 41</w:t>
        <w:noBreakHyphen/>
        <w:t>31</w:t>
        <w:noBreakHyphen/>
        <w:t>820 SO AS TO PROVIDE THAT UNEMPLOYMENT COMPENSATION PREMIUMS COLLECTED FROM STATE AGENCIES WILL BE DEPOSITED INTO A SEPARATE ACCOUNT AND WILL BE BASED ON EXPERIENCE RATINGS PROVIDED BY PRIVATE CONSULTANTS AND THE BUDGET AND CONTROL BOARD, TO PROVIDE THAT THE UNEMPLOYMENT COMPENSATION FUND MUST BE REVIEWED ON AT LEAST A BIENNIAL BASIS, TO PROVIDE THAT ALL INTEREST EARNED ON THE ACCOUNT MUST BE RETAINED BY THE UNEMPLOYMENT COMPENSATION FUND TO OFFSET COSTS, TO AUTHORIZE AND DIRECT THE STATE TREASURER AND COMPTROLLER GENERAL TO PAY FROM THE GENERAL FUND TO THE SOUTH CAROLINA EMPLOYMENT SECURITY COMMISSION SUFFICIENT FUNDS TO COVER ACTUAL BENEFIT CLAIMS PAID DURING THE CURRENT FISCAL YEAR WHICH EXCEED THE AMOUNTS PAID IN FOR THIS PURPOSE, TO DIRECT THE EMPLOYMENT SECURITY COMMISSION TO CERTIFY QUARTERLY TO THE BUDGET AND CONTROL BOARD THE STATE’S LIABILITY FOR THOSE CLAIMS ACTUALLY PAID, AND TO PROVIDE THAT THE CERTIFIED AMOUNT MUST BE REMITTED TO THE EMPLOYMENT SECURITY COMMISSION; BY ADDING SECTION 42</w:t>
        <w:noBreakHyphen/>
        <w:t>7</w:t>
        <w:noBreakHyphen/>
        <w:t>210 SO AS TO AUTHORIZE AND DIRECT THE STATE TREASURER AND COMPTROLLER GENERAL TO PAY FROM THE GENERAL FUND OF THE STATE TO THE STATE ACCIDENT FUND SUFFICIENT FUNDS TO COVER ACTUAL BENEFIT CLAIMS PAID AND EXPENSES RELATING TO THE OPERATIONS OF THE AGENCY DURING THE CURRENT FISCAL YEAR WHICH EXCEED THE ACCOUNTS PAID IN FOR THIS PURPOSE, TO DIRECT THE STATE ACCIDENT FUND TO CERTIFY QUARTERLY TO THE BUDGET AND CONTROL BOARD THE STATE’S LIABILITY FOR THOSE CLAIMS ACTUALLY PAID, AND TO PROVIDE THAT THE CERTIFIED AMOUNT MUST BE REMITTED TO THE STATE ACCIDENT FUND; BY ADDING SECTION 11</w:t>
        <w:noBreakHyphen/>
        <w:t>11</w:t>
        <w:noBreakHyphen/>
        <w:t>325 SO AS TO PROVIDE THAT IF THE BOARD OF ECONOMIC ADVISORS REVENUE FORECAST TO THE BUDGET AND CONTROL BOARD AT ANY TIME DURING THE CURRENT FISCAL YEAR PROJECTS THAT REVENUES FOR THE CURRENT FISCAL YEAR WILL BE LESS THAN APPROPRIATED EXPENDITURES FOR THE YEAR, THE BUDGET AND CONTROL BOARD IN MANDATING NECESSARY CUTS MUST FIRST REDUCE TO THE EXTENT NECESSARY THE APPROPRIATION TO THE CAPITAL RESERVE FUND, PRIOR TO MANDATING ANY CUTS IN OPERATING APPROPRIATIONS; BY ADDING SECTION 12</w:t>
        <w:noBreakHyphen/>
        <w:t>4</w:t>
        <w:noBreakHyphen/>
        <w:t>390 SO AS TO PROVIDE THAT THE DEPARTMENT OF REVENUE MAY COLLECT AND RETAIN FEES TO RECOVER THE COSTS OF THE PRODUCTION, PURCHASE, HANDLING AND MAILING OF DOCUMENTS, PUBLICATIONS, RECORDS AND DATA SETS, TO PROVIDE THAT THE DEPARTMENT OF REVENUE MAY WITHHOLD FROM THE GENERAL FUND A PORTION OF REVENUE DERIVED FROM THE PROVISIONS OF CHAPTER 21, TITLE 12, THE ACTUAL COSTS OF BINGO AUDIT ACTIVITY AND OF CRIMINAL RECORD CHECKS PURSUANT TO THE EVALUATION OF APPLICATIONS FOR BINGO LICENSES, AND TO PROVIDE THAT WHENEVER A PROFESSIONAL DESIGNATION OR LICENSE IS LEGISLATIVELY MANDATED FOR EMPLOYMENT BY THE DEPARTMENT OF REVENUE, THE DEPARTMENT IS RESPONSIBLE FOR THE ANNUAL COST TO MAINTAIN THE REQUIRED DESIGNATION OR LICENSE; BY ADDING SECTION 11</w:t>
        <w:noBreakHyphen/>
        <w:t>11</w:t>
        <w:noBreakHyphen/>
        <w:t>160 SO AS TO PROVIDE FOR THE TRANSFER OF APPROPRIATIONS WITHIN AN AGENCY’S BUDGET DURING THE FISCAL YEAR; BY ADDING SECTION 11</w:t>
        <w:noBreakHyphen/>
        <w:t>5</w:t>
        <w:noBreakHyphen/>
        <w:t>280 SO AS TO AUTHORIZE THE STATE TREASURER TO ENTER INTO CONTRACTS ALLOWING A STATE AGENCY OR INSTITUTION TO ACCEPT CREDIT CARDS IN PAYMENT FOR GOODS OR SERVICES PROVIDED; BY ADDING SECTION 11</w:t>
        <w:noBreakHyphen/>
        <w:t>3</w:t>
        <w:noBreakHyphen/>
        <w:t>185 SO AS TO PROVIDE FOR THE EXPENDITURE OF FUNDS APPROPRIATED BY THE GENERAL ASSEMBLY BY WARRANT REQUISITIONS DIRECTED TO THE COMPTROLLER GENERAL WHO, AFTER APPROVAL, ISSUES A WARRANT TO THE STATE TREASURER DIRECTING PAYMENT; BY ADDING SECTION 11</w:t>
        <w:noBreakHyphen/>
        <w:t>13</w:t>
        <w:noBreakHyphen/>
        <w:t>45 SO AS TO PROVIDE FOR THE DEPOSIT OF FEDERAL AND OTHER FUNDS IN THE STATE TREASURY AND TO PROVIDE FOR THE USE OF THE FUNDS DEPOSITED; BY ADDING SECTION 11</w:t>
        <w:noBreakHyphen/>
        <w:t>13</w:t>
        <w:noBreakHyphen/>
        <w:t>140 SO AS TO PROVIDE THAT WHERE FEDERAL LAW OR REGULATION GOVERNING FEDERAL FUNDS ALLOCATED TO STATE AGENCIES INCLUDES REQUIREMENTS RELATING TO BANKING PROCEDURES, THE STATE TREASURY IS DEEMED TO MEET THE DEFINITION OF A BANK; BY ADDING SECTION 1</w:t>
        <w:noBreakHyphen/>
        <w:t>11</w:t>
        <w:noBreakHyphen/>
        <w:t>475 SO AS TO PROVIDE THAT THE STATE BUDGET AND CONTROL BOARD SHALL DEVISE A PLAN FOR THE EXPENDITURE OF STATE AGENCY APPROPRIATIONS FOR EMPLOYER CONTRIBUTIONS; TO AMEND SECTION 8</w:t>
        <w:noBreakHyphen/>
        <w:t>11</w:t>
        <w:noBreakHyphen/>
        <w:t>170, RELATING TO THE REQUIREMENT FOR ADVANCE APPROVAL BY THE AGENCY HEAD SALARY COMMISSION AND THE STATE BUDGET AND CONTROL BOARD FOR DUAL STATE EMPLOYMENT FOR AN AGENCY HEAD, SO AS TO REQUIRE TIMELY PAYMENT OF AN EMPLOYEE APPROVED FOR DUAL EMPLOYMENT; BY ADDING SECTION 8</w:t>
        <w:noBreakHyphen/>
        <w:t>11</w:t>
        <w:noBreakHyphen/>
        <w:t>35 SO AS TO PROVIDE THE PAY SCHEDULE FOR STATE EMPLOYEES, PROVIDE THAT SALARIES APPROPRIATED ARE THE MAXIMUM COMPENSATION FOR THE POSITION, TO PROVIDE RESTRICTIONS ON DUAL COMPENSATION AND EXPENSES, TO REQUIRE REPORTING OF EMPLOYEES RECEIVING DUAL COMPENSATION, AND TO EXEMPT THE HIRING OF SHORT</w:t>
        <w:noBreakHyphen/>
        <w:t>TERM EMPLOYEES FROM REGULATIONS GOVERNING APPOINTMENTS AND RESTRICTIONS ON NEPOTISM; BY ADDING SECTION 8</w:t>
        <w:noBreakHyphen/>
        <w:t>11</w:t>
        <w:noBreakHyphen/>
        <w:t>196 SO AS TO PROVIDE THAT CONDITIONS UPON WHICH A STATE AGENCY OR INSTITUTION MAY HIRE EMPLOYEES TO FILL TEMPORARY GRANT POSITIONS SPECIFIED IN FEDERAL GRANTS, PUBLIC CHARITY GRANTS, PRIVATE FOUNDATION GRANTS, RESEARCH GRANTS, AND POSITIONS WITH TIME LIMITED FUNDING APPROVED OR AUTHORIZED BY A STATE AUTHORITY; BY ADDING SECTION 1</w:t>
        <w:noBreakHyphen/>
        <w:t>11</w:t>
        <w:noBreakHyphen/>
        <w:t>67 SO AS TO PROVIDE THAT THE STATE BUDGET AND CONTROL BOARD SHALL ASSESS AND COLLECT A RENTAL CHARGE FROM ALL STATE DEPARTMENTS AND AGENCIES THAT OCCUPY STATE BUDGET AND CONTROL BOARD SPACE IN STATE</w:t>
        <w:noBreakHyphen/>
        <w:t>CONTROLLED OFFICE BUILDINGS, TO PROVIDE A BASIS TO CALCULATE THE CHARGE, DISBURSE THE MONIES COLLECTED, AND APPORTION THE PAYMENT OF THE CHARGE; BY ADDING SECTION 1</w:t>
        <w:noBreakHyphen/>
        <w:t>11</w:t>
        <w:noBreakHyphen/>
        <w:t>425 SO AS TO PROVIDE THAT ALL AGENCIES SHALL PRINT CERTAIN INFORMATION ON THE LAST PAGE OF CERTAIN BOUND PUBLICATIONS; BY ADDING SECTION 8</w:t>
        <w:noBreakHyphen/>
        <w:t>11</w:t>
        <w:noBreakHyphen/>
        <w:t>199 SO AS TO PROVIDE THAT A STATE AGENCY OR INSTITUTION MAY NOT PAY OR REIMBURSE AN EMPLOYEE FOR PROFESSIONAL DUES PAYMENTS TO THE AMERICAN BAR ASSOCIATION; BY ADDING SECTION 10</w:t>
        <w:noBreakHyphen/>
        <w:t>1</w:t>
        <w:noBreakHyphen/>
        <w:t>55 SO AS TO PROVIDE THAT A LOCAL GOVERNMENT ENTITY WHICH DEMANDS PAYMENT OF RENT OR LEASE PAYMENTS FROM A STATE AGENCY OR INSTITUTION, UNDER CERTAIN CIRCUMSTANCES, MUST HAVE A CERTAIN PERCENTAGE OF THE CHARGE DEDUCTED FROM ITS LOCAL GOVERNMENT STATE AID TO SUBDIVISIONS ALLOCATION, AND TO PROVIDE THAT THE STATE AGENCY MUST BE REIMBURSED THE ACTUAL AMOUNT PAID AND THE BALANCE MUST BE CREDITED TO THE GENERAL FUND OF THE STATE FROM THE PORTION OF THE DEDUCTED ALLOCATION; TO AMEND SECTION 8</w:t>
        <w:noBreakHyphen/>
        <w:t>11</w:t>
        <w:noBreakHyphen/>
        <w:t>15, RELATING TO THE MINIMUM FULL</w:t>
        <w:noBreakHyphen/>
        <w:t>TIME WORKWEEK FOR STATE AGENCIES AND INSTITUTIONS AND ALTERNATIVE SCHEDULING, SO AS TO PROVIDE THAT STATE AGENCIES MAY USE ALTERNATE WORK LOCATIONS, INCLUDING TELECOMMUTING, THAT RESULT IN GREATER EFFICIENCY AND COST SAVINGS; TO AMEND SECTION 11</w:t>
        <w:noBreakHyphen/>
        <w:t>9</w:t>
        <w:noBreakHyphen/>
        <w:t>85, RELATING TO TAX AND FEE REVENUE CALCULATED ON AN ACCRUAL BASIS, SO AS TO PROVIDE FOR CALCULATING THE DEED RECORDING FEE IMPOSED BY CHAPTER 24, TITLE 12 ON AN ACCRUAL BASIS; TO AMEND SECTION 4</w:t>
        <w:noBreakHyphen/>
        <w:t>9</w:t>
        <w:noBreakHyphen/>
        <w:t>150, AS AMENDED, RELATING TO AUDITS OF COUNTY RECORDS, SO AS TO PROVIDE THAT IF A COPY OF THE REPORT OF A COUNTY’S AUDIT REQUIRED TO BE SUBMITTED TO THE COMPTROLLER GENERAL IS NOT TIMELY FILED, FUNDS DISTRIBUTED BY THE COMPTROLLER GENERAL TO THE COUNTY MUST BE WITHHELD PENDING RECEIPT OF A COPY OF THE REPORT; TO AMEND CHAPTER 11, TITLE 8, RELATING TO PUBLIC OFFICERS AND EMPLOYEES, BY ADDING SECTION 8</w:t>
        <w:noBreakHyphen/>
        <w:t>11</w:t>
        <w:noBreakHyphen/>
        <w:t>75 SO AS TO PROVIDE THAT AN EMPLOYEE PARTICIPATING IN A PLAN UNDER THE DEFERRED COMPENSATION PROGRAM MAY REPAY A LOAN MADE BY THE EMPLOYEE BY MEANS OF A PAYROLL DEDUCTION FROM HIS COMPENSATION; AND TO APPROPRIATE AND TRANSFER FUNDS FROM THE EDUCATION LOTTERY ACCOUNT FOR FISCAL YEAR 2002</w:t>
        <w:noBreakHyphen/>
        <w:t>2003 AND PROVIDE THE USES OF THE FUNDS APPROPRIATED AND TRANSFE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82</w:t>
      </w:r>
      <w:r>
        <w:fldChar w:fldCharType="begin"/>
      </w:r>
      <w:r>
        <w:rPr/>
        <w:instrText xml:space="preserve"> XE "H. 4882" </w:instrText>
      </w:r>
      <w:r>
        <w:rPr/>
        <w:fldChar w:fldCharType="separate"/>
      </w:r>
      <w:r>
        <w:rPr/>
      </w:r>
      <w:r>
        <w:rPr/>
        <w:fldChar w:fldCharType="end"/>
      </w:r>
      <w:r>
        <w:rPr>
          <w:color w:val="000000"/>
        </w:rPr>
        <w:t xml:space="preserve"> -- Reps. Freeman, Jennings, Lucas and Neilson:  A BILL TO AMEND ACT 587 OF 1994, RELATING TO THE CREATION OF THE CHESTERFIELD COUNTY BOARD OF ELECTIONS AND REGISTRATION, SO AS TO DELETE THE PROVISIONS MAKING THE CLERK AN EX OFFICIO MEMBER OF THE BOARD AND PROVIDING FOR THE CLERK TO RECEIVE A SALARY IN ADDITION TO THAT AMOUNT PAID TO MEMBERS OF THE BOARD, AND AUTHORIZE THE BOARD TO HIRE A DIRECTOR TO PERFORM SUCH RESPONSIBILITIES AS THE BOARD SHALL DETERM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15</w:t>
      </w:r>
      <w:r>
        <w:fldChar w:fldCharType="begin"/>
      </w:r>
      <w:r>
        <w:rPr/>
        <w:instrText xml:space="preserve"> XE "H. 4915" </w:instrText>
      </w:r>
      <w:r>
        <w:rPr/>
        <w:fldChar w:fldCharType="separate"/>
      </w:r>
      <w:r>
        <w:rPr/>
      </w:r>
      <w:r>
        <w:rPr/>
        <w:fldChar w:fldCharType="end"/>
      </w:r>
      <w:r>
        <w:rPr>
          <w:color w:val="000000"/>
        </w:rPr>
        <w:t xml:space="preserve"> -- Rep. Rutherford:  A CONCURRENT RESOLUTION EXTENDING GREETINGS AND A WARM WELCOME FROM THE STATE OF SOUTH CAROLINA TO THE JOINT ANNUAL MEETING OF THE NATIONAL INSTITUTE OF SCIENCE, BETA KAPPA CHI SCIENTIFIC HONOR SOCIETY, AND BROOKHAVEN SEMESTER PROGRAM AT BENEDICT COLLEGE AS HOST INSTITUTION AT THE ADAMS MARK HOTEL, MARCH 27</w:t>
        <w:noBreakHyphen/>
        <w:t>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16</w:t>
      </w:r>
      <w:r>
        <w:fldChar w:fldCharType="begin"/>
      </w:r>
      <w:r>
        <w:rPr/>
        <w:instrText xml:space="preserve"> XE "H. 4916" </w:instrText>
      </w:r>
      <w:r>
        <w:rPr/>
        <w:fldChar w:fldCharType="separate"/>
      </w:r>
      <w:r>
        <w:rPr/>
      </w:r>
      <w:r>
        <w:rPr/>
        <w:fldChar w:fldCharType="end"/>
      </w:r>
      <w:r>
        <w:rPr>
          <w:color w:val="000000"/>
        </w:rPr>
        <w:t xml:space="preserve"> -- Reps. Harvin and J. Young:  A CONCURRENT RESOLUTION TO EXPRESS THE DEEPEST SYMPATHY OF THE MEMBERS OF THE GENERAL ASSEMBLY TO THE FAMILY OF SERGEANT WALTER K. FLOYD OF BARRINEAU WHO WAS TRAGICALLY KILLED IN A TRAFFIC ACCIDENT IN THE LINE OF DUTY AS A MEMBER OF THE CLARENDON COUNTY SHERIFF’S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24</w:t>
      </w:r>
      <w:r>
        <w:fldChar w:fldCharType="begin"/>
      </w:r>
      <w:r>
        <w:rPr/>
        <w:instrText xml:space="preserve"> XE "H. 4924" </w:instrText>
      </w:r>
      <w:r>
        <w:rPr/>
        <w:fldChar w:fldCharType="separate"/>
      </w:r>
      <w:r>
        <w:rPr/>
      </w:r>
      <w:r>
        <w:rPr/>
        <w:fldChar w:fldCharType="end"/>
      </w:r>
      <w:r>
        <w:rPr>
          <w:color w:val="000000"/>
        </w:rPr>
        <w:t xml:space="preserve"> -- Reps. J.R. Smith, Clyburn, Perry, Sharpe and D.C. Smith:  A CONCURRENT RESOLUTION </w:t>
      </w:r>
      <w:r>
        <w:rPr>
          <w:rFonts w:cs="Arial"/>
          <w:color w:val="000000"/>
        </w:rPr>
        <w:t>TO COMMEND LIEUTENANT MICHAEL HUNT OF THE AIKEN DEPARTMENT OF PUBLIC SAFETY FOR HIS DEDICATION TO LAW ENFORCEMENT AND HIS DETERMINATION TO KEEP</w:t>
      </w:r>
      <w:r>
        <w:rPr>
          <w:color w:val="000000"/>
        </w:rPr>
        <w:t xml:space="preserve"> AIKEN COUNTY SAFE, AND TO HONOR HIM FOR HIS RECEIPT OF THE STROM THURMOND AWARD FOR EXCELLENCE IN LAW ENFORCEMENT ON THE CITY LEVE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26</w:t>
      </w:r>
      <w:r>
        <w:fldChar w:fldCharType="begin"/>
      </w:r>
      <w:r>
        <w:rPr/>
        <w:instrText xml:space="preserve"> XE "H. 4926" </w:instrText>
      </w:r>
      <w:r>
        <w:rPr/>
        <w:fldChar w:fldCharType="separate"/>
      </w:r>
      <w:r>
        <w:rPr/>
      </w:r>
      <w:r>
        <w:rPr/>
        <w:fldChar w:fldCharType="end"/>
      </w:r>
      <w:r>
        <w:rPr>
          <w:color w:val="000000"/>
        </w:rPr>
        <w:t xml:space="preserve"> -- Reps. Townsend, Barrett, Cooper, Martin, Sandifer, Stille, Thompson and White:  A CONCURRENT RESOLUTION COMMENDING JOANN CAMPBELL OF ANDERSON COUNTY FOR HER OUTSTANDING SERVICE TO THE STATE OF SOUTH CAROLINA AND WISHING HER SUCCESS AND HAPPINESS FOLLOWING H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27</w:t>
      </w:r>
      <w:r>
        <w:fldChar w:fldCharType="begin"/>
      </w:r>
      <w:r>
        <w:rPr/>
        <w:instrText xml:space="preserve"> XE "H. 4927" </w:instrText>
      </w:r>
      <w:r>
        <w:rPr/>
        <w:fldChar w:fldCharType="separate"/>
      </w:r>
      <w:r>
        <w:rPr/>
      </w:r>
      <w:r>
        <w:rPr/>
        <w:fldChar w:fldCharType="end"/>
      </w:r>
      <w:r>
        <w:rPr>
          <w:color w:val="000000"/>
        </w:rPr>
        <w:t xml:space="preserve"> -- Rep. Phillips:  A CONCURRENT RESOLUTION TO FIX 12:30 P.M. ON TUESDAY, APRIL 9, 2002, AS THE TIME FOR THE HOUSE OF REPRESENTATIVES AND THE SENATE TO MEET IN JOINT SESSION IN THE HALL OF THE HOUSE OF REPRESENTATIVES FOR THE PURPOSE OF ELECTING MEMBERS OF THE BOARDS OF TRUSTEES OF THE CITADEL, CLEMSON UNIVERSITY, COASTAL CAROLINA UNIVERSITY, COLLEGE OF CHARLESTON, FRANCIS MARION UNIVERSITY, LANDER UNIVERSITY, MEDICAL UNIVERSITY OF SOUTH CAROLINA, SOUTH CAROLINA STATE UNIVERSITY, UNIVERSITY OF SOUTH CAROLINA, WIL LOU GRAY OPPORTUNITY SCHOOL, AND WINTHROP UNIVERSITY TO SUCCEED THOSE MEMBERS WHOSE TERMS EXPIRE IN 2002,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rPr/>
      </w:pPr>
      <w:r>
        <w:rPr/>
        <w:tab/>
      </w:r>
      <w:r>
        <w:rPr>
          <w:color w:val="000000"/>
        </w:rPr>
        <w:t>H. 4929</w:t>
      </w:r>
      <w:r>
        <w:fldChar w:fldCharType="begin"/>
      </w:r>
      <w:r>
        <w:rPr/>
        <w:instrText xml:space="preserve"> XE "H. 4929" </w:instrText>
      </w:r>
      <w:r>
        <w:rPr/>
        <w:fldChar w:fldCharType="separate"/>
      </w:r>
      <w:r>
        <w:rPr/>
      </w:r>
      <w:r>
        <w:rPr/>
        <w:fldChar w:fldCharType="end"/>
      </w:r>
      <w:r>
        <w:rPr>
          <w:color w:val="000000"/>
        </w:rPr>
        <w:t xml:space="preserve"> -- Reps. Carnell, Thompson, White, Martin, Townsend, Stille and Cooper:  A CONCURRENT RESOLUTION TO RECOGNIZE MR. LOY WAGNER OF WILLIAMSTON FOR HIS LIFELONG DEDICATION TO MUSIC EDUCATION AND TO EXPRESS THE SINCERE APPRECIATION OF THE MEMBERS OF THE GENERAL ASSEMBLY TO MR. WAGNER FOR ENRICHING THE LIVES OF THOUSANDS OF SOUTH CAROLINA STUDENTS BY SHARING HIS TALENT AND LOVE FOR MUSI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36</w:t>
      </w:r>
      <w:r>
        <w:fldChar w:fldCharType="begin"/>
      </w:r>
      <w:r>
        <w:rPr/>
        <w:instrText xml:space="preserve"> XE "H. 4936" </w:instrText>
      </w:r>
      <w:r>
        <w:rPr/>
        <w:fldChar w:fldCharType="separate"/>
      </w:r>
      <w:r>
        <w:rPr/>
      </w:r>
      <w:r>
        <w:rPr/>
        <w:fldChar w:fldCharType="end"/>
      </w:r>
      <w:r>
        <w:rPr>
          <w:color w:val="000000"/>
        </w:rPr>
        <w:t xml:space="preserve"> -- Reps. J. Young, G.M. Smith, G. Brown, J.H. Neal and Weeks:  A CONCURRENT RESOLUTION TO EXPRESS THE SINCERE SORROW OF THE MEMBERS OF THE GENERAL ASSEMBLY UPON THE DEATH OF FREDERICK EARLE BROGDON, ONE OF SUMTER’S MOST RESPECTED BUSINESS AND CIVIC LEADERS, WHO PASSED AWAY WEDNESDAY, MARCH 13, 2002, AND TO EXTEND DEEPEST SYMPATHY TO HIS LOVING FAMILY AND MANY FRIE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37</w:t>
      </w:r>
      <w:r>
        <w:fldChar w:fldCharType="begin"/>
      </w:r>
      <w:r>
        <w:rPr/>
        <w:instrText xml:space="preserve"> XE "H. 4937" </w:instrText>
      </w:r>
      <w:r>
        <w:rPr/>
        <w:fldChar w:fldCharType="separate"/>
      </w:r>
      <w:r>
        <w:rPr/>
      </w:r>
      <w:r>
        <w:rPr/>
        <w:fldChar w:fldCharType="end"/>
      </w:r>
      <w:r>
        <w:rPr>
          <w:color w:val="000000"/>
        </w:rPr>
        <w:t xml:space="preserve"> -- Reps. Wilkins, W.D. Smith, Sharpe, Townsend, Meacham</w:t>
        <w:noBreakHyphen/>
        <w:t>Richardson, Carnell, Fleming, Harrison, Cato, J. Brown, Vaughn, Kelley and Harrell:  A CONCURRENT RESOLUTION TO COMMEND AND SUPPORT THE NATIONAL VOTER REGISTRATION INITIATIVE’S DEMOCRACY UNITES CAMPAIGN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41</w:t>
      </w:r>
      <w:r>
        <w:fldChar w:fldCharType="begin"/>
      </w:r>
      <w:r>
        <w:rPr/>
        <w:instrText xml:space="preserve"> XE "H. 4941" </w:instrText>
      </w:r>
      <w:r>
        <w:rPr/>
        <w:fldChar w:fldCharType="separate"/>
      </w:r>
      <w:r>
        <w:rPr/>
      </w:r>
      <w:r>
        <w:rPr/>
        <w:fldChar w:fldCharType="end"/>
      </w:r>
      <w:r>
        <w:rPr>
          <w:color w:val="000000"/>
        </w:rPr>
        <w:t xml:space="preserve"> -- Reps. McLeo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RECOGNIZING THE 2002 OBSERVANCE OF NATIONAL AGRICULTURE DAY ON WEDNESDAY, MARCH 20, 2002, AND ENCOURAGING ALL SOUTH CAROLINIANS TO REFLECT ON THE CENTRAL ROLE OF AGRICULTURE IN THIS STATE AND THE UNITED STATES AS THE BASIS FOR OUR FOOD, FIBER, SHELTER, AND INCREASINGLY, FUEL, AND EXPRESS APPRECIATION FOR THE HARDWORKING MEN AND WOMEN WHO COMPRISE OUR STATE’S AND THE NATION’S AGRICULTURAL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46</w:t>
      </w:r>
      <w:r>
        <w:fldChar w:fldCharType="begin"/>
      </w:r>
      <w:r>
        <w:rPr/>
        <w:instrText xml:space="preserve"> XE "H. 4946" </w:instrText>
      </w:r>
      <w:r>
        <w:rPr/>
        <w:fldChar w:fldCharType="separate"/>
      </w:r>
      <w:r>
        <w:rPr/>
      </w:r>
      <w:r>
        <w:rPr/>
        <w:fldChar w:fldCharType="end"/>
      </w:r>
      <w:r>
        <w:rPr>
          <w:color w:val="000000"/>
        </w:rPr>
        <w:t xml:space="preserve"> -- Reps. Jennings and Neilson:  A CONCURRENT RESOLUTION INVITING THE WINNERS OF THE 2002 JEAN LANEY HARRIS FOLK HERITAGE AWARDS AND THE MEMBERS OF THE 2002 JEAN LANEY HARRIS FOLK HERITAGE AWARDS ADVISORY COMMITTEE TO ATTEND A JOINT SESSION OF THE HOUSE OF REPRESENTATIVES AND THE SENATE IN THE HALL OF THE HOUSE OF REPRESENTATIVES ON WEDNESDAY, APRIL 24, 2002, AT 12:00 NOON OR A TIME TO BE DETERMINED BY THE SPEAKER OF THE HOUSE AND THE PRESIDENT PRO TEMPORE OF THE SENATE, AND TO RECOGNIZE AND COMMEND THE 2002 JEAN LANEY HARRIS FOLK HERITAGE AWARD WINNERS FOR THEIR OUTSTANDING CONTRIBUTIONS TO FOLK ART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with amendment report on:</w:t>
      </w:r>
    </w:p>
    <w:p>
      <w:pPr>
        <w:pStyle w:val="Normal"/>
        <w:rPr/>
      </w:pPr>
      <w:r>
        <w:rPr/>
        <w:tab/>
        <w:t>S. 820</w:t>
      </w:r>
      <w:r>
        <w:fldChar w:fldCharType="begin"/>
      </w:r>
      <w:r>
        <w:rPr/>
        <w:instrText xml:space="preserve"> XE "S. 820" </w:instrText>
      </w:r>
      <w:r>
        <w:rPr/>
        <w:fldChar w:fldCharType="separate"/>
      </w:r>
      <w:r>
        <w:rPr/>
      </w:r>
      <w:r>
        <w:rPr/>
        <w:fldChar w:fldCharType="end"/>
      </w:r>
      <w:r>
        <w:rPr/>
        <w:t xml:space="preserve"> -- Senators Reese, Elliott and Richardson:  A BILL 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from the Committee on Judiciary submitted a favorable with amendment report on:</w:t>
      </w:r>
    </w:p>
    <w:p>
      <w:pPr>
        <w:pStyle w:val="Normal"/>
        <w:rPr/>
      </w:pPr>
      <w:r>
        <w:rPr/>
        <w:tab/>
        <w:t>S. 1085</w:t>
      </w:r>
      <w:r>
        <w:fldChar w:fldCharType="begin"/>
      </w:r>
      <w:r>
        <w:rPr/>
        <w:instrText xml:space="preserve"> XE "S. 1085" </w:instrText>
      </w:r>
      <w:r>
        <w:rPr/>
        <w:fldChar w:fldCharType="separate"/>
      </w:r>
      <w:r>
        <w:rPr/>
      </w:r>
      <w:r>
        <w:rPr/>
        <w:fldChar w:fldCharType="end"/>
      </w:r>
      <w:r>
        <w:rPr/>
        <w:t xml:space="preserve"> -- Senator McConnell:  A BILL 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from the Committee on Judiciary submitted a favorable report on:</w:t>
      </w:r>
    </w:p>
    <w:p>
      <w:pPr>
        <w:pStyle w:val="Normal"/>
        <w:rPr/>
      </w:pPr>
      <w:r>
        <w:rPr/>
        <w:tab/>
        <w:t>S. 1109</w:t>
      </w:r>
      <w:r>
        <w:fldChar w:fldCharType="begin"/>
      </w:r>
      <w:r>
        <w:rPr/>
        <w:instrText xml:space="preserve"> XE "S. 1109" </w:instrText>
      </w:r>
      <w:r>
        <w:rPr/>
        <w:fldChar w:fldCharType="separate"/>
      </w:r>
      <w:r>
        <w:rPr/>
      </w:r>
      <w:r>
        <w:rPr/>
        <w:fldChar w:fldCharType="end"/>
      </w:r>
      <w:r>
        <w:rPr/>
        <w:t xml:space="preserve"> -- Senators McConnell, Moore, Land and Ford: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rPr/>
      </w:pPr>
      <w:r>
        <w:rPr/>
        <w:tab/>
      </w:r>
      <w:r>
        <w:rPr>
          <w:color w:val="000000"/>
        </w:rPr>
        <w:t>H. 3601</w:t>
      </w:r>
      <w:r>
        <w:fldChar w:fldCharType="begin"/>
      </w:r>
      <w:r>
        <w:rPr/>
        <w:instrText xml:space="preserve"> XE "H. 3601" </w:instrText>
      </w:r>
      <w:r>
        <w:rPr/>
        <w:fldChar w:fldCharType="separate"/>
      </w:r>
      <w:r>
        <w:rPr/>
      </w:r>
      <w:r>
        <w:rPr/>
        <w:fldChar w:fldCharType="end"/>
      </w:r>
      <w:r>
        <w:rPr>
          <w:color w:val="000000"/>
        </w:rPr>
        <w:t xml:space="preserve">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rPr/>
      </w:pPr>
      <w:r>
        <w:rPr/>
        <w:tab/>
      </w:r>
      <w:r>
        <w:rPr>
          <w:color w:val="000000"/>
        </w:rPr>
        <w:t>H. 4455</w:t>
      </w:r>
      <w:r>
        <w:fldChar w:fldCharType="begin"/>
      </w:r>
      <w:r>
        <w:rPr/>
        <w:instrText xml:space="preserve"> XE "H. 4455" </w:instrText>
      </w:r>
      <w:r>
        <w:rPr/>
        <w:fldChar w:fldCharType="separate"/>
      </w:r>
      <w:r>
        <w:rPr/>
      </w:r>
      <w:r>
        <w:rPr/>
        <w:fldChar w:fldCharType="end"/>
      </w:r>
      <w:r>
        <w:rPr>
          <w:color w:val="000000"/>
        </w:rPr>
        <w:t xml:space="preserve"> -- Rep. Townsend:  A BILL TO AMEND SECTION 16</w:t>
        <w:noBreakHyphen/>
        <w:t>13</w:t>
        <w:noBreakHyphen/>
        <w:t>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82--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Normal"/>
        <w:rPr/>
      </w:pPr>
      <w:r>
        <w:rPr>
          <w:b/>
        </w:rPr>
        <w:tab/>
      </w:r>
      <w:r>
        <w:rPr/>
        <w:t>S. 182</w:t>
      </w:r>
      <w:r>
        <w:fldChar w:fldCharType="begin"/>
      </w:r>
      <w:r>
        <w:rPr/>
        <w:instrText xml:space="preserve"> XE "S. 182" </w:instrText>
      </w:r>
      <w:r>
        <w:rPr/>
        <w:fldChar w:fldCharType="separate"/>
      </w:r>
      <w:r>
        <w:rPr/>
      </w:r>
      <w:r>
        <w:rPr/>
        <w:fldChar w:fldCharType="end"/>
      </w:r>
      <w:r>
        <w:rPr/>
        <w:t xml:space="preserve"> -- Senators Hawkins, Ritchie, Reese and Branton:  A BILL TO AMEND SECTION 16</w:t>
        <w:noBreakHyphen/>
        <w:t>3</w:t>
        <w:noBreakHyphen/>
        <w:t>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182--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GREGORY, HAWKINS and HUTTO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color w:val="000000"/>
        </w:rPr>
      </w:pPr>
      <w:bookmarkStart w:id="0" w:name="StartOfClip"/>
      <w:bookmarkEnd w:id="0"/>
      <w:r>
        <w:rPr>
          <w:color w:val="000000"/>
        </w:rPr>
        <w:t>H. 4465</w:t>
      </w:r>
      <w:r>
        <w:fldChar w:fldCharType="begin"/>
      </w:r>
      <w:r>
        <w:rPr/>
        <w:instrText xml:space="preserve"> XE "H. 4465" </w:instrText>
      </w:r>
      <w:r>
        <w:rPr/>
        <w:fldChar w:fldCharType="separate"/>
      </w:r>
      <w:r>
        <w:rPr/>
      </w:r>
      <w:r>
        <w:rPr/>
        <w:fldChar w:fldCharType="end"/>
      </w:r>
      <w:r>
        <w:rPr>
          <w:color w:val="000000"/>
        </w:rPr>
        <w:t xml:space="preserve"> -- Reps. Coates and McGee:  A JOINT RESOLUTION </w:t>
      </w:r>
      <w:r>
        <w:rPr>
          <w:bCs/>
          <w:color w:val="000000"/>
        </w:rPr>
        <w:t>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Joint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822</w:t>
      </w:r>
      <w:r>
        <w:fldChar w:fldCharType="begin"/>
      </w:r>
      <w:r>
        <w:rPr/>
        <w:instrText xml:space="preserve"> XE "H. 3822" </w:instrText>
      </w:r>
      <w:r>
        <w:rPr/>
        <w:fldChar w:fldCharType="separate"/>
      </w:r>
      <w:r>
        <w:rPr/>
      </w:r>
      <w:r>
        <w:rPr/>
        <w:fldChar w:fldCharType="end"/>
      </w:r>
      <w:r>
        <w:rPr>
          <w:color w:val="000000"/>
        </w:rPr>
        <w:t xml:space="preserve"> -- Reps. Cato, Tripp, Bales, Barfield, Edge, Limehouse, McCraw, Meacham</w:t>
        <w:noBreakHyphen/>
        <w:t>Richardson, Merrill, Robinson, Sandifer, Scott and Whatley:  A BILL 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S. 297</w:t>
      </w:r>
      <w:r>
        <w:fldChar w:fldCharType="begin"/>
      </w:r>
      <w:r>
        <w:rPr/>
        <w:instrText xml:space="preserve"> XE "S. 297" </w:instrText>
      </w:r>
      <w:r>
        <w:rPr/>
        <w:fldChar w:fldCharType="separate"/>
      </w:r>
      <w:r>
        <w:rPr/>
      </w:r>
      <w:r>
        <w:rPr/>
        <w:fldChar w:fldCharType="end"/>
      </w:r>
      <w:r>
        <w:rPr/>
        <w:t xml:space="preserve"> --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413</w:t>
      </w:r>
      <w:r>
        <w:fldChar w:fldCharType="begin"/>
      </w:r>
      <w:r>
        <w:rPr/>
        <w:instrText xml:space="preserve"> XE "H. 4413" </w:instrText>
      </w:r>
      <w:r>
        <w:rPr/>
        <w:fldChar w:fldCharType="separate"/>
      </w:r>
      <w:r>
        <w:rPr/>
      </w:r>
      <w:r>
        <w:rPr/>
        <w:fldChar w:fldCharType="end"/>
      </w:r>
      <w:r>
        <w:rPr>
          <w:color w:val="000000"/>
        </w:rPr>
        <w:t xml:space="preserve"> -- Reps. Scarborough, Rodgers, Wilkins, Miller, Leach, R. Brown, Gilham, W.D. Smith and Bowers:  A BILL 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ind w:left="216" w:hanging="0"/>
        <w:outlineLvl w:val="0"/>
        <w:rPr/>
      </w:pPr>
      <w:r>
        <w:rPr>
          <w:color w:val="000000"/>
        </w:rPr>
        <w:t>H. 4543</w:t>
      </w:r>
      <w:r>
        <w:fldChar w:fldCharType="begin"/>
      </w:r>
      <w:r>
        <w:rPr/>
        <w:instrText xml:space="preserve"> XE "H. 4543" </w:instrText>
      </w:r>
      <w:r>
        <w:rPr/>
        <w:fldChar w:fldCharType="separate"/>
      </w:r>
      <w:r>
        <w:rPr/>
      </w:r>
      <w:r>
        <w:rPr/>
        <w:fldChar w:fldCharType="end"/>
      </w:r>
      <w:r>
        <w:rPr>
          <w:color w:val="000000"/>
        </w:rPr>
        <w:t xml:space="preserve"> -- Reps. Barrett, Barfield, Battle, Bingham, Cato, Dantzler, Easterday, Frye, Hamilton, Harrison, Hinson, Kelley, Limehouse, Littlejohn, Loftis, Lourie, Merrill, Sandifer, Sharpe, D.C. Smith, G.M. Smith, J.E. Smith, Stuart, Tripp, Trotter, Walker, Webb, White, Wilkins and J. Young:  A CONCURRENT RESOLUTION </w:t>
      </w:r>
      <w:r>
        <w:rPr/>
        <w:t>TO PROCLAIM SEPTEMBER 11 OF EACH YEAR AS “911 HEROES DAY”, A DAY OF RECOGNITION HONORING PUBLIC SAFETY PERSONNEL FOR THE SACRIFICES THEY MAKE DAILY IN THE LINE OF DU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r>
      <w:r>
        <w:rPr>
          <w:color w:val="000000"/>
        </w:rPr>
        <w:t>H. 3307</w:t>
      </w:r>
      <w:r>
        <w:fldChar w:fldCharType="begin"/>
      </w:r>
      <w:r>
        <w:rPr/>
        <w:instrText xml:space="preserve"> XE "H. 3307" </w:instrText>
      </w:r>
      <w:r>
        <w:rPr/>
        <w:fldChar w:fldCharType="separate"/>
      </w:r>
      <w:r>
        <w:rPr/>
      </w:r>
      <w:r>
        <w:rPr/>
        <w:fldChar w:fldCharType="end"/>
      </w:r>
      <w:r>
        <w:rPr>
          <w:color w:val="000000"/>
        </w:rPr>
        <w:t xml:space="preserve"> -- Reps. Scott, Knotts, Jennings, Carnell, Govan, Whatley, Dantzler, Lee, Miller, Snow, Breeland, Hosey, Rutherford, J.E. Smith, Rivers, Weeks and Rhoad:  A BILL </w:t>
      </w:r>
      <w:r>
        <w:rPr>
          <w:szCs w:val="22"/>
        </w:rPr>
        <w:t>TO APPROPRIATE FISCAL YEAR 2002</w:t>
        <w:noBreakHyphen/>
        <w:t>2003 CERTIFIED NET LOTTERY PROCEEDS AND INVESTMENT EARNINGS FOR THE FISCAL YEAR BEGINNING JULY 1, 2002, IN ACCORDANCE WITH THE PROVISIONS OF ACT 59 OF 2001; TO APPROPRIATE FISCAL YEAR 2002</w:t>
        <w:noBreakHyphen/>
        <w:t>2003 NET LOTTERY PROCEEDS AND INVESTMENT EARNINGS IN EXCESS OF THE FISCAL YEAR 2002</w:t>
        <w:noBreakHyphen/>
        <w:t>2003 CERTIFIED NET LOTTERY PROCEEDS AND INVESTMENT EARNINGS; TO APPROPRIATE FISCAL YEAR 2001</w:t>
        <w:noBreakHyphen/>
        <w:t>2002 CERTIFIED NET LOTTERY PROCEEDS AND INVESTMENT EARNINGS; TO APPROPRIATE FISCAL YEAR 2001</w:t>
        <w:noBreakHyphen/>
        <w:t>2002 NET LOTTERY PROCEEDS AND INVESTMENT EARNINGS IN EXCESS OF THE FISCAL YEAR 2001</w:t>
        <w:noBreakHyphen/>
        <w:t>2002 CERTIFIED NET LOTTERY PROCEEDS AND INVESTMENT EARNINGS; TO APPROPRIATE UNCLAIMED PRIZE MONEY; AND TO REGULATE THE EXPENDITURE OF SUCH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481</w:t>
      </w:r>
      <w:r>
        <w:fldChar w:fldCharType="begin"/>
      </w:r>
      <w:r>
        <w:rPr/>
        <w:instrText xml:space="preserve"> XE "H. 3481" </w:instrText>
      </w:r>
      <w:r>
        <w:rPr/>
        <w:fldChar w:fldCharType="separate"/>
      </w:r>
      <w:r>
        <w:rPr/>
      </w:r>
      <w:r>
        <w:rPr/>
        <w:fldChar w:fldCharType="end"/>
      </w:r>
      <w:r>
        <w:rPr>
          <w:color w:val="000000"/>
        </w:rPr>
        <w:t xml:space="preserve"> --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111</w:t>
      </w:r>
      <w:r>
        <w:fldChar w:fldCharType="begin"/>
      </w:r>
      <w:r>
        <w:rPr/>
        <w:instrText xml:space="preserve"> XE "S. 1111" </w:instrText>
      </w:r>
      <w:r>
        <w:rPr/>
        <w:fldChar w:fldCharType="separate"/>
      </w:r>
      <w:r>
        <w:rPr/>
      </w:r>
      <w:r>
        <w:rPr/>
        <w:fldChar w:fldCharType="end"/>
      </w:r>
      <w:r>
        <w:rPr/>
        <w:t xml:space="preserve"> -- Senator Courson:  A CONCURRENT RESOLUTION TO AUTHORIZE PALMETTO GIRLS STATE TO USE THE CHAMBERS OF THE SENATE AND THE HOUSE OF REPRESENTATIVES ON THURSDAY, JUNE 13, 2002, AND FRIDAY, JUNE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13</w:t>
      </w:r>
      <w:r>
        <w:fldChar w:fldCharType="begin"/>
      </w:r>
      <w:r>
        <w:rPr/>
        <w:instrText xml:space="preserve"> XE "H. 4013" </w:instrText>
      </w:r>
      <w:r>
        <w:rPr/>
        <w:fldChar w:fldCharType="separate"/>
      </w:r>
      <w:r>
        <w:rPr/>
      </w:r>
      <w:r>
        <w:rPr/>
        <w:fldChar w:fldCharType="end"/>
      </w:r>
      <w:r>
        <w:rPr>
          <w:color w:val="000000"/>
        </w:rPr>
        <w:t xml:space="preserve"> -- Rep. Cato:  A BILL TO AMEND SECTION 41</w:t>
        <w:noBreakHyphen/>
        <w:t>27</w:t>
        <w:noBreakHyphen/>
        <w:t>310, CODE OF LAWS OF SOUTH CAROLINA, 1976, RELATING TO THE DEFINITION OF “INSURED WORKER” UNDER THE SOUTH CAROLINA EMPLOYMENT SECURITY LAW, SO AS TO PROVIDE THAT THIS TERM IS DEPENDENT UPON PAYMENT OF WAGES IN AT LEAST TWO QUARTERS RATHER THAN UPON THE AMOUNT OF WAGES PAID IN A SPECIFIED PERIOD;  TO AMEND SECTION 41</w:t>
        <w:noBreakHyphen/>
        <w:t>27</w:t>
        <w:noBreakHyphen/>
        <w:t>370, AS AMENDED, RELATING TO THE DEFINITION OF “UNEMPLOYED”, SO AS TO PROVIDE THAT IF AN INDIVIDUAL HAS MADE ANY CONTRIBUTIONS TO A RETIREMENT OR OTHER TYPE PLAN THERE MUST NOT BE A REDUCTION IN THE WEEKLY BENEFIT AMOUNT PAYABLE TO THE INDIVIDUAL; TO AMEND SECTION 41</w:t>
        <w:noBreakHyphen/>
        <w:t>35</w:t>
        <w:noBreakHyphen/>
        <w:t>130, RELATING TO UNEMPLOYMENT BENEFIT PAYMENTS WHICH MAY NOT BE CHARGED TO A FORMER EMPLOYER, SO AS TO CLARIFY THAT SUCH PAYMENTS MAY NOT BE CHARGED IF THE PERSON LEFT EMPLOYMENT FOR GOOD CAUSE NOT CONNECTED WITH THE EMPLOYMENT; TO AMEND SECTION 41</w:t>
        <w:noBreakHyphen/>
        <w:t>41</w:t>
        <w:noBreakHyphen/>
        <w:t>20, RELATING TO THE SUSPENSION OF BENEFITS TO A CLAIMANT WHO MADE A FALSE STATEMENT OR FAILED TO DISCLOSE A MATERIAL FACT WHEN FILING A CLAIM, SO AS TO AUTHORIZE THE EMPLOYMENT SECURITY COMMISSION TO PENALIZE THE CLAIMANT BY WITHHOLDING FUTURE BENEFITS HE MAY BECOME ENTITLED TO;  AND TO AMEND SECTION 41</w:t>
        <w:noBreakHyphen/>
        <w:t>41</w:t>
        <w:noBreakHyphen/>
        <w:t>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032</w:t>
      </w:r>
      <w:r>
        <w:fldChar w:fldCharType="begin"/>
      </w:r>
      <w:r>
        <w:rPr/>
        <w:instrText xml:space="preserve"> XE "H. 3032" </w:instrText>
      </w:r>
      <w:r>
        <w:rPr/>
        <w:fldChar w:fldCharType="separate"/>
      </w:r>
      <w:r>
        <w:rPr/>
      </w:r>
      <w:r>
        <w:rPr/>
        <w:fldChar w:fldCharType="end"/>
      </w:r>
      <w:r>
        <w:rPr>
          <w:color w:val="000000"/>
        </w:rPr>
        <w:t xml:space="preserve"> -- Rep. Kirsh:  A BILL </w:t>
      </w:r>
      <w:r>
        <w:rPr/>
        <w:t>TO AMEND THE CODE OF LAWS OF SOUTH CAROLINA, 1976, BY ADDING SECTION 33</w:t>
        <w:noBreakHyphen/>
        <w:t>1</w:t>
        <w:noBreakHyphen/>
        <w:t>103 SO AS TO ALLOW SPECIFIED CORPORATIONS OR PARTNERSHIPS TO DESIGNATE IN WRITING AN EMPLOYEE OR PRINCIPAL WHO MAY REPRESENT THE CORPORATION OR PARTNERSHIP IN MAGISTRATES COURT AND TO PROVIDE THAT THE PERSON DESIGNATED, WHILE REPRESENTING THE CORPORATION OR PARTNERSHIP IN COURT, IS NOT ENGAGED IN THE UNAUTHORIZED PRACTICE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014</w:t>
      </w:r>
      <w:r>
        <w:fldChar w:fldCharType="begin"/>
      </w:r>
      <w:r>
        <w:rPr/>
        <w:instrText xml:space="preserve"> XE "H. 4014" </w:instrText>
      </w:r>
      <w:r>
        <w:rPr/>
        <w:fldChar w:fldCharType="separate"/>
      </w:r>
      <w:r>
        <w:rPr/>
      </w:r>
      <w:r>
        <w:rPr/>
        <w:fldChar w:fldCharType="end"/>
      </w:r>
      <w:r>
        <w:rPr>
          <w:color w:val="000000"/>
        </w:rPr>
        <w:t xml:space="preserve"> -- Rep. Cato:  A BILL TO AMEND SECTION 41</w:t>
        <w:noBreakHyphen/>
        <w:t>29</w:t>
        <w:noBreakHyphen/>
        <w:t>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w:t>
        <w:noBreakHyphen/>
        <w:t>29</w:t>
        <w:noBreakHyphen/>
        <w:t>170, AS AMENDED, RELATING TO INFORMATION ALLOWED TO BE DISCLOSED IN THE ADMINISTRATION OF THE EMPLOYMENT SECURITY LAW, SO AS TO REVISE PROVISIONS PERTAINING TO AGENCIES TO WHOM SUCH INFORMATION MAY BE DISCLOSED; TO AMEND SECTIONS 41</w:t>
        <w:noBreakHyphen/>
        <w:t>35</w:t>
        <w:noBreakHyphen/>
        <w:t>640, 41</w:t>
        <w:noBreakHyphen/>
        <w:t>35</w:t>
        <w:noBreakHyphen/>
        <w:t>660, AND 41</w:t>
        <w:noBreakHyphen/>
        <w:t>35</w:t>
        <w:noBreakHyphen/>
        <w:t>680, ALL RELATING TO APPEALS PROCEDURES FROM A DECISION OF THE COMMISSION, SO AS TO SPECIFY THAT DETERMINATIONS AND DECISIONS OF THE COMMISSION MUST BE MAILED TO THE PARTY, RATHER THAN MAILED OR DELIVERED TO THE PARTY; AND TO AMEND SECTION 41</w:t>
        <w:noBreakHyphen/>
        <w:t>35</w:t>
        <w:noBreakHyphen/>
        <w:t>750, AS AMENDED, RELATING TO PROCEDURES TO OBTAIN JUDICIAL REVIEW OF A DECISION OF THE COMMISSION, SO AS TO CONFORM THESE PROCEDURES TO THE SOUTH CAROLINA ADMINISTRATIVE PROCEDURES ACT AND THE SOUTH CAROLINA RULES OF CIVIL PROCED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9</w:t>
      </w:r>
      <w:r>
        <w:fldChar w:fldCharType="begin"/>
      </w:r>
      <w:r>
        <w:rPr/>
        <w:instrText xml:space="preserve"> XE "S. 1099" </w:instrText>
      </w:r>
      <w:r>
        <w:rPr/>
        <w:fldChar w:fldCharType="separate"/>
      </w:r>
      <w:r>
        <w:rPr/>
      </w:r>
      <w:r>
        <w:rPr/>
        <w:fldChar w:fldCharType="end"/>
      </w:r>
      <w:r>
        <w:rPr/>
        <w:t xml:space="preserve"> -- Fish, Game and Forestry Committee:  A JOINT RESOLUTION TO APPROVE REGULATIONS OF THE DEPARTMENT OF NATURAL RESOURCES, RELATING TO REAL PROPERTY OWNED BY THE DEPARTMENT, DESIGNATED AS REGULATION DOCUMENT NUMBER 268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5</w:t>
      </w:r>
      <w:r>
        <w:fldChar w:fldCharType="begin"/>
      </w:r>
      <w:r>
        <w:rPr/>
        <w:instrText xml:space="preserve"> XE "S. 675" </w:instrText>
      </w:r>
      <w:r>
        <w:rPr/>
        <w:fldChar w:fldCharType="separate"/>
      </w:r>
      <w:r>
        <w:rPr/>
      </w:r>
      <w:r>
        <w:rPr/>
        <w:fldChar w:fldCharType="end"/>
      </w:r>
      <w:r>
        <w:rPr/>
        <w:t xml:space="preserve"> -- Senator Thomas:  A BILL TO AMEND SECTION 31</w:t>
        <w:noBreakHyphen/>
        <w:t>6</w:t>
        <w:noBreakHyphen/>
        <w:t>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TO AMEND SECTION 31</w:t>
        <w:noBreakHyphen/>
        <w:t>6</w:t>
        <w:noBreakHyphen/>
        <w:t>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w:t>
        <w:noBreakHyphen/>
        <w:t>YEAR PERIOD; AND TO AMEND SECTION 31</w:t>
        <w:noBreakHyphen/>
        <w:t>6</w:t>
        <w:noBreakHyphen/>
        <w:t>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rPr>
        <w:tab/>
      </w:r>
      <w:r>
        <w:rPr/>
        <w:t>S. 951</w:t>
      </w:r>
      <w:r>
        <w:fldChar w:fldCharType="begin"/>
      </w:r>
      <w:r>
        <w:rPr/>
        <w:instrText xml:space="preserve"> XE "S. 951" </w:instrText>
      </w:r>
      <w:r>
        <w:rPr/>
        <w:fldChar w:fldCharType="separate"/>
      </w:r>
      <w:r>
        <w:rPr/>
      </w:r>
      <w:r>
        <w:rPr/>
        <w:fldChar w:fldCharType="end"/>
      </w:r>
      <w:r>
        <w:rPr/>
        <w:t xml:space="preserve"> -- Senator Thomas:  A BILL TO AMEND THE CODE OF LAWS OF SOUTH CAROLINA, 1976, BY ADDING SECTION 6</w:t>
        <w:noBreakHyphen/>
        <w:t>1</w:t>
        <w:noBreakHyphen/>
        <w:t>325 SO AS TO PROVIDE A SPECIAL MILLAGE LIMITATION IN CERTAIN COUNTIES IMPLEMENTING COUNTYWIDE REASSESSMENT IN 2001 AND PROVIDE FOR A MILLAGE REDUCTION WHEN THE LIMIT IS EXCEEDED.</w:t>
      </w:r>
    </w:p>
    <w:p>
      <w:pPr>
        <w:pStyle w:val="Normal"/>
        <w:rPr/>
      </w:pPr>
      <w:r>
        <w:rPr/>
        <w:tab/>
        <w:t>By prior motion of Senator THOMA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color w:val="000000"/>
        </w:rPr>
        <w:t>H. 3598</w:t>
      </w:r>
      <w:r>
        <w:fldChar w:fldCharType="begin"/>
      </w:r>
      <w:r>
        <w:rPr/>
        <w:instrText xml:space="preserve"> XE "H. 3598" </w:instrText>
      </w:r>
      <w:r>
        <w:rPr/>
        <w:fldChar w:fldCharType="separate"/>
      </w:r>
      <w:r>
        <w:rPr/>
      </w:r>
      <w:r>
        <w:rPr/>
        <w:fldChar w:fldCharType="end"/>
      </w:r>
      <w:r>
        <w:rPr>
          <w:color w:val="000000"/>
        </w:rPr>
        <w:t xml:space="preserve"> -- Reps. Cato, Barfield, Battle, Carnell, Chellis, Cobb</w:t>
        <w:noBreakHyphen/>
        <w:t>Hunter, Dantzler, Davenport, Edge, Harvin, Haskins, Hayes, Hosey, Kirsh, Knotts, Law, Leach, Limehouse, Lloyd, Lucas, Mack, Meacham</w:t>
        <w:noBreakHyphen/>
        <w:t>Richardson, J.H. Neal, Ott, Parks, Perry, Phillips, Riser, Rivers, Rodgers, Sandifer, Scott, Snow, Stuart, Trotter, Webb, Whatley, A. Young, J. Young, Wilder, Hinson and Robinson:  A BILL TO AMEND THE CODE OF LAWS OF SOUTH CAROLINA, 1976, BY ADDING SECTION 39-5-170 SO AS TO PROVIDE CERTAIN CONDUCT IN THE VEHICLE GLASS REPAIR BUSINESS IS AN UNFAIR TRADE PRACTICE AND UN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Banking and Insurance proposed the following amendment  (SWB\5242ZCW02), which was adopted:</w:t>
      </w:r>
    </w:p>
    <w:p>
      <w:pPr>
        <w:pStyle w:val="Normal"/>
        <w:rPr/>
      </w:pPr>
      <w:r>
        <w:rPr/>
        <w:tab/>
        <w:t>Amend the bill, as and if amended, by striking all after the enacting words and inserting:</w:t>
      </w:r>
    </w:p>
    <w:p>
      <w:pPr>
        <w:pStyle w:val="Normal"/>
        <w:rPr/>
      </w:pPr>
      <w:r>
        <w:rPr/>
        <w:tab/>
        <w:t>/ SECTION</w:t>
        <w:tab/>
        <w:t>1.</w:t>
        <w:tab/>
        <w:t>The 1976 Code is amended by adding:</w:t>
      </w:r>
    </w:p>
    <w:p>
      <w:pPr>
        <w:pStyle w:val="Normal"/>
        <w:rPr/>
      </w:pPr>
      <w:r>
        <w:rPr/>
        <w:tab/>
        <w:t>“Section 39</w:t>
        <w:noBreakHyphen/>
        <w:t>5</w:t>
        <w:noBreakHyphen/>
        <w:t>170.</w:t>
        <w:tab/>
        <w:t>It is an unfair trade practice and unlawful for a person who is acting on behalf of or engaged in a vehicle glass repair business to offer or make a payment or transfer money or other consideration to:</w:t>
      </w:r>
    </w:p>
    <w:p>
      <w:pPr>
        <w:pStyle w:val="Normal"/>
        <w:rPr/>
      </w:pPr>
      <w:r>
        <w:rPr/>
        <w:tab/>
        <w:t>(1)</w:t>
        <w:tab/>
        <w:t xml:space="preserve">a third person for the third person’s referral of an insurance claimant to the vehicle glass repair business for the repair or replacement of vehicle safety glass; </w:t>
      </w:r>
    </w:p>
    <w:p>
      <w:pPr>
        <w:pStyle w:val="Normal"/>
        <w:rPr/>
      </w:pPr>
      <w:r>
        <w:rPr/>
        <w:tab/>
        <w:t>(2)</w:t>
        <w:tab/>
        <w:t>an insurance claimant in connection with the repair or replacement of vehicle safety glass; or</w:t>
      </w:r>
    </w:p>
    <w:p>
      <w:pPr>
        <w:pStyle w:val="Normal"/>
        <w:rPr/>
      </w:pPr>
      <w:r>
        <w:rPr/>
        <w:tab/>
        <w:t>(3)</w:t>
        <w:tab/>
        <w:t>waive, rebate, give, or pay all or part of an insurance claimant’s casualty or property insurance deductible as consideration for selecting the vehicle glass repair business.”</w:t>
      </w:r>
    </w:p>
    <w:p>
      <w:pPr>
        <w:pStyle w:val="Normal"/>
        <w:rPr/>
      </w:pPr>
      <w:r>
        <w:rPr/>
        <w:tab/>
        <w:t>SECTION</w:t>
        <w:tab/>
        <w:t>2.</w:t>
        <w:tab/>
        <w:t>The 1976 Code is amended by adding:</w:t>
      </w:r>
    </w:p>
    <w:p>
      <w:pPr>
        <w:pStyle w:val="Normal"/>
        <w:rPr/>
      </w:pPr>
      <w:r>
        <w:rPr/>
        <w:tab/>
        <w:t>“Section 38</w:t>
        <w:noBreakHyphen/>
        <w:t>55</w:t>
        <w:noBreakHyphen/>
        <w:t>173.</w:t>
        <w:tab/>
        <w:t>(A)</w:t>
        <w:tab/>
        <w:t>A person who is acting on behalf of or engaged in a vehicle glass repair business is guilty of a misdemeanor if the person offers or makes a payment or transfer of money or other consideration to:</w:t>
      </w:r>
    </w:p>
    <w:p>
      <w:pPr>
        <w:pStyle w:val="Normal"/>
        <w:rPr/>
      </w:pPr>
      <w:r>
        <w:rPr/>
        <w:tab/>
        <w:tab/>
        <w:t>(1)</w:t>
        <w:tab/>
        <w:t>a third person for the third person’s referral of an insurance claimant to the vehicle glass repair business for the repair or replacement of automobile safety glass; or</w:t>
      </w:r>
    </w:p>
    <w:p>
      <w:pPr>
        <w:pStyle w:val="Normal"/>
        <w:rPr/>
      </w:pPr>
      <w:r>
        <w:rPr/>
        <w:tab/>
        <w:tab/>
        <w:t>(2)</w:t>
        <w:tab/>
        <w:t>an insurance claimant in connection with the repair or replacement of vehicle safety glass.</w:t>
      </w:r>
    </w:p>
    <w:p>
      <w:pPr>
        <w:pStyle w:val="Normal"/>
        <w:rPr/>
      </w:pPr>
      <w:r>
        <w:rPr/>
        <w:tab/>
        <w:t>(B)</w:t>
        <w:tab/>
        <w:t>If the amount of the payment or transfer of subsection (A) has a value of:</w:t>
      </w:r>
    </w:p>
    <w:p>
      <w:pPr>
        <w:pStyle w:val="Normal"/>
        <w:rPr/>
      </w:pPr>
      <w:r>
        <w:rPr/>
        <w:tab/>
        <w:tab/>
        <w:t>(1)</w:t>
        <w:tab/>
        <w:t>one thousand dollars or more, the person, upon conviction, must be fined in the discretion of the court or imprisoned for not more than three years, or both, per violation; or</w:t>
      </w:r>
    </w:p>
    <w:p>
      <w:pPr>
        <w:pStyle w:val="Normal"/>
        <w:rPr/>
      </w:pPr>
      <w:r>
        <w:rPr/>
        <w:tab/>
        <w:tab/>
        <w:t>(2)</w:t>
        <w:tab/>
        <w:t xml:space="preserve">less than one thousand dollars, the person, upon conviction, must be fined not more than five hundred dollars or imprisoned for not more than thirty days, or both, per violation.” </w:t>
      </w:r>
    </w:p>
    <w:p>
      <w:pPr>
        <w:pStyle w:val="Normal"/>
        <w:rPr/>
      </w:pPr>
      <w:r>
        <w:rPr/>
        <w:tab/>
        <w:t>SECTION</w:t>
        <w:tab/>
        <w:t>3.</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b/>
        </w:rPr>
        <w:tab/>
      </w:r>
      <w:r>
        <w:rPr/>
        <w:t>S. 561</w:t>
      </w:r>
      <w:r>
        <w:fldChar w:fldCharType="begin"/>
      </w:r>
      <w:r>
        <w:rPr/>
        <w:instrText xml:space="preserve"> XE "S. 561" </w:instrText>
      </w:r>
      <w:r>
        <w:rPr/>
        <w:fldChar w:fldCharType="separate"/>
      </w:r>
      <w:r>
        <w:rPr/>
      </w:r>
      <w:r>
        <w:rPr/>
        <w:fldChar w:fldCharType="end"/>
      </w:r>
      <w:r>
        <w:rPr/>
        <w:t xml:space="preserve"> -- Senator Setzler:  A BILL TO AMEND SECTION 59</w:t>
        <w:noBreakHyphen/>
        <w:t>26</w:t>
        <w:noBreakHyphen/>
        <w:t>30, AS AMENDED, CODE OF LAWS OF SOUTH CAROLINA, 1976, RELATING TO THE AWARDING OF CONDITIONAL TEACHING CERTIFICATES BY THE STATE BOARD OF EDUCATION, SO AS TO DELETE THE AWARDING OF CONDITIONAL CERTIFICATES AND PROVIDE THAT THE BOARD MAY AWARD A TEMPORARY TEACHING CREDENTIAL, UNDER CERTAIN CONDITIONS, TO A PERSON CHANGING CAREERS WHO DOES NOT QUALIFY FOR A PROFESSIONAL CERTIFIC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Education proposed the following amendment (GJK\21035SD02), which was adopted:</w:t>
      </w:r>
    </w:p>
    <w:p>
      <w:pPr>
        <w:pStyle w:val="Normal"/>
        <w:rPr/>
      </w:pPr>
      <w:r>
        <w:rPr/>
        <w:tab/>
        <w:t xml:space="preserve">Amend the bill, as and if amended, in Section 59-26-30(A)(8) of the 1976 Code, as contained in Section 1, by striking  / </w:t>
      </w:r>
      <w:r>
        <w:rPr>
          <w:u w:val="single"/>
        </w:rPr>
        <w:t>post     baccalaureate</w:t>
      </w:r>
      <w:r>
        <w:rPr/>
        <w:t xml:space="preserve">  / on line 37, page 1.</w:t>
      </w:r>
    </w:p>
    <w:p>
      <w:pPr>
        <w:pStyle w:val="Normal"/>
        <w:rPr/>
      </w:pPr>
      <w:r>
        <w:rPr/>
        <w:tab/>
        <w:t>Amend further, as and if amended, by striking Section 2 and inserting:</w:t>
      </w:r>
    </w:p>
    <w:p>
      <w:pPr>
        <w:pStyle w:val="Normal"/>
        <w:rPr/>
      </w:pPr>
      <w:r>
        <w:rPr/>
        <w:tab/>
        <w:t>/  SECTION</w:t>
        <w:tab/>
        <w:t>2.</w:t>
        <w:tab/>
        <w:t>This act takes effect July 1, 2003.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RRIED OVER</w:t>
      </w:r>
    </w:p>
    <w:p>
      <w:pPr>
        <w:pStyle w:val="Normal"/>
        <w:rPr/>
      </w:pPr>
      <w:r>
        <w:rPr>
          <w:bCs/>
        </w:rPr>
        <w:tab/>
      </w:r>
      <w:r>
        <w:rPr/>
        <w:t>S. 886</w:t>
      </w:r>
      <w:r>
        <w:fldChar w:fldCharType="begin"/>
      </w:r>
      <w:r>
        <w:rPr/>
        <w:instrText xml:space="preserve"> XE "S. 886" </w:instrText>
      </w:r>
      <w:r>
        <w:rPr/>
        <w:fldChar w:fldCharType="separate"/>
      </w:r>
      <w:r>
        <w:rPr/>
      </w:r>
      <w:r>
        <w:rPr/>
        <w:fldChar w:fldCharType="end"/>
      </w:r>
      <w:r>
        <w:rPr/>
        <w:t xml:space="preserve"> -- Senators Leatherman, McGill, Land, Glover, Saleeby, Rankin and Elliott:  A BILL 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w:t>
        <w:noBreakHyphen/>
        <w:t>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SETZLER proposed the following amendment (NGS886.01), which was adopted:</w:t>
      </w:r>
    </w:p>
    <w:p>
      <w:pPr>
        <w:pStyle w:val="Normal"/>
        <w:rPr/>
      </w:pPr>
      <w:r>
        <w:rPr/>
        <w:tab/>
        <w:t xml:space="preserve">Amend the </w:t>
      </w:r>
      <w:bookmarkStart w:id="1" w:name="Leg"/>
      <w:bookmarkEnd w:id="1"/>
      <w:r>
        <w:rPr/>
        <w:t xml:space="preserve">committee report, as and if amended, </w:t>
      </w:r>
      <w:bookmarkStart w:id="2" w:name="Txt"/>
      <w:bookmarkEnd w:id="2"/>
      <w:r>
        <w:rPr/>
        <w:t>page 3, lines 15 through 34 by deleting (B) (f) (i), (ii), (iii), and (iv).</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Finance proposed the following amendment (BBM\10760HTC02), which was adopted:</w:t>
      </w:r>
    </w:p>
    <w:p>
      <w:pPr>
        <w:pStyle w:val="Normal"/>
        <w:rPr/>
      </w:pPr>
      <w:r>
        <w:rPr/>
        <w:tab/>
        <w:t>Amend the bill, as and if amended, by striking SECTION 1 and inserting:</w:t>
      </w:r>
    </w:p>
    <w:p>
      <w:pPr>
        <w:pStyle w:val="Normal"/>
        <w:rPr/>
      </w:pPr>
      <w:r>
        <w:rPr/>
        <w:tab/>
        <w:t>/  SECTION</w:t>
        <w:tab/>
        <w:t>1.</w:t>
        <w:tab/>
        <w:t>A.</w:t>
        <w:tab/>
        <w:t>Subsections (A) and (B) of Section 12</w:t>
        <w:noBreakHyphen/>
        <w:t>6</w:t>
        <w:noBreakHyphen/>
        <w:t>3360 of the 1976 Code, as last amended by Act 89 of 2001, are amended to read:</w:t>
      </w:r>
    </w:p>
    <w:p>
      <w:pPr>
        <w:pStyle w:val="Normal"/>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 xml:space="preserve">related industries qualify for an annual jobs tax credit in counties designated as least developed </w:t>
      </w:r>
      <w:r>
        <w:rPr>
          <w:u w:val="single"/>
        </w:rPr>
        <w:t>or distressed</w:t>
      </w:r>
      <w:r>
        <w:rPr/>
        <w:t>.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rPr/>
      </w:pPr>
      <w:r>
        <w:rPr/>
        <w:tab/>
        <w:t>(B)</w:t>
        <w:tab/>
        <w:t>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rPr/>
      </w:pPr>
      <w:r>
        <w:rPr/>
        <w:tab/>
        <w:tab/>
        <w:t>(1)</w:t>
        <w:tab/>
      </w:r>
      <w:r>
        <w:rPr>
          <w:u w:val="single"/>
        </w:rPr>
        <w:t>(a)</w:t>
      </w:r>
      <w:r>
        <w:rPr/>
        <w:tab/>
      </w:r>
      <w:r>
        <w:rPr>
          <w:u w:val="single"/>
        </w:rPr>
        <w:t>The six counties with a combination of the highest unemployment rate and lowest per capita income are designated distressed counties.  Notwithstanding any other provision of law, no more than six counties may be designated or classified as distressed and notwithstanding any other provision of this section, a county may be designated as distressed only by virtue of the criteria provided in this subitem.</w:t>
      </w:r>
    </w:p>
    <w:p>
      <w:pPr>
        <w:pStyle w:val="Normal"/>
        <w:rPr/>
      </w:pPr>
      <w:r>
        <w:rPr/>
        <w:tab/>
        <w:tab/>
        <w:tab/>
      </w:r>
      <w:r>
        <w:rPr>
          <w:u w:val="single"/>
        </w:rPr>
        <w:t>(b)</w:t>
      </w:r>
      <w:r>
        <w:rPr/>
        <w:tab/>
        <w:t xml:space="preserve">The </w:t>
      </w:r>
      <w:r>
        <w:rPr>
          <w:strike/>
        </w:rPr>
        <w:t>twelve</w:t>
      </w:r>
      <w:r>
        <w:rPr/>
        <w:t xml:space="preserve"> </w:t>
      </w:r>
      <w:r>
        <w:rPr>
          <w:u w:val="single"/>
        </w:rPr>
        <w:t>six</w:t>
      </w:r>
      <w:r>
        <w:rPr/>
        <w:t xml:space="preserve"> counties with a combination of the </w:t>
      </w:r>
      <w:r>
        <w:rPr>
          <w:u w:val="single"/>
        </w:rPr>
        <w:t>next</w:t>
      </w:r>
      <w:r>
        <w:rPr/>
        <w:t xml:space="preserve"> highest unemployment rate and lowest per capita income are designated least developed counties. </w:t>
      </w:r>
    </w:p>
    <w:p>
      <w:pPr>
        <w:pStyle w:val="Normal"/>
        <w:rPr/>
      </w:pPr>
      <w:r>
        <w:rPr/>
        <w:tab/>
        <w:tab/>
        <w:t>(2)</w:t>
        <w:tab/>
        <w:t xml:space="preserve">The twelve counties with a combination of the next highest unemployment rate and next lowest per capita income are designated </w:t>
      </w:r>
      <w:r>
        <w:rPr>
          <w:strike/>
        </w:rPr>
        <w:t>under developed</w:t>
      </w:r>
      <w:r>
        <w:rPr/>
        <w:t xml:space="preserve"> </w:t>
      </w:r>
      <w:r>
        <w:rPr>
          <w:u w:val="single"/>
        </w:rPr>
        <w:t>underdeveloped</w:t>
      </w:r>
      <w:r>
        <w:rPr/>
        <w:t xml:space="preserve"> counties. </w:t>
      </w:r>
    </w:p>
    <w:p>
      <w:pPr>
        <w:pStyle w:val="Normal"/>
        <w:rPr/>
      </w:pPr>
      <w:r>
        <w:rPr/>
        <w:tab/>
        <w:tab/>
        <w:t>(3)</w:t>
        <w:tab/>
        <w:t xml:space="preserve">The eleven counties with a combination of the next highest unemployment rate and the next lowest per capita income are designated moderately developed counties. </w:t>
      </w:r>
    </w:p>
    <w:p>
      <w:pPr>
        <w:pStyle w:val="Normal"/>
        <w:rPr/>
      </w:pPr>
      <w:r>
        <w:rPr/>
        <w:tab/>
        <w:tab/>
        <w:t>(4)</w:t>
        <w:tab/>
        <w:t xml:space="preserve">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rPr/>
      </w:pPr>
      <w:r>
        <w:rPr/>
        <w:tab/>
        <w:tab/>
        <w:tab/>
        <w:t>(d)</w:t>
        <w:tab/>
        <w:t>In a county where less than five percent of the work force is in manufacturing, the credit allowed is one tier higher than the credit for which the county would otherwise qualify.</w:t>
      </w:r>
    </w:p>
    <w:p>
      <w:pPr>
        <w:pStyle w:val="Normal"/>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rPr/>
      </w:pPr>
      <w:r>
        <w:rPr/>
        <w:tab/>
        <w:tab/>
        <w:tab/>
      </w:r>
      <w:r>
        <w:rPr>
          <w:u w:val="single"/>
        </w:rPr>
        <w:t>(f)</w:t>
      </w:r>
      <w:r>
        <w:rPr/>
        <w:tab/>
      </w:r>
      <w:r>
        <w:rPr>
          <w:u w:val="single"/>
        </w:rPr>
        <w:t>Notwithstanding the designations in this section, counties which enter into a qualified regional development alliance are designated as least developed counties, except for counties in the alliance which are designated as distressed.  A qualified regional development alliance is:</w:t>
      </w:r>
    </w:p>
    <w:p>
      <w:pPr>
        <w:pStyle w:val="Normal"/>
        <w:rPr/>
      </w:pPr>
      <w:r>
        <w:rPr/>
        <w:tab/>
        <w:tab/>
        <w:tab/>
        <w:tab/>
      </w:r>
      <w:r>
        <w:rPr>
          <w:u w:val="single"/>
        </w:rPr>
        <w:t>(i)</w:t>
      </w:r>
      <w:r>
        <w:rPr/>
        <w:tab/>
        <w:tab/>
      </w:r>
      <w:r>
        <w:rPr>
          <w:u w:val="single"/>
        </w:rPr>
        <w:t>composed of no less than six, nor more than ten, counties which are contiguous to each other;</w:t>
      </w:r>
    </w:p>
    <w:p>
      <w:pPr>
        <w:pStyle w:val="Normal"/>
        <w:rPr/>
      </w:pPr>
      <w:r>
        <w:rPr/>
        <w:tab/>
        <w:tab/>
        <w:tab/>
        <w:tab/>
      </w:r>
      <w:r>
        <w:rPr>
          <w:u w:val="single"/>
        </w:rPr>
        <w:t>(ii)</w:t>
      </w:r>
      <w:r>
        <w:rPr/>
        <w:tab/>
      </w:r>
      <w:r>
        <w:rPr>
          <w:u w:val="single"/>
        </w:rPr>
        <w:t>at least five of the counties are designated as either distressed or but for the application of this item least developed;</w:t>
      </w:r>
    </w:p>
    <w:p>
      <w:pPr>
        <w:pStyle w:val="Normal"/>
        <w:rPr/>
      </w:pPr>
      <w:r>
        <w:rPr/>
        <w:tab/>
        <w:tab/>
        <w:tab/>
        <w:tab/>
      </w:r>
      <w:r>
        <w:rPr>
          <w:u w:val="single"/>
        </w:rPr>
        <w:t>(iii)</w:t>
      </w:r>
      <w:r>
        <w:rPr/>
        <w:tab/>
      </w:r>
      <w:r>
        <w:rPr>
          <w:u w:val="single"/>
        </w:rPr>
        <w:t>the arithmetic average of at least eight of the counties, if the alliance is composed of ten counties, or six, if composed of less than ten counties annual unemployment rate is at least seventy</w:t>
        <w:noBreakHyphen/>
        <w:t>five percent greater than the total state annual unemployment rate; and</w:t>
      </w:r>
    </w:p>
    <w:p>
      <w:pPr>
        <w:pStyle w:val="Normal"/>
        <w:rPr/>
      </w:pPr>
      <w:r>
        <w:rPr/>
        <w:tab/>
        <w:tab/>
        <w:tab/>
        <w:tab/>
      </w:r>
      <w:r>
        <w:rPr>
          <w:u w:val="single"/>
        </w:rPr>
        <w:t>(iv)</w:t>
      </w:r>
      <w:r>
        <w:rPr/>
        <w:tab/>
      </w:r>
      <w:r>
        <w:rPr>
          <w:u w:val="single"/>
        </w:rPr>
        <w:t>each of the counties adopts an ordinance pursuant to Section 13, Article VIII of the Constitution of this State and Section 4</w:t>
        <w:noBreakHyphen/>
        <w:t>9</w:t>
        <w:noBreakHyphen/>
        <w:t>41 or Section 4</w:t>
        <w:noBreakHyphen/>
        <w:t>1</w:t>
        <w:noBreakHyphen/>
        <w:t>170 which states that it will join the alliance for the purposes of promoting a regional approach to economic development.  A county may not join more than one regional alliance.</w:t>
      </w:r>
      <w:r>
        <w:rPr/>
        <w:t xml:space="preserve">” </w:t>
      </w:r>
    </w:p>
    <w:p>
      <w:pPr>
        <w:pStyle w:val="Normal"/>
        <w:rPr/>
      </w:pPr>
      <w:r>
        <w:rPr/>
        <w:tab/>
        <w:t>B.</w:t>
        <w:tab/>
        <w:t>Section 12</w:t>
        <w:noBreakHyphen/>
        <w:t>6</w:t>
        <w:noBreakHyphen/>
        <w:t>3360(C)(1) of the 1976 Code is amended to read:</w:t>
      </w:r>
    </w:p>
    <w:p>
      <w:pPr>
        <w:pStyle w:val="Normal"/>
        <w:rPr/>
      </w:pPr>
      <w:r>
        <w:rPr/>
        <w:tab/>
        <w:t>“(1)</w:t>
      </w:r>
      <w:r>
        <w:rPr>
          <w:u w:val="single"/>
        </w:rPr>
        <w:t>(a)</w:t>
      </w:r>
      <w:r>
        <w:rPr/>
        <w:tab/>
      </w:r>
      <w:r>
        <w:rPr>
          <w:u w:val="single"/>
        </w:rPr>
        <w:t>Eight thousand dollars for each new full</w:t>
        <w:noBreakHyphen/>
        <w:t>time job created in distressed counties.</w:t>
      </w:r>
    </w:p>
    <w:p>
      <w:pPr>
        <w:pStyle w:val="Normal"/>
        <w:rPr/>
      </w:pPr>
      <w:r>
        <w:rPr/>
        <w:tab/>
        <w:tab/>
      </w:r>
      <w:r>
        <w:rPr>
          <w:u w:val="single"/>
        </w:rPr>
        <w:t>(b)</w:t>
      </w:r>
      <w:r>
        <w:rPr/>
        <w:tab/>
        <w:t>Four thousand five hundred dollars for each new full</w:t>
        <w:noBreakHyphen/>
        <w:t>time job created in least developed counties.”</w:t>
      </w:r>
    </w:p>
    <w:p>
      <w:pPr>
        <w:pStyle w:val="Normal"/>
        <w:rPr/>
      </w:pPr>
      <w:r>
        <w:rPr/>
        <w:tab/>
        <w:t>C.</w:t>
        <w:tab/>
        <w:t>Section 12</w:t>
        <w:noBreakHyphen/>
        <w:t>6</w:t>
        <w:noBreakHyphen/>
        <w:t>3360, subsections (J) and (N) of the 1976 Code are amended to read:</w:t>
      </w:r>
    </w:p>
    <w:p>
      <w:pPr>
        <w:pStyle w:val="Normal"/>
        <w:rPr/>
      </w:pPr>
      <w:r>
        <w:rPr/>
        <w:tab/>
        <w:t>“(J)</w:t>
        <w:tab/>
        <w:t xml:space="preserve">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w:t>
      </w:r>
      <w:r>
        <w:rPr>
          <w:u w:val="single"/>
        </w:rPr>
        <w:t>distressed,</w:t>
      </w:r>
      <w:r>
        <w:rPr/>
        <w:t xml:space="preserve"> least developed, under developed, or moderately developed counties. </w:t>
      </w:r>
    </w:p>
    <w:p>
      <w:pPr>
        <w:pStyle w:val="Normal"/>
        <w:rPr/>
      </w:pPr>
      <w:r>
        <w:rPr/>
        <w:tab/>
        <w:t>(N)</w:t>
        <w:tab/>
      </w:r>
      <w:r>
        <w:rPr>
          <w:u w:val="single"/>
        </w:rPr>
        <w:t>Except for employees employed in distressed counties,</w:t>
      </w:r>
      <w:r>
        <w:rPr/>
        <w:t xml:space="preserve"> the maximum aggregate credit that may be claimed in any tax year for a single employee under this section and Section 12</w:t>
        <w:noBreakHyphen/>
        <w:t>6</w:t>
        <w:noBreakHyphen/>
        <w:t>34(A)(1) is five thousand five hundred dollars.” /</w:t>
      </w:r>
    </w:p>
    <w:p>
      <w:pPr>
        <w:pStyle w:val="Normal"/>
        <w:rPr/>
      </w:pPr>
      <w:r>
        <w:rPr/>
        <w:tab/>
        <w:t>Amend further by adding three penultimate sections appropriately numbered to read:</w:t>
      </w:r>
    </w:p>
    <w:p>
      <w:pPr>
        <w:pStyle w:val="Normal"/>
        <w:rPr/>
      </w:pPr>
      <w:r>
        <w:rPr/>
        <w:tab/>
        <w:t>/ SECTION</w:t>
        <w:tab/>
        <w:t>___.</w:t>
        <w:tab/>
        <w:t>Section 12</w:t>
        <w:noBreakHyphen/>
        <w:t>10</w:t>
        <w:noBreakHyphen/>
        <w:t>80(D)(1)(a) of the 1976 Code, as last amended by Act 89 of 2001, is further amended to read:</w:t>
      </w:r>
    </w:p>
    <w:p>
      <w:pPr>
        <w:pStyle w:val="Normal"/>
        <w:rPr/>
      </w:pPr>
      <w:r>
        <w:rPr/>
        <w:tab/>
        <w:t>“(a)</w:t>
        <w:tab/>
        <w:t xml:space="preserve">one hundred percent of the maximum job development credits may be claimed by businesses located in counties designated as </w:t>
      </w:r>
      <w:r>
        <w:rPr>
          <w:u w:val="single"/>
        </w:rPr>
        <w:t>distressed or</w:t>
      </w:r>
      <w:r>
        <w:rPr/>
        <w:t xml:space="preserve"> least developed;”</w:t>
      </w:r>
    </w:p>
    <w:p>
      <w:pPr>
        <w:pStyle w:val="Normal"/>
        <w:rPr/>
      </w:pPr>
      <w:r>
        <w:rPr/>
        <w:tab/>
        <w:t>SECTION</w:t>
        <w:tab/>
        <w:t>____.</w:t>
        <w:tab/>
        <w:t>Section 12</w:t>
        <w:noBreakHyphen/>
        <w:t>10</w:t>
        <w:noBreakHyphen/>
        <w:t>81(E)(1)(a) of the 1976 Code, as last amended by Act 89 of 2001, is further amended to read:</w:t>
      </w:r>
    </w:p>
    <w:p>
      <w:pPr>
        <w:pStyle w:val="Normal"/>
        <w:rPr/>
      </w:pPr>
      <w:r>
        <w:rPr/>
        <w:tab/>
        <w:t>“(a)</w:t>
        <w:tab/>
        <w:t xml:space="preserve">one hundred percent of the maximum job development credits may be claimed by businesses located in counties designated as </w:t>
      </w:r>
      <w:r>
        <w:rPr>
          <w:u w:val="single"/>
        </w:rPr>
        <w:t>distressed or</w:t>
      </w:r>
      <w:r>
        <w:rPr/>
        <w:t xml:space="preserve"> least developed;” </w:t>
      </w:r>
    </w:p>
    <w:p>
      <w:pPr>
        <w:pStyle w:val="Normal"/>
        <w:rPr/>
      </w:pPr>
      <w:r>
        <w:rPr/>
        <w:tab/>
        <w:t>SECTION</w:t>
        <w:tab/>
        <w:t>____.</w:t>
        <w:tab/>
        <w:t>Section 12</w:t>
        <w:noBreakHyphen/>
        <w:t>10</w:t>
        <w:noBreakHyphen/>
        <w:t>85(B) of the 1976 Code, as last amended by Act 387 of 2000, is further amended to read:</w:t>
      </w:r>
    </w:p>
    <w:p>
      <w:pPr>
        <w:pStyle w:val="Normal"/>
        <w:rPr/>
      </w:pPr>
      <w:r>
        <w:rPr/>
        <w:tab/>
        <w:t>“(B)</w:t>
        <w:tab/>
        <w:t xml:space="preserve">Rural Infrastructure Fund grants must be available to benefit counties designated as </w:t>
      </w:r>
      <w:r>
        <w:rPr>
          <w:u w:val="single"/>
        </w:rPr>
        <w:t>‘distressed’,</w:t>
      </w:r>
      <w:r>
        <w:rPr/>
        <w:t xml:space="preserve"> ‘least developed’</w:t>
      </w:r>
      <w:r>
        <w:rPr>
          <w:u w:val="single"/>
        </w:rPr>
        <w:t>,</w:t>
      </w:r>
      <w:r>
        <w:rPr/>
        <w:t xml:space="preserve"> or ‘underdeveloped’ as defined in Section 12</w:t>
        <w:noBreakHyphen/>
        <w:t>6</w:t>
        <w:noBreakHyphen/>
        <w:t>3360 according to guidelines established by the council, except that up to twenty</w:t>
        <w:noBreakHyphen/>
        <w:t>five percent of the funds annually available in excess of five million dollars must be set aside for grants to areas of ‘moderately developed’ and ‘developed’ counties. A governing body of a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w:t>
      </w:r>
      <w:r>
        <w:rPr/>
        <w:t xml:space="preserve"> ‘least developed’</w:t>
      </w:r>
      <w:r>
        <w:rPr>
          <w:u w:val="single"/>
        </w:rPr>
        <w:t>,</w:t>
      </w:r>
      <w:r>
        <w:rPr/>
        <w:t xml:space="preserve"> or ‘underdevelope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
        </w:rPr>
        <w:tab/>
      </w:r>
      <w:r>
        <w:rPr/>
        <w:t>S. 42</w:t>
      </w:r>
      <w:r>
        <w:fldChar w:fldCharType="begin"/>
      </w:r>
      <w:r>
        <w:rPr/>
        <w:instrText xml:space="preserve"> XE "S. 42" </w:instrText>
      </w:r>
      <w:r>
        <w:rPr/>
        <w:fldChar w:fldCharType="separate"/>
      </w:r>
      <w:r>
        <w:rPr/>
      </w:r>
      <w:r>
        <w:rPr/>
        <w:fldChar w:fldCharType="end"/>
      </w:r>
      <w:r>
        <w:rPr/>
        <w:t xml:space="preserve"> -- Senators J. Verne Smith, Giese, Branton and Reese:  A BILL 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AD THE SECOND TIME WITH NOTICE OF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GENERAL AMENDMENTS</w:t>
      </w:r>
    </w:p>
    <w:p>
      <w:pPr>
        <w:pStyle w:val="Normal"/>
        <w:rPr/>
      </w:pPr>
      <w:r>
        <w:rPr>
          <w:bCs/>
        </w:rPr>
        <w:tab/>
      </w:r>
      <w:r>
        <w:rPr/>
        <w:t>S. 937</w:t>
      </w:r>
      <w:r>
        <w:fldChar w:fldCharType="begin"/>
      </w:r>
      <w:r>
        <w:rPr/>
        <w:instrText xml:space="preserve"> XE "S. 937" </w:instrText>
      </w:r>
      <w:r>
        <w:rPr/>
        <w:fldChar w:fldCharType="separate"/>
      </w:r>
      <w:r>
        <w:rPr/>
      </w:r>
      <w:r>
        <w:rPr/>
        <w:fldChar w:fldCharType="end"/>
      </w:r>
      <w:r>
        <w:rPr/>
        <w:t xml:space="preserve"> -- Senators Leatherman, Short, Setzler, Alexander and Drummond:  A BILL TO AMEND THE CODE OF LAWS OF SOUTH CAROLINA, 1976, BY ADDING CHAPTER 41, TITLE 2, RELATING TO THE TAX STUDY COMMISSION, SO AS TO CREATE A JOINT COMMITTEE ON TAX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Finance proposed the following amendment (SKB\18230ZCW02), which was adopted:</w:t>
      </w:r>
    </w:p>
    <w:p>
      <w:pPr>
        <w:pStyle w:val="Normal"/>
        <w:rPr/>
      </w:pPr>
      <w:r>
        <w:rPr/>
        <w:tab/>
        <w:t>Amend the bill, as and if amended, in Section 2-41-10 as contained in SECTION 1, lines 27 through 31 by striking:</w:t>
      </w:r>
    </w:p>
    <w:p>
      <w:pPr>
        <w:pStyle w:val="Normal"/>
        <w:rPr/>
      </w:pPr>
      <w:r>
        <w:rPr/>
        <w:tab/>
        <w:t>/ six members, three appointed by the Chairman of the Senate Finance Committee from the membership of the Senate, who shall serve ex officio, and three appointed by the Chairman of the House Ways and Means Committee from the membership of the House, who shall serve ex officio / and inserting:</w:t>
      </w:r>
    </w:p>
    <w:p>
      <w:pPr>
        <w:pStyle w:val="Normal"/>
        <w:rPr/>
      </w:pPr>
      <w:r>
        <w:rPr/>
        <w:tab/>
        <w:t>/ nine members, three appointed by the Chairman of the Senate Finance Committee from the membership of the Senate, who shall serve ex officio with full voting powers, three appointed by the Chairman of the House Ways and Means Committee from the membership of the House, who shall serve ex officio with full voting powers, and three members appointed by the Governor from the business community with full voting powers who are not present members of the General Assembly, one of whom must be a licensed certified public accountant. The terms of those committee members appointed by the Governor shall expire with the term of the appointing Governor.  The chairman of the committee must be chosen from among those members who are appointed by either the Chairman of the Senate Finance Committee or the Chairman of the House Ways and Means Committee.  /</w:t>
      </w:r>
    </w:p>
    <w:p>
      <w:pPr>
        <w:pStyle w:val="Normal"/>
        <w:rPr/>
      </w:pPr>
      <w:r>
        <w:rPr/>
        <w:tab/>
        <w:t>Amend the bill further, as and if amended, in Section 2-41-70 as contained in SECTION 1, page 2, line 43 through line 3 on page 3, by striking:</w:t>
      </w:r>
    </w:p>
    <w:p>
      <w:pPr>
        <w:pStyle w:val="Normal"/>
        <w:rPr/>
      </w:pPr>
      <w:r>
        <w:rPr/>
        <w:tab/>
        <w:t>/ These expenses must be paid from approved accounts of their respective bodies.  All other costs and expenses of the committee must be paid in equal proportion by the Senate and the House of Representatives. / and inserting:</w:t>
      </w:r>
    </w:p>
    <w:p>
      <w:pPr>
        <w:pStyle w:val="Normal"/>
        <w:rPr/>
      </w:pPr>
      <w:r>
        <w:rPr/>
        <w:tab/>
        <w:t>/ These expenses for legislative members must be paid from approved accounts of their respective houses and these expenses of gubernatorial appointees must be paid from funds appropriated for the operation of the Office of the Governor.   All other costs and expenses of the committee must be paid in equal proportion by the Office of the Governor, the Senate, and the House of Representativ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 HUTTO proposed the following Amendment No. 1 (937R002.cbh), which was adopted:</w:t>
      </w:r>
    </w:p>
    <w:p>
      <w:pPr>
        <w:pStyle w:val="Normal"/>
        <w:rPr/>
      </w:pPr>
      <w:r>
        <w:rPr/>
        <w:tab/>
        <w:t>Amend the bill, as and if amended, by deleting the bill in its entirety and inserting the following:</w:t>
      </w:r>
    </w:p>
    <w:p>
      <w:pPr>
        <w:pStyle w:val="Normal"/>
        <w:rPr/>
      </w:pPr>
      <w:r>
        <w:rPr/>
        <w:tab/>
        <w:t>Be it enacted by the General Assembly of the State of South Carolina:</w:t>
      </w:r>
    </w:p>
    <w:p>
      <w:pPr>
        <w:pStyle w:val="Normal"/>
        <w:rPr/>
      </w:pPr>
      <w:r>
        <w:rPr/>
        <w:tab/>
        <w:t>SECTION</w:t>
        <w:tab/>
        <w:t>1.</w:t>
        <w:tab/>
        <w:t>Chapter 41, Title 2 of the 1976 Code is amended by adding:</w:t>
      </w:r>
    </w:p>
    <w:p>
      <w:pPr>
        <w:pStyle w:val="Normal"/>
        <w:jc w:val="center"/>
        <w:rPr/>
      </w:pPr>
      <w:r>
        <w:rPr/>
        <w:tab/>
        <w:t>“CHAPTER 41</w:t>
      </w:r>
    </w:p>
    <w:p>
      <w:pPr>
        <w:pStyle w:val="Normal"/>
        <w:jc w:val="center"/>
        <w:rPr/>
      </w:pPr>
      <w:r>
        <w:rPr/>
        <w:tab/>
        <w:t>Joint Committee on Taxation</w:t>
      </w:r>
    </w:p>
    <w:p>
      <w:pPr>
        <w:pStyle w:val="Normal"/>
        <w:rPr/>
      </w:pPr>
      <w:r>
        <w:rPr/>
        <w:tab/>
        <w:t>Section 2</w:t>
        <w:noBreakHyphen/>
        <w:t>41</w:t>
        <w:noBreakHyphen/>
        <w:t>10.</w:t>
        <w:tab/>
        <w:t>There is established the Joint Committee on Taxation composed of nine members.  The nine members must be appointed as follows:</w:t>
      </w:r>
    </w:p>
    <w:p>
      <w:pPr>
        <w:pStyle w:val="Normal"/>
        <w:numPr>
          <w:ilvl w:val="0"/>
          <w:numId w:val="2"/>
        </w:numPr>
        <w:rPr/>
      </w:pPr>
      <w:r>
        <w:rPr/>
        <w:tab/>
        <w:t>Three Senators appointed by the Chairman of the Senate Finance Committee, one of which must be a member of the minority party;</w:t>
      </w:r>
    </w:p>
    <w:p>
      <w:pPr>
        <w:pStyle w:val="Normal"/>
        <w:numPr>
          <w:ilvl w:val="0"/>
          <w:numId w:val="2"/>
        </w:numPr>
        <w:rPr/>
      </w:pPr>
      <w:r>
        <w:rPr/>
        <w:tab/>
        <w:t>Three members of the House of Representatives appointed by the Chairman of the Ways and Means Committee, one of which must be a member of the minority party; and</w:t>
      </w:r>
    </w:p>
    <w:p>
      <w:pPr>
        <w:pStyle w:val="Normal"/>
        <w:numPr>
          <w:ilvl w:val="0"/>
          <w:numId w:val="2"/>
        </w:numPr>
        <w:rPr/>
      </w:pPr>
      <w:r>
        <w:rPr/>
        <w:tab/>
        <w:t xml:space="preserve">Three representatives of the business community, one being a Certified Public Accountant, appointed by the Governor. </w:t>
      </w:r>
    </w:p>
    <w:p>
      <w:pPr>
        <w:pStyle w:val="Normal"/>
        <w:rPr/>
      </w:pPr>
      <w:r>
        <w:rPr/>
        <w:tab/>
        <w:t>Members of the Senate and House of Representatives serve ex-officio.  The committee chairman must be one of the legislative members and the vice-chairman must be one of the business community members.  Both officers are to be elected by the membership of the committee.  The terms of members appointed by the Governor shall be coterminous with the term of the appointing Governor.</w:t>
      </w:r>
    </w:p>
    <w:p>
      <w:pPr>
        <w:pStyle w:val="Normal"/>
        <w:rPr/>
      </w:pPr>
      <w:r>
        <w:rPr/>
        <w:tab/>
        <w:t>Section 2</w:t>
        <w:noBreakHyphen/>
        <w:t>41</w:t>
        <w:noBreakHyphen/>
        <w:t>20.</w:t>
        <w:tab/>
        <w:t>The committee must:</w:t>
      </w:r>
    </w:p>
    <w:p>
      <w:pPr>
        <w:pStyle w:val="Normal"/>
        <w:rPr/>
      </w:pPr>
      <w:r>
        <w:rPr/>
        <w:tab/>
        <w:t>(1)</w:t>
        <w:tab/>
        <w:t>make a detailed and careful study of the revenue laws of the State, together with all other laws of the State which have a bearing upon the study of the revenue laws, and to make recommendations to the General Assembly;</w:t>
      </w:r>
    </w:p>
    <w:p>
      <w:pPr>
        <w:pStyle w:val="Normal"/>
        <w:rPr/>
      </w:pPr>
      <w:r>
        <w:rPr/>
        <w:tab/>
        <w:t>(2)</w:t>
        <w:tab/>
        <w:t>provide for the revision of revenue laws so as to develop a more easily understandable and workable system of revenue laws for the State;</w:t>
      </w:r>
    </w:p>
    <w:p>
      <w:pPr>
        <w:pStyle w:val="Normal"/>
        <w:rPr/>
      </w:pPr>
      <w:r>
        <w:rPr/>
        <w:tab/>
        <w:t>(3)</w:t>
        <w:tab/>
        <w:t>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w:t>
      </w:r>
    </w:p>
    <w:p>
      <w:pPr>
        <w:pStyle w:val="Normal"/>
        <w:rPr/>
      </w:pPr>
      <w:r>
        <w:rPr/>
        <w:tab/>
        <w:t>(4)</w:t>
        <w:tab/>
        <w:t>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w:t>
      </w:r>
    </w:p>
    <w:p>
      <w:pPr>
        <w:pStyle w:val="Normal"/>
        <w:rPr/>
      </w:pPr>
      <w:r>
        <w:rPr/>
        <w:tab/>
        <w:t>(5)</w:t>
        <w:tab/>
        <w:t>make recommendations for long-range revenue planning and for future amendments of the revenue laws of South Carolina.</w:t>
      </w:r>
    </w:p>
    <w:p>
      <w:pPr>
        <w:pStyle w:val="Normal"/>
        <w:rPr/>
      </w:pPr>
      <w:r>
        <w:rPr/>
        <w:tab/>
        <w:t>Section 2</w:t>
        <w:noBreakHyphen/>
        <w:t>41</w:t>
        <w:noBreakHyphen/>
        <w:t>30.</w:t>
        <w:tab/>
        <w:t>The committee may:</w:t>
      </w:r>
    </w:p>
    <w:p>
      <w:pPr>
        <w:pStyle w:val="Normal"/>
        <w:rPr/>
      </w:pPr>
      <w:r>
        <w:rPr/>
        <w:tab/>
        <w:t>(1)</w:t>
        <w:tab/>
        <w:t>hold public hearings;</w:t>
      </w:r>
    </w:p>
    <w:p>
      <w:pPr>
        <w:pStyle w:val="Normal"/>
        <w:rPr/>
      </w:pPr>
      <w:r>
        <w:rPr/>
        <w:tab/>
        <w:t>(2)</w:t>
        <w:tab/>
        <w:t>receive testimony of any employees of the State or any other witnesses who may assist the committee in its duties; and</w:t>
      </w:r>
    </w:p>
    <w:p>
      <w:pPr>
        <w:pStyle w:val="Normal"/>
        <w:rPr/>
      </w:pPr>
      <w:r>
        <w:rPr/>
        <w:tab/>
        <w:t>(3)</w:t>
        <w:tab/>
        <w:t>call for assistance in the performance of its duties from any employees or agencies of the State or any of its political subdivisions.</w:t>
      </w:r>
    </w:p>
    <w:p>
      <w:pPr>
        <w:pStyle w:val="Normal"/>
        <w:rPr/>
      </w:pPr>
      <w:r>
        <w:rPr/>
        <w:tab/>
        <w:t>Section 2</w:t>
        <w:noBreakHyphen/>
        <w:t>41</w:t>
        <w:noBreakHyphen/>
        <w:t>40.</w:t>
        <w:tab/>
        <w:t xml:space="preserve"> The committee may adopt by majority vote rules not inconsistent with this chapter it considers proper with respect to matters relating to the discharge of its duties under this chapter.</w:t>
      </w:r>
    </w:p>
    <w:p>
      <w:pPr>
        <w:pStyle w:val="Normal"/>
        <w:rPr/>
      </w:pPr>
      <w:r>
        <w:rPr/>
        <w:tab/>
        <w:t>Section 2</w:t>
        <w:noBreakHyphen/>
        <w:t>41</w:t>
        <w:noBreakHyphen/>
        <w:t>50.</w:t>
        <w:tab/>
        <w:t>Professional and clerical services for the committee must be made available from the staffs of the General Assembly, the Budget and Control Board, the Department of Revenue, and other state agencies and institutions.</w:t>
      </w:r>
    </w:p>
    <w:p>
      <w:pPr>
        <w:pStyle w:val="Normal"/>
        <w:rPr/>
      </w:pPr>
      <w:r>
        <w:rPr/>
        <w:tab/>
        <w:t>Section 2</w:t>
        <w:noBreakHyphen/>
        <w:t>41</w:t>
        <w:noBreakHyphen/>
        <w:t>60.</w:t>
        <w:tab/>
        <w:t>The committee must make reports and recommendations to the General Assembly and the Governor by June 30, 2006, at which time the committee will be dissolved.  These findings and recommendations must be published and made available to the public.</w:t>
      </w:r>
    </w:p>
    <w:p>
      <w:pPr>
        <w:pStyle w:val="Normal"/>
        <w:rPr/>
      </w:pPr>
      <w:r>
        <w:rPr/>
        <w:tab/>
        <w:t>Section 2</w:t>
        <w:noBreakHyphen/>
        <w:t>41</w:t>
        <w:noBreakHyphen/>
        <w:t>70.</w:t>
        <w:tab/>
        <w:t>The members of the committee are entitled to receive the per diem, mileage, and subsistence allowed by law for members of boards, committees, and commissions when engaged in the exercise of their duties as members of the committee.  Expenses for committee members must be paid from the respective approved accounts of the House of Representative and the Senate with expenses for the Governor’s appointees being divided equally between the two bodies.</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rPr/>
      </w:pPr>
      <w:r>
        <w:rPr>
          <w:color w:val="000000"/>
        </w:rPr>
        <w:tab/>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AND TO AMEND OTHER SECTIONS OF TITLE 40 RELATED TO FUNERAL DIRECTORS, FUNERAL HOMES, AND CREMATORIES. (ABBREVIATED TITLE)</w:t>
      </w:r>
    </w:p>
    <w:p>
      <w:pPr>
        <w:pStyle w:val="Normal"/>
        <w:rPr/>
      </w:pPr>
      <w:r>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division vote of 35-0, 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AND, with unanimous consent, the Senate stood adjourned out of respect to the memory of Louise Betrand Billups, businesswoman from Mannin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8 P.M., on motion of Senator LEATHERMAN, the Senate adjourned to meet tomorrow at 11:00 A.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0,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54:00Z</dcterms:created>
  <dc:creator>Joyce Reid</dc:creator>
  <dc:description/>
  <cp:keywords/>
  <dc:language>en-US</dc:language>
  <cp:lastModifiedBy>N Cumfer</cp:lastModifiedBy>
  <cp:lastPrinted>2002-03-20T14:45:00Z</cp:lastPrinted>
  <dcterms:modified xsi:type="dcterms:W3CDTF">2014-11-17T16:20:00Z</dcterms:modified>
  <cp:revision>17</cp:revision>
  <dc:subject/>
  <dc:title>Senate Journal for Mar. 20, 2002 - South Carolina Legislature Online</dc:title>
</cp:coreProperties>
</file>