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2,704     823,105     898,192     823,105     898,192     823,105     898,192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13,431     933,832   1,008,919     933,832   1,008,919     933,832   1,008,919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31,145     624,555   1,466,736     495,779   1,466,736     495,779   1,466,736     49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3,144,576   1,558,387   2,475,655   1,429,611   2,475,655   1,429,611   2,475,655   1,42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3,949      13,949      13,949      13,949      13,949      13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3,949      13,949      13,949      13,949      13,949      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57,867      57,867      57,867      57,867      57,867      5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1,816      71,816      71,816      71,816      71,816      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348,619   2,616,083   4,690,649   2,616,083   4,690,649   2,616,083   4,690,64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99)     (58.47)     (97.99)     (58.02)     (97.99)     (58.02)     (97.99)     (58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200      21,600      82,307      21,600      82,307      21,600      82,307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4,491,819   2,637,683   4,772,956   2,637,683   4,772,956   2,637,683   4,772,956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3,297,148     272,009   7,054,558      23,300   7,054,558      23,300   7,054,558      2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ASE SERVICES 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ASE SRVC/PUB ASST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T IMPROVEMENT                     435,808     435,808     398,557     398,557     398,557     398,557     398,557     398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435,808     435,808     398,557     398,557     398,557     398,557     398,557     39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ESSMENT                        8,239,775   3,345,500  12,226,071   3,059,540  12,226,071   3,059,540  12,226,071   3,05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8.99)     (58.47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568,293   2,232,754   2,714,526   2,232,754   2,714,526   2,232,754   2,714,526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231,520      11,520     200,997      11,520     200,997      11,520     200,997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799,813   2,244,274   2,915,523   2,244,274   2,915,523   2,244,274   2,915,52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413,858     694,370   2,892,809     443,187   2,892,809     443,187   2,892,809     44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CHOOL QUALITY                    6,213,671   2,938,644   5,808,332   2,687,461   5,808,332   2,687,461   5,808,332   2,68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9.18)     (60.7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6,788,324   3,648,407   6,424,976   3,648,407   6,424,976   3,648,407   6,424,976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57.74)     (77.43)    (157.34)     (91.69)    (157.34)     (91.69)    (157.34)     (91.6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7,173         792     888,900         792     888,900         792     888,90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7,685,497   3,649,199   7,313,876   3,649,199   7,313,876   3,649,199   7,313,876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8,105,025   1,467,483   6,096,750   1,030,129   6,096,750   1,030,129   6,096,750   1,03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ACTER EDUCATION                247,989     247,989     226,792     226,792     226,792     226,792     226,792     22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247,989     247,989     226,792     226,792     226,792     226,792     226,792     22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ERVICE                          16,038,511   5,364,671  13,637,418   4,906,120  13,637,418   4,906,120  13,637,418   4,90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7.74)     (77.43)    (159.34)     (91.69)    (159.34)     (91.69)    (159.34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2,544,275   2,130,034   2,538,002   2,130,034   2,538,002   2,130,034   2,538,002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89.02)     (78.35)     (89.02)     (78.35)     (89.02)     (7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35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035   2,135,794   2,573,762   2,135,794   2,573,762   2,135,794   2,573,762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87,712     580,212     681,911     478,788     681,911     478,788     681,911     478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3,367,747   2,716,006   3,255,673   2,614,582   3,255,673   2,614,582   3,255,673   2,61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71)     (82.04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RUCTIONAL MATERIALS         43,527,884  42,027,884  39,857,042  38,357,042  39,857,042  38,357,042  39,857,042  38,357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INSTRUCTIONAL MATERIALS    43,557,884  42,027,884  39,887,042  38,357,042  39,887,042  38,357,042  39,887,042  38,357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2,226,823  11,444,301  12,5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29,450     124,450     3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12,456,273  11,568,751  12,8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19,497,875  16,322,875  15,667,085  12,067,085  15,667,085  12,067,085  15,667,085  12,06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DRVRS SLRY/F     38,834,622  38,834,622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39,471,418  39,471,418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SHOPS                   72,988,899  68,926,377  69,558,109  64,670,587  69,558,109  64,670,587  69,558,109  64,67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59.87)    (436.00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124,000   4,124,000   4,124,000   4,124,000   4,124,000   4,1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385,888  12,385,888  12,385,888  12,385,888  12,385,888  12,3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385,888  12,385,888  12,385,888  12,385,888  12,385,888  12,3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300,418 126,056,155 125,086,712 118,028,099 125,086,712 118,028,099 125,086,712 118,02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41,127      41,127      41,127      41,127      41,127      4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69,412     469,412     469,412     469,412     469,412     469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 54,949    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ADV. PLACEMENT       1,983,814               2,783,814               2,633,814               2,63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GIFT/TALENT PRG     29,899,783         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W/DISABILITIES                4,105,017               4,105,017               4,105,017               4,105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29,908                  29,908                  29,908                  2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150,490                 150,490                 150,490                 15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TECH PREP            4,257,742               4,257,742               4,257,742               4,257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EQUIPMENT                     9,000,000               4,151,978               4,151,978               4,15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FUNDS                        20,888,245              20,888,245              20,888,245              20,888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71,980,258              67,529,986              67,379,986              67,379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UDENT LEARNING          72,199,713              67,749,441              67,599,441              67,59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5,190                 195,190                 195,190                 19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95,190                 195,190                 195,190                 19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1,000,559               1,000,559               1,000,559               1,00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TUDENT TESTING            1,195,749               1,195,749               1,195,749            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55,246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60,943                  60,943                  60,943                  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READING                       3,085,763                                       1,312,874               1,31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3,085,763                        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COMP TCHR GRANTS     1,348,241          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348,241               1,348,241               1,348,241               1,34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URRICULUM &amp; STANDARDS     4,545,460               1,459,697               2,772,571               2,77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876,804               1,941,804               2,589,506               1,941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8.35)                 (36.77)                 (42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9,779                   9,779                   9,779                   9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951,583               1,951,583               2,599,285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9.35)                 (36.77)                 (42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3,694,435               3,694,435               4,259,609               3,69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HOMEWORK CENTERS (EAA)         2,067,936               2,067,936               2,067,936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ISTS (EAA)            13,199,637              13,199,637              13,199,637   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XTERNAL REVIEW TEAMS          4,000,000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RETRAINING GRANTS              4,628,645               4,628,645               4,628,645 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REPORT CARDS                     868,000               1,018,000               1,018,000               1,0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WARDS                                                2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UMMER SCHOOLS                                                                   134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24,764,218              26,914,218              26,048,955              25,91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EIA - OTHER AGENCIES       170,904                 170,904                 170,904                 17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CADEMIC ASSISTANCE          120,412,397             120,262,397             120,412,397             120,412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120,583,301             120,433,301             120,583,301             120,583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INTERVENTION, REWARD          150,993,537             152,993,537             153,491,150             152,14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9.35)                 (36.77)                 (42.77)                 (36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LEARNING, ACCOUNT              228,934,459             223,398,424             225,058,911             223,71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1.35)                 (41.77)                 (47.77)                 (4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 (.70)                   (.70)                   (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25,823                  25,823                  25,823                  2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EIA-4 YR EARLY CHILD     22,870,783              22,870,783              22,870,783              22,87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RIVERS SALARIES                 472,210                 472,210                 472,210                 4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EIA-PARENT SUPPORT        4,454,304               4,354,304               4,354,304               4,35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FAMILY LITERACY                 1,779,642               1,779,642               1,779,642               1,77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29,576,939              29,476,939              29,476,939              29,476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ARLY CHILDHOOD EDUCATION  29,655,411              29,555,411              29,555,411              29,55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740,690     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RTIFICATION              2,042,305 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EACHER OF THE YEAR              174,000                 174,000                 174,000                 1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EACHER QUALITY COMMISSION       569,679                 569,679                 569,679                 569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SPECIAL ITEMS               743,679                 743,679                 743,679                 74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TEACHER SLRS       192,300,328             204,594,180             204,594,180             204,59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EMPLYR CONTRIB      34,635,369              37,849,923              37,849,923              37,84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NATIONAL BOARD CERTIFICATION  12,02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EACHER SUPPLIES  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249,562,849             253,047,014             253,047,014             253,047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TENTION &amp; REWARD       250,306,528             253,790,693             253,790,693             253,79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ROFESSIONAL DEVELOPMENT       6,646,260               6,646,260               6,646,260               6,64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6,646,260               6,646,260               6,646,260               6,64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GRANTS                        3,038,290               3,038,290               3,038,290               3,038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38,290               3,038,290               3,038,290               3,038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ROFESSIONAL DEVELOPMENT   9,684,550               9,684,550               9,684,550               9,6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EACHER QUALITY           262,033,383             265,517,548             265,517,548             265,51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20.10)                 (20.10)                 (2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SAFE &amp; HEALTHY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IS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AFE &amp; HEALTHY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   329,447                 329,447                 329,447                 3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INSTITUTE (EAA)                949,466                 949,466                 949,466                 949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SPECIAL ITEMS              949,466                 949,466                 949,466                 94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EIA-SLRY SUPP PRINCI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 3,095,968      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CHOOL                    4,554,032               4,554,032               4,554,032               4,55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45)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85)                  (6.97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PERSONAL SERVICE           270,973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85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OPERATING EXPENSES         674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EMPLOYER CONTRIBUTIONS           795,610      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FRINGE BENEFITS             795,610    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EOC PUBLIC RELATIONS             237,366                 237,366                        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237,366                 237,366                                         237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TATE                      1,978,527               1,953,527               1,716,161               1,95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85)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LEADERSHIP                  6,532,559               6,507,559               6,270,193               6,5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30)                 (14.72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EACHER PAY (F30)                 56,564                 725,178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ETWORK (H27)                   302,158                 302,158                 302,158                 30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OMMITTEE (A85)               1,062,774               1,062,774                                       1,0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USC (H27)                       188,631  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ND HUMANITIES                   43,807                  45,17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CHOOL (H71)                    442,091                 447,033                 447,033                 447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CH DEAF &amp; BLIND (H75)         3,919,866               3,962,831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JH DE LA HOWE SC(L12)            316,894                 320,550                 320,550                 3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ROJECT (H27)                   188,759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EDUCATION TEACHERS (P           160,421                 162,195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ENTERS OF EXCELLENCE (H03)      500,226                 651,796                 500,226                 5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CHR RECRUIT PROG (H03)        4,974,891               6,274,891               6,113,587               6,11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CHR LOAN PROG(E16)            2,863,826               2,863,826               2,863,826               2,8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CIENCE (H63)                   120,837                 122,694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UMTER ENV EDUC INITIATIVES 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EOC FAMILY INVOLVEMENT            47,473                  47,473                                          47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16,047,818              18,129,619              16,706,498              17,816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OTHER                     16,047,818              18,129,619              16,706,498              17,81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ARTNERSHIPS               16,126,655              18,208,456              16,785,335              17,89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DUCATION IMPROVEMENT ACT  543,282,467             543,187,398             543,187,398             543,18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6.65)                 (77.29)                 (83.29)                 (7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330,153     330,153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31)     (12.31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46,759     936,759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13)     (20.13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54,017      51,517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530,929   1,318,429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758,444   1,279,444   1,383,672     904,672   1,383,672     904,672   1,383,672     9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MPLOYER CONTRIBUTIONS              339,711     297,911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  339,711     297,911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ATH                              3,642,284   2,895,784   3,545,120   2,798,620   3,545,120   2,798,620   3,545,120   2,7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44)     (32.44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SUBDIVISION - APT/ADEPT   2,479,968   2,479,968   2,267,991   2,267,991   2,267,991   2,267,991   2,267,991   2,26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EACHERS                          250,000     250,000     228,631     228,631     228,631     228,631     228,631     2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SCHOOL DIST              370,534,801             420,141,718             420,141,718             420,141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STATE AGENCIES      12,849,433              11,493,985              11,493,985              11,49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OTHER ENTITIES             5,335,860               4,492,940               4,492,940               4,492,9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SCHL DIST-EMPLR CONTRI     </w:t>
      </w:r>
      <w:r>
        <w:rPr>
          <w:rFonts w:eastAsia="MS Mincho;Arial Unicode MS" w:cs="Letter Gothic" w:ascii="Letter Gothic" w:hAnsi="Letter Gothic"/>
          <w:sz w:val="16"/>
        </w:rPr>
        <w:t>368,430,403    368,430,403    368,430,403    368,430,403   368,430,403  368,430,403  368,430,403  368,430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SCHL DIST-EDUC FIN ACT    </w:t>
      </w:r>
      <w:r>
        <w:rPr>
          <w:rFonts w:eastAsia="MS Mincho;Arial Unicode MS" w:cs="Letter Gothic" w:ascii="Letter Gothic" w:hAnsi="Letter Gothic"/>
          <w:sz w:val="16"/>
        </w:rPr>
        <w:t>1110,060,654   1110,060,654    963,740,766    963,740,766   965,091,157  965,088,379  963,743,544  963,74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SCHL DIST-ADULT EDUC        14,179,898  14,179,898  12,967,859  12,967,859  13,967,859  12,967,859  13,967,859  12,96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OTHER STATE AGY-ADULT          563,227     563,227     515,085     515,085     515,085     515,085     515,085     5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SCHOOL DISTRICTS               125,878     125,878     115,118     115,118     115,118     115,118     115,118     1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SCHL DIST-PILOT EXT YEAR        47,843      47,843      43,754      43,754      43,754      43,754      43,754      4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ATIONAL BOARD CERTIFICATION    20,790,266  20,790,266  36,803,080  36,803,080  36,803,080  36,803,080  36,803,080  36,80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CHOOL SAFETY         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ODERNIZE VOCATIONAL EQUIPMENT                           4,848,022   4,848,022   4,848,022   4,848,022   4,848,022   4,84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FFSET DHHS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IMBURSEMENT                                                   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ENDOWMENT FUND     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IST SUBDIVISIONS       </w:t>
      </w:r>
      <w:r>
        <w:rPr>
          <w:rFonts w:eastAsia="MS Mincho;Arial Unicode MS" w:cs="Letter Gothic" w:ascii="Letter Gothic" w:hAnsi="Letter Gothic"/>
          <w:sz w:val="16"/>
        </w:rPr>
        <w:t xml:space="preserve"> 2055,392,985   1647,055,391   1975,834,106   1520,087,963  1998,184,497  1541,435,576  1976,836,884  1520,08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UBDIVISIONS                   </w:t>
      </w:r>
      <w:r>
        <w:rPr>
          <w:rFonts w:eastAsia="MS Mincho;Arial Unicode MS" w:cs="Letter Gothic" w:ascii="Letter Gothic" w:hAnsi="Letter Gothic"/>
          <w:sz w:val="16"/>
        </w:rPr>
        <w:t>2055,392,985   1647,055,391   1975,834,106   1520,087,963  1998,184,497   1541,435,576  1976,836,884  1520,08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ID SCHOOL DISTRICTS                199,344     199,344     182,305     182,305     182,305     182,305     182,305     182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ST SUBDIVISIONS              199,344     199,344     182,305     182,305     182,305     182,305     182,305     182,3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NITIATIVE                           199,344     199,344     182,305     182,305     182,305     182,305     182,305     18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C COUNCIL ON HOLOCAUST             49,286      49,286      45,074      45,074      45,074      45,074      45,074      4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YMCA - YOUTH IN GOVERNMENT          20,631      20,631      18,867      18,867      18,867      18,867      18,867      1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CHOLARSHIPS                       17,854      17,854      16,328      16,328      16,328      16,328      16,328      1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MENTALLY                          145,324     145,324     132,902     132,902     132,902     132,902     132,902     13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ATE - FELTON LAB              185,288     185,288     169,451     169,451     169,451     169,451     169,451     16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CHNOLOGY INITIATIVE           17,837,271  17,837,271  16,312,614  16,312,614  16,312,614  16,312,614  16,312,614  16,31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HANGERS                        1,814,933   1,814,933   1,659,800   1,659,800   1,659,800   1,659,800   1,659,800   1,6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VOCATIONAL EQUIPMENT (H71)          68,121      68,121      62,298      62,298      62,298      62,298      62,298      6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RCHIVES AND HISTORY (H79)          39,056      39,056      35,717      35,717      35,717      35,717      35,717      3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TATUS OFFENDER (L12)              590,378     590,378     539,915     539,915     539,915     539,915     539,915     5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COHOL AND DRUG ABUSE (J20)     1,048,985   1,048,985     959,322     959,322     959,322     959,322     959,322     959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21,817,127  21,817,127  19,952,288  19,952,288  19,952,288  19,952,288  19,952,288  19,95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ALLOCATION          21,817,127  21,817,127  19,952,288  19,952,288  19,952,288  19,952,288  19,952,288  19,95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DIRECT AID - SCHOOL DIST </w:t>
      </w:r>
      <w:r>
        <w:rPr>
          <w:rFonts w:eastAsia="MS Mincho;Arial Unicode MS" w:cs="Letter Gothic" w:ascii="Letter Gothic" w:hAnsi="Letter Gothic"/>
          <w:sz w:val="16"/>
        </w:rPr>
        <w:t xml:space="preserve"> 2077,409,456   1669,071,862  1995,968,699  1540,222,556  2018,319,090  1561,570,169  1996,971,477  1540,2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480,273   1,391,773   1,187,273   1,098,773   1,187,273   1,098,773   1,187,2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7.25)     (44.50)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1,885,919   1,820,919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25)     (31.50)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5,000     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401,192   3,212,692   3,920,463   3,444,692   3,920,463   3,444,692   3,920,4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3,399,532   2,616,261   2,261,152   1,811,152   2,261,152   1,811,152   2,261,152   1,8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MPLOYER CONTRIBUTIONS              707,843     674,843     771,843     692,843     771,843     692,843     771,8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RINGE BENEFITS                707,843     674,843     771,843     692,843     771,843     692,843     771,8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HE ARTS AND HUMA                 7,508,567   6,503,796   6,953,458   5,948,687   6,953,458   5,948,687   6,953,458   5,94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9.50)     (76.00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47,702     647,702     647,702     647,702                        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85)     (18.85)      (6.00)      (6.00)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47,702     647,702     647,702     647,702                        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85)     (18.85)      (6.00)      (6.00)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78,535     678,535     565,174     565,174                             565,174     56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TERNATIVE SCHOOLS             10,976,277  10,976,277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ESSMENT                      14,788,633  14,788,633  13,524,562  13,524,562  13,524,562  13,524,562  13,524,562  13,52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ITE                            5,811,581   5,811,581   5,314,831   5,314,831   5,314,831   5,314,831   5,314,831   5,314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UMMER SCHOOLS                  21,000,000  21,000,000  21,000,000  21,000,000  20,865,263  20,865,263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MENTORS                   81,000      81,000      58,722      58,722      58,722      58,722      58,722      58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52,657,491  52,657,491  50,874,392  50,874,392  50,739,655  50,739,655  50,874,392  50,87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ACCT ACT          53,983,728  53,983,728  52,087,268  52,087,268  50,739,655  50,739,655  52,087,268  52,0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85)     (18.85)      (6.00)      (6.00)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.C. FIRST STEPS                23,561,453  20,561,453  21,831,325  18,174,321  21,831,325  18,174,321  21,831,325  18,17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23,561,453  20,561,453  21,831,325  18,174,321  21,831,325  18,174,321  21,831,325  18,17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EADINESS                        23,927,553  20,927,553  22,197,425  18,540,421  22,197,425  18,540,421  22,197,425  18,54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8,767,830   6,705,493   8,687,007   6,705,493   8,687,007   6,705,493   8,687,007   6,70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8,767,830   6,705,493   8,687,007   6,705,493   8,687,007   6,705,493   8,687,007   6,70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FIRST STEPS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DUCATION FINANCE ACT            67,380,268  67,3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FEDERAL RELIEF MONEY - EFA                               20,642,486                                      20,642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74,380,268  74,380,268  20,642,486                                      20,64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74,380,268  74,380,268  20,642,486                                      20,64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RECURRING BASE            </w:t>
      </w:r>
      <w:r>
        <w:rPr>
          <w:rFonts w:eastAsia="MS Mincho;Arial Unicode MS" w:cs="Letter Gothic" w:ascii="Letter Gothic" w:hAnsi="Letter Gothic"/>
          <w:sz w:val="16"/>
        </w:rPr>
        <w:t>2885,024,986  1899,917,723   2792,401,791  1756,955,104  2813,404,569  1776,955,104  2793,404,569  175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</w:t>
      </w:r>
      <w:r>
        <w:rPr>
          <w:rFonts w:eastAsia="MS Mincho;Arial Unicode MS" w:cs="Letter Gothic" w:ascii="Letter Gothic" w:hAnsi="Letter Gothic"/>
          <w:sz w:val="16"/>
        </w:rPr>
        <w:t>2959,405,254  1974,297,991   2813,044,277  1756,955,104  2813,404,569  1776,955,104  2814,047,055  175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(1128.93)    (871.21)   (1128.93)    (871.21)   (1128.93)    (865.21)   (1128.93)    (87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