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1                                              SECTION  15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7,666      67,666      67,666      67,666      67,666      67,666      67,66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41,584     341,584     281,005     218,005     281,005     218,005     281,005     21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2.00)     (14.75)     (11.25)     (14.75)     (11.25)     (14.75)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28,500      28,500      77,500      41,500      77,500      41,500      77,500      4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7,750     437,750     426,171     327,171     426,171     327,171     426,171     327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58,038   1,048,038   1,121,947   1,052,038   1,121,947   1,052,038   1,121,947   1,05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&amp; PLANNING    1,495,788   1,485,788   1,548,118   1,379,209   1,548,118   1,379,209   1,548,118   1,37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(13.00)     (15.75)     (12.25)     (15.75)     (12.25)     (15.75)     (12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432,746     346,837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457,746     346,837      68,561                  68,561                  68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89,000                 205,454                 205,454                 205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PUBLIC PROGRAMS                546,746     346,837     274,015                 274,015                 27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(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266,045   1,266,045   1,094,394   1,078,394   1,094,394   1,078,394   1,094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      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1,266,045   1,266,045   1,119,394   1,078,394   1,119,394   1,078,394   1,119,394   1,078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244,450                 286,794      33,233     286,794      33,233     286,794      33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2                                              SECTION  15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ANAGEMENT                        1,513,495   1,266,045   1,409,188   1,111,627   1,409,188   1,111,627   1,409,188   1,111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6.75)     (46.75)     (54.75)     (52.00)     (54.75)     (52.00)     (54.75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843,978     311,060     908,626     327,706     908,626     327,706     908,626     32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00)     (12.00)     (16.25)     (13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849,778     311,860     914,426     328,506     914,426     328,506     914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00)     (12.00)     (16.25)     (13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TATE HISTORIC GRANT               408,787                 415,000                 415,000                 4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  408,787  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HISTORICAL SERVICES          1,613,565     311,860   1,679,426     328,506   1,679,426     328,506   1,679,426     32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9.00)     (12.00)     (16.25)     (13.00)     (16.25)     (12.00)     (16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   853,169     734,871     928,697     720,871     928,697     720,871     928,697     720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   853,169     734,871     928,697     720,871     928,697     720,871     928,697     72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5-0003                                              SECTION  15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6,022,763   4,145,401   5,839,444   3,540,213   5,839,444   3,540,213   5,839,444   3,540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86.75)     (77.25)     (86.75)     (77.25)     (86.75)     (76.25)     (86.75)     (7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02:00Z</dcterms:created>
  <dc:creator>nsc</dc:creator>
  <dc:description/>
  <dc:language>en-US</dc:language>
  <cp:lastModifiedBy>nsc</cp:lastModifiedBy>
  <dcterms:modified xsi:type="dcterms:W3CDTF">2003-06-05T22:02:00Z</dcterms:modified>
  <cp:revision>2</cp:revision>
  <dc:subject/>
  <dc:title>     SEC</dc:title>
</cp:coreProperties>
</file>