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23,490   2,091,078   2,682,250   1,943,938   1,984,345   1,246,033   1,604,827     86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4.00)     (64.00)     (84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4,869     184,869     166,669     166,669     166,669     166,669     166,669     16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58,136      94,076     132,288      94,076     132,288      94,076     132,288      9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0,692   2,484,220   3,095,404   2,318,880   2,397,499   1,620,975   2,017,981   1,241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00)     (68.00)     (88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201,857     108,000   1,084,983      70,067   1,084,983      70,067   1,084,983      70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4,658,410   2,592,220   4,256,248   2,388,947   3,558,343   1,691,042   3,178,825   1,311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8.00)     (68.00)     (88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45,356     689,735     671,377     643,018     582,530     554,171     582,530     55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21,388     765,767     747,409     719,050     658,562     630,203     658,562     630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958,431     843,062     884,452     796,345     795,605     707,498     795,605     707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44,287     359,589     386,341     315,049     386,341     315,049     386,341     315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771         771         771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45,058     360,360     387,112     315,820     387,112     315,820     387,112     3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45,573      95,573   1,045,573      95,573   1,045,573      9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90,631     455,933   1,432,685     411,393   1,432,685     411,393   1,432,685     41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449,062   1,298,995   2,317,137   1,207,738   2,228,290   1,118,891   2,228,290   1,118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6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583,776   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643,776    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                        153,500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                          45,600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GISTRATION                     1,405,076               1,405,076               1,405,076               1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612,413      10,086   2,467,171               2,467,171               2,46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8.00)       (.50)     (78.00)       (.50)     (78.00)       (.50)     (78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9,855                  79,855                  79,855                  7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181,908                 118,961                 118,961                 118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874,176      10,086   2,665,987               2,665,987               2,66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00)       (.50)     (79.00)       (.5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2,691,641               2,530,295               2,530,295               2,530,2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5,655,817      10,086   5,286,282               5,286,282               5,28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(.50)     (79.00)       (.5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849,270      29,477     819,793                 819,793                 8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6,462                  33,370                  33,370                  3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885,732      29,477     853,163                 853,163                 85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1,070,358                 868,386                 868,386                 86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S                        1,956,090      29,477   1,721,549               1,721,549               1,72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GAME MANAGEMENT             7,611,907      39,563   7,007,831               7,007,831               7,00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6.00)      (3.00)    (116.00)      (3.00)    (116.00)      (3.00)    (11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1,252,465      36,325   1,252,465      36,325   1,252,465      36,325   1,252,46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173,392                 167,919                 167,919                 167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425,857      36,325   1,420,384      36,325   1,420,384      36,325   1,420,384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931,398                 935,885                 935,885                 935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RICT OPERATIONS        2,357,255      36,325   2,356,269      36,325   2,356,269      36,325   2,356,269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1,021,574     174,383     900,203      53,012     879,738      32,547     879,738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2,345                  16,908                  16,908                  16,90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053,919     174,383     917,111      53,012     896,646      32,547     896,646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442,188                 620,733                 620,733                 620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HATCHERY OPERATIONS        1,496,107     174,383   1,537,844      53,012   1,517,379      32,547   1,517,379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680      25,743      94,680      25,743      94,680      25,743      94,680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40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5,195      25,743     135,195      25,743     135,195      25,743     135,195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673      25,743     204,673      25,743     204,673      25,743     204,673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058,035     236,451   4,098,786     115,080   4,078,321      94,615   4,078,321      9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0.00)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0,308,416   6,216,086   9,172,481   5,484,696   8,045,558   4,357,773   8,045,558   4,35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1.41)    (173.00)    (281.41)    (173.00)    (281.41)    (173.00)    (281.41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59,181      15,000     517,493      15,000     517,493      15,000     517,493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0,655,279   6,318,768   9,777,656   5,587,378   8,650,733   4,460,455   8,650,733   4,46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2.41)    (174.00)    (282.41)    (174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125,849     420,252   1,708,034               2,128,286     420,252   2,128,286     4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3,781,128   6,739,020  11,485,690   5,587,378  10,779,019   4,880,707  10,779,019   4,8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2.41)    (174.00)    (282.41)    (174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44,626    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22,522       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67,148     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10,593                 388,818                 388,818                 388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HUNTER SAFETY                777,741                 744,536                 744,536                 74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5,562,556   6,739,020  13,233,913   5,587,378  12,527,242   4,880,707  12,527,242   4,8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91.41)    (174.00)    (291.41)    (174.00)    (291.41)    (174.00)    (291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831,026   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68,014    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27,065               1,027,065               1,027,065               1,02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 SUBDIVISIONS            800,900     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OATING SAFETY              2,695,979               2,695,979               2,695,979               2,69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271,344     916,202     355,142               1,271,344     916,202   1,271,344     91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1.00)     (38.00)     (51.00)     (38.00)     (51.00)     (37.00)     (51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2,482      96,359     162,482      96,359     162,482      96,359     162,482      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65,624                 165,624                 165,624                 165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599,450   1,012,561     683,248      96,359   1,599,450   1,012,561   1,599,450   1,01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4.00)     (40.00)     (54.00)     (40.00)     (54.00)     (39.00)     (5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051,516     415,835     635,681               1,051,516     415,835   1,051,5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2,670,277   1,428,396   1,338,240      96,359   2,670,277   1,428,396   2,670,277   1,42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00)     (40.00)     (54.00)     (40.00)     (54.00)     (39.00)     (5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555,123   1,163,869   1,454,796   1,063,542   1,083,846     692,592   1,083,846     6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290,269                 290,269                 290,269                 290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845,392   1,163,869   1,745,065   1,063,542   1,374,115     692,592   1,374,115     6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861,915     148,000     713,915            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707,307   1,311,869   2,458,980   1,063,542   2,236,030     840,592   2,236,030     8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1,058,626     651,747     818,548     411,669     818,548     411,669     818,548     411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822,850     680,389     782,242     639,781     782,242     639,781     782,242     63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1,347,007               1,347,007               1,347,007               1,347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3,228,483   1,332,136   2,947,797   1,051,450   2,947,797   1,051,450   2,947,797   1,05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449,302     157,279   1,292,023               1,449,302     157,279   1,449,302     157,2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677,785   1,489,415   4,239,820   1,051,450   4,397,099   1,208,729   4,397,099   1,20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10,055,369   4,229,680   8,037,040   2,211,351   9,303,406   3,477,717   9,303,406   3,47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9.99)    (100.53)    (139.99)    (100.53)    (139.99)     (99.53)    (139.99)     (9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420,715     294,462     365,487     239,234     126,253                 12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6,019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536,734     294,462     481,506     239,234     242,272                 242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78,534                 478,534                 478,534                 47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NDANGERED SPECIES         1,015,268     294,462     960,040     239,234     720,806                 720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586,316     224,149     581,478     219,311     362,167                 36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617,062     224,149     612,224     219,311     392,913                 392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47,244                  47,244                  47,244                  47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RITAGE TRUST               664,306     224,149     659,468     219,311     440,157                 440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TECTION                       1,679,574     518,611   1,619,508     458,545   1,160,963               1,16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(11.19)     (26.00)     (11.19)     (26.00)     (11.19)     (26.00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23,943   2,254,508   2,198,692   2,129,257   1,926,542   1,857,107   1,926,542   1,85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1.00)     (49.00)     (51.00)     (49.00)     (51.00)     (49.00)     (51.00)     (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19,989      25,206     439,989      25,206     439,989      25,206     43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840,096   2,375,878   2,734,845   2,250,627   2,462,695   1,978,477   2,462,695   1,97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50.00)     (52.00)     (50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491,505     716,878   1,367,223     612,596   1,367,223     612,596   1,367,223     612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331,601   3,092,756   4,102,068   2,863,223   3,829,918   2,591,073   3,829,918   2,591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2.00)     (50.00)     (52.00)     (50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333,882   1,284,123   1,283,882   1,234,123   1,283,882   1,234,123   1,283,882   1,23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479,783   1,292,195   1,429,783   1,242,195   1,429,783   1,242,195   1,429,783   1,24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151,815     183,981   1,101,815     183,981   1,101,815     183,981   1,101,815     18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3,045,598   1,890,176   2,945,598   1,840,176   2,945,598   1,840,176   2,945,598   1,84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7,377,199   4,982,932   7,047,666   4,703,399   6,775,516   4,431,249   6,775,516   4,43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3.80)     (88.80)     (93.80)     (88.80)     (93.80)     (88.80)     (93.80)     (8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52,894,757  18,045,252  47,462,936  14,283,491  47,182,624  14,003,179  47,182,624  14,00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20.20)    (420.52)    (820.20)    (420.52)    (820.20)    (419.52)    (820.20)    (41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MPLOYEE PAY PLAN            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ASE PAY INCREASE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0,367,507   5,673,665   9,943,593   5,052,671   9,921,810   5,030,888   9,921,810   5,03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0,367,507   5,673,665   9,943,593   5,052,671   9,921,810   5,030,888   9,921,810   5,03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0,592,507   5,673,665   9,943,593   5,052,671   9,921,810   5,030,888   9,921,810   5,03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68,145,674  26,311,137  61,662,777  21,725,109  60,662,777  20,725,109  60,283,259  20,34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908.20)    (488.52)    (908.20)    (488.52)    (907.20)    (487.52)    (907.20)    (48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