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34,417     259,417     384,416     184,416     384,416     184,416     384,416     18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33)     (13.00)      (7.33)     (13.00)      (6.43)     (13.00)      (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5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17,530     327,530     702,529     252,529     702,529     252,529     702,529     25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33)     (14.00)      (8.33)     (14.00)      (7.4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655,745     105,745     655,745     105,745     655,74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4,826,124               5,397,500               5,397,500               5,3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1,515,000               2,515,000               2,515,000               2,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343,080       1,956   7,914,456       1,956   7,914,456       1,956   7,914,456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496,485     435,231   9,272,730     360,230   9,272,730     360,230   9,272,730     36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33)     (14.00)      (8.33)     (14.00)      (7.4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51,725      90,979     167,775      80,275     167,775      80,275     167,775      80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51,725      90,979     167,775      80,275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51,725      90,979     167,775      80,275     167,775      80,275     167,775      8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48,210     526,210   9,440,505     440,505   9,440,505     440,505   9,440,505     440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33)     (14.00)      (8.33)     (14.00)      (7.43)     (14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