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25,485     125,485     125,485     125,485     125,485     125,485     125,485     125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478,040     478,040     478,040     478,040     478,040     478,040     478,040     478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1,899,295   1,899,295   1,840,967   1,840,967   1,840,967   1,840,967   1,840,967   1,84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3.47)     (43.47)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10,000      10,000      11,000      11,000      11,000      11,000      11,000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513,820   2,513,820   2,456,492   2,456,492   2,456,492   2,456,492   2,456,492   2,456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829,819     829,819   1,281,000      31,000   1,281,000      31,000   1,281,000      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DMINISTRATIVE FUND          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THE COURT                   3,523,639   3,523,639   3,737,492   2,487,492   3,737,492   2,487,492   3,737,492   2,487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OARD OF LAW EXAMINERS        180,000      30,000     180,000      30,000     180,000      30,000     18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566,207     566,207     619,484     619,484     619,484     619,484     619,484     61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7,000       7,000      42,710      42,710      42,710      42,710      42,710      42,7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573,207     573,207     662,194     662,194     662,194     662,194     662,194     662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 1,000       1,000      51,000       1,000      51,000       1,000      5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OUNSEL                            574,207     574,207     713,194     663,194     713,194     663,194     713,194     663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REME COURT                4,277,846   4,127,846   4,630,686   3,180,686   4,630,686   3,180,686   4,630,686   3,180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2.47)     (62.47)     (62.47)     (62.47)     (62.47)     (62.47)     (62.47)     (6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HIEF APPEALS COURT JUDGE          118,314     118,314     118,314     118,314     118,314     118,314     118,314     118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SSOC. APPEALS COURT JUDGE         932,168     932,168     932,168     932,168     932,168     932,168     932,168     93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AXABLE SUBSISTENCE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1,749,947   1,749,947   1,740,417   1,740,417   1,740,417   1,740,417   1,740,417   1,740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3.00)     (53.00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 1,000       1,000       2,561       2,561       2,561       2,561       2,561       2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2,802,429   2,802,429   2,794,460   2,794,460   2,794,460   2,794,460   2,794,460   2,794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2.00)     (62.00)     (62.00)     (62.00)     (62.00)     (62.00)     (6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786,701     786,701   1,005,000      55,000   1,005,000      55,000   1,005,000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OURT OF APPEALS             3,589,130   3,589,130   3,799,460   2,849,460   3,799,460   2,849,460   3,799,460   2,849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2.00)     (62.00)     (62.00)     (62.00)     (62.00)     (62.00)     (6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IRCUIT COURT JUDGE              5,222,610   5,222,610   5,222,610   5,222,610   5,222,610   5,222,610   5,222,610   5,22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AXABLE SUBSISTENCE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3,365,509   3,365,509   2,358,044   1,266,204   2,358,044   1,266,204   2,358,044   1,26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62.00)    (162.00)    (162.00)    (130.00)    (162.00)    (130.00)    (162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9,000       9,000      11,454      11,454      11,454      11,454      11,454      11,4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8,598,119   8,598,119   7,593,108   6,501,268   7,593,108   6,501,268   7,593,108   6,501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08.00)    (208.00)    (208.00)    (176.00)    (208.00)    (176.00)    (208.00)    (1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29,688     229,688   1,077,000     277,000   1,077,000     277,000   1,077,000     2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DIFFERENTIAL                        1,000       1,000     170,000      50,000     170,000      50,000     17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  1,000       1,000     170,000      50,000     170,000      50,000     17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IRCUIT COURT                8,828,807   8,828,807   8,840,108   6,828,268   8,840,108   6,828,268   8,840,108   6,828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8.00)    (208.00)    (208.00)    (176.00)    (208.00)    (176.00)    (208.00)    (1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FAMILY COURT JUDGE               5,748,392   5,748,392   5,748,392   5,748,392   5,748,392   5,748,392   5,748,392   5,748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AXABLE SUBSISTENCE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3,054,719   3,054,719   1,404,283   1,404,283   1,404,283   1,404,283   1,404,283   1,40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13.00)    (113.00)    (113.00)    (113.00)    (113.00)    (113.00)    (113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8,804,611   8,804,611   7,153,675   7,153,675   7,153,675   7,153,675   7,153,675   7,153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5.00)    (165.00)    (165.00)    (165.00)    (165.00)    (165.00)    (165.00)    (1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266,935     266,935     713,000     313,000     713,000     313,000     713,000     3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AMILY COURT                 9,071,546   9,071,546   7,866,675   7,466,675   7,866,675   7,466,675   7,866,675   7,466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65.00)    (165.00)    (165.00)    (165.00)    (165.00)    (165.00)    (165.00)    (1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779,180     779,180     886,293     886,293     886,293     886,293     886,293     886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780,180     780,180     886,293     886,293     886,293     886,293     886,293     886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107,278     107,278     451,000       1,000     451,000       1,000     45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OURT ADMINISTRATION          887,458     887,458   1,337,293     887,293   1,337,293     887,293   1,337,293     887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514,388     514,388     540,249     540,249     540,249     540,249     540,249     540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519,388     519,388     540,249     540,249     540,249     540,249     540,249     540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  1,000       1,000      51,000       1,000      51,000       1,000      5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INANCE &amp; PERSONNEL           520,388     520,388     591,249     541,249     591,249     541,249     591,249     541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INFORMATION TECHNOLOG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UNCLASSIFIED POSITIONS            695,668     695,668     933,213     933,213     933,213     933,213     933,213     93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5,000       5,000     334,914      23,941     334,914      23,941     334,914      23,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700,668     700,668   1,268,127     957,154   1,268,127     957,154   1,268,127     957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PECIAL ITEMS                                  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OMPUTER AUTOMATION                  1,000       1,000   4,942,107               4,942,107               4,942,1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PECIAL ITEMS                   1,000       1,000   4,943,107       1,000   4,943,107       1,000   4,943,107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                      400,000 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INFORMATION TECHNOLOGY         701,668     701,668   6,611,234     958,154   6,611,234     958,154   6,611,234     95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2,109,514   2,109,514   8,539,776   2,386,696   8,539,776   2,386,696   8,539,776   2,386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9.00)     (59.00)     (59.00)     (59.00)     (59.00)     (59.00)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JUDICIAL COMMITMENT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JUDICIAL COMMITMENT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INTERPRETERS FOR THE DEAF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10,760,174  10,760,174   9,897,227   9,416,475   9,897,227   9,416,475   9,897,227   9,416,4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10,760,174  10,760,174   9,897,227   9,416,475   9,897,227   9,416,475   9,897,227   9,4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10,760,174  10,760,174   9,897,227   9,416,475   9,897,227   9,416,475   9,897,227   9,4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38,643,017  38,493,017  43,579,932  32,134,260  43,579,932  32,134,260  43,579,932  32,134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556.47)    (556.47)    (556.47)    (524.47)    (556.47)    (524.47)    (556.47)    (52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