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5,129     206,663     185,005     176,560     185,005     176,560     185,005     17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7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2,744     274,278     252,620     244,175     252,620     244,175     252,620     24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19,181      10,181      19,181      10,181      19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3,925     286,459     271,801     254,356     271,801     254,356     271,801     2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9,011      59,011      58,961      58,961      58,961      58,961      58,961      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79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0,623     469,658     505,698     288,735     505,698     288,735     505,698     28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0.80)     (16.01)     (10.58)     (16.01)     (10.58)     (16.01)     (1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24,634     528,669     569,659     347,696     569,659     347,696     569,659     34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0,981      19,076      25,286      15,076      25,286      15,076      25,28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55,615     547,745     594,945     362,772     594,945     362,772     594,945     36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3,088   1,081,477     938,224     857,941     938,224     857,941     938,224     85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64,152   1,082,541     939,288     859,005     939,288     859,005     939,288     85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67,515      40,662      67,515      40,662      67,515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244,667   1,133,203   1,009,803     899,667   1,009,803     899,667   1,009,803     89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2,362      92,362      23,721      23,721      23,721      23,721      23,721      2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71,204      51,979      72,252      52,744      72,252      52,744      72,252      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62)       (.96)      (1.62)      (1.18)      (1.62)      (1.18)      (1.62)      (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63,566     144,341      95,973      76,465      95,973      76,465      95,973      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2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WILDERNESS CAMP               236,298     217,073     168,705     149,197     168,705     149,197     168,705     14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480,965   1,350,276   1,178,508   1,048,864   1,178,508   1,048,864   1,178,508   1,04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4.21)     (77.62)     (74.43)     (77.62)     (74.43)     (77.62)     (7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10,228     610,228     475,705     475,705     475,705     475,70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10,228     610,228     475,705     475,705     475,705     475,70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746,299     465,303     694,723     413,727     694,723     413,727     694,723     413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UPPORT SERVICES             1,356,527   1,075,531   1,170,428     889,432   1,170,428     889,432   1,170,428     88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976,992     878,938     809,214     728,929     809,214     728,929     809,214     728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976,992     878,938     809,214     728,929     809,214     728,929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976,992     878,938     809,214     728,929     809,214     728,929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874,024   4,138,949   4,024,896   3,284,353   4,024,896   3,284,353   4,024,896   3,2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6.55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