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7,878       7,878       7,878       7,878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547     114,547     114,547     114,547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50,655     550,655     474,134     474,134     474,134     474,134     474,134     47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9)     (20.59)     (23.88)     (23.88)     (23.88)     (23.88)     (23.88)     (2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606,562     606,562     527,020     527,020     527,020     527,020     527,020     5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80,625     180,625     153,531     153,531     153,531     153,531     153,531     15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7,842   1,337,842   1,154,685   1,154,685   1,154,685   1,154,685   1,154,685   1,15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3,376     443,376     390,172     390,172     390,172     390,172     390,172     390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59,044      59,044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37,343      37,343      33,235      33,235      33,235      33,235      33,235      3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387,373     387,373   3,321,949     321,949   3,321,949     321,949   3,321,949     3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658,181     658,181   3,588,649     588,649   3,588,649     588,649   3,588,649     58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UPPORT SERVICES            4,939,399   2,439,399   5,133,506   2,133,506   5,133,506   2,133,506   5,133,506   2,13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5,053,946   2,553,946   5,248,053   2,248,053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5,053,946   2,553,946   5,248,053   2,248,053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1,726     1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VISION DIRECTOR             110,726     11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32,140      59,921     372,972      59,921     372,972      59,921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2.00)      (1.73)     (22.47)      (2.30)     (22.47)      (2.30)     (22.47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32,888       5,979      36,920       5,979      36,920       5,979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201,263                 201,263          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206,690     107,678   1,170,278     107,678   1,170,278     107,678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71,718     173,578   1,781,433     173,578   1,781,433     173,578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768,999     112,520     853,179      98,230     853,179      98,230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UARDIAN AD LITEM           2,340,717     286,098   2,634,612     271,808   2,634,612     271,808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3,750      13,750      11,870      11,870      11,870      11,870      11,870      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'S CASE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YSTEM                           131,720     131,720     109,474     109,47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131,720     131,720     109,474     109,47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HILDREN'S AFFAIRS            250,370     250,370     226,244     226,244     226,244     226,244     226,244     2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659,478     301,840     685,580     274,297     685,580     274,297     685,580     2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0)      (9.38)     (19.00)      (9.28)     (19.00)      (9.28)     (19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2,822      28,217      79,512      28,217      79,512      28,217      79,51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(.50)      (2.00)       (.50)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5,745      29,245      55,715      13,740      55,715      13,740      55,715      1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798,045     359,302     820,807     316,254     820,807     316,254     820,807     3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47,193      66,030     137,569      44,233     137,569      44,233     137,569      4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TECTION AND ADVOCACY           402,337     402,337     334,386     334,386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402,337     402,337     334,386     334,386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OSTER CARE                 1,347,575     827,669   1,292,762     694,873   1,292,762     694,873   1,292,762     69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IVISION DIRECTOR            4,049,388   1,474,863   4,153,618   1,192,925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HILDREN'S SERVICES          4,049,388   1,474,863   4,153,618   1,192,925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76,108      7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7,200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7,523       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VISION DIRECTOR             114,723     11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705,336                 947,429                 947,429                 9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7.29)                 (28.29)                 (28.29)                 (2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53,754                  55,841                  55,841                  5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EMPORARY GRANTS EMPLOYEE         201,461                 120,520                 120,520                 12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10,059                 132,294                 132,294                 132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070,610               1,256,084               1,256,084               1,25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29)                 (29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1,561,503              10,843,910              10,843,910              10,84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VICTIMS RIGHTS                    132,669     132,669     110,263     110,263     110,263     110,263     110,263     11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ICTIMS WITNESS                   244,581     244,581     203,274     203,274     203,274     203,274     20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VAN                             56,572      56,572      47,017      47,017      47,017      47,017      47,017      47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33,822     433,822     360,554     360,554     360,554     360,554     360,554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CNTY-RESTRICTED 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STATE AGENCIES      1,225,000               1,060,000               1,060,000            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OTHER ENTITIES              100,000                 107,508                 107,508                 10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 1,975,000               1,817,508               1,817,508               1,81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VICTIMS' ASSISTANCE        15,040,935     433,822  14,278,056     360,554  14,278,056     360,554  14,278,056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29)                 (29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370,398     370,398     370,398     370,398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8,161     168,161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53,679     553,679     553,679     553,679     553,679     553,6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24,987      24,987      20,521      20,521      20,521      20,521      20,521      2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OW COMMISSION                      4,905       4,905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4,905       4,905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RESTRICTED               430,285     430,285     357,615     357,615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30,285     430,285     357,615     357,615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' AFFAIRS           1,013,856   1,013,856     936,720     936,720     936,720     936,720     936,720     9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3,060      63,060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3,060     103,060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11,050      11,050       9,945       9,945       9,945       9,945       9,945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ISSION ON WOMEN           114,110     114,110      99,955      99,955      99,955      99,955      99,955      9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45,458      77,555     200,364      77,555     200,364      77,555     200,364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3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31,566      91,056     126,621      86,503     126,621      86,503     126,621      8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 53,378                  53,378                  5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4,452       4,290      20,395                  20,395                  2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01,476     172,901     400,758     164,058     400,758     164,058     400,758     16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7,373      25,899     102,869      19,813     102,869      19,813     102,869      1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MBUDSMAN                     508,849     198,800     503,627     183,871     503,627     183,871     503,627     18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63,075      41,951     167,575      41,951     167,575      41,951     167,5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75)      (1.30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55,408       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22,983      41,951     227,483      41,951     227,483      41,951     227,4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90,585      18,585      88,889      16,889      88,889      16,889      88,889      1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SCHOOL DIST 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118,000     118,000      60,804      60,804      60,804      60,804      6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1,768,000     118,000   1,710,804      60,804   1,710,804      60,804   1,71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ABILITIES                     2,081,568     178,536   2,027,176     119,644   2,027,176     119,644   2,027,176     1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15,943      15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TERGOVERNMENTAL RELATI           191,220     19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45,047      45,047      45,047      45,047      45,047      45,047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20,886      20,886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INESS                           112,581     112,581     110,492     110,492     110,492     110,492     110,492     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709,250                 798,000                 798,000                 7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0.12)                 (19.83)                 (19.83)            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67,000                 117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MPORARY GRANTS EMPLOYEE         147,750                  71,000                  71,000          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924,000                 986,000                 986,000                 9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12)                 (21.83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07,000        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DISTRIBUTION TO SUBIDIV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OTHER ENTITIES           26,575,400              25,796,0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IST SUBDIVISIONS         26,575,400              25,796,0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CONOMIC OPPORTUNITY       28,006,400              27,167,000              27,167,000              27,1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1.12)                 (21.83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VISION DIRECTOR           47,184,242   2,357,648  45,123,026   1,811,236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TITUENT SERVICES        47,184,242   2,357,648  45,123,026   1,811,236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2,064,991   1,006,416   2,280,599     850,756   2,280,599     850,756   2,280,599     85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2,064,991   1,006,416   2,280,599     850,75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2,064,991   1,006,416   2,280,599     850,75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8,352,567   7,392,873  56,805,296   6,102,970  56,805,296   6,102,970  56,805,296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8.75)     (94.60)    (188.75)     (94.85)    (188.75)     (94.85)    (188.75)     (9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