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6                                              SECTION   5B     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IGHER EDUCATION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0,903      60,903      60,903      60,903      60,903      60,903      60,903      60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20,947     120,947     107,898     107,898     107,898     107,898     107,898     107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1,503       1,503         900         900         900         900         900         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83,353     183,353     169,701     169,701     169,701     169,701     169,701     169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5,000     115,000     113,000     113,000     113,000     113,000     113,000     11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C STUDENT LEGISLATURE              18,716      18,716      17,780      17,780      17,780      17,780      17,780      17,7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18,716      18,716      17,780      17,780      17,780      17,780      17,780      17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  317,069     317,069     300,481     300,481     300,481     300,481     300,481     300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 TUITION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UITION GRANTS                   22,439,148  19,369,269  22,195,220  19,325,740  22,195,220  19,325,740  22,195,220  19,325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TUITION GRANTS              22,439,148  19,369,269  22,195,220  19,325,740  22,195,220  19,325,740  22,195,220  19,325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 50,680      50,680      48,862      48,862      48,862      48,862      48,862      48,8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 50,680      50,680      48,862      48,862      48,862      48,862      48,862      4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 50,680      50,680      48,862      48,862      48,862      48,862      48,862      4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HIGHER EDUCATION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22,806,897  19,737,018  22,544,563  19,675,083  22,544,563  19,675,083  22,544,563  19,675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1:00Z</dcterms:created>
  <dc:creator>nsc</dc:creator>
  <dc:description/>
  <dc:language>en-US</dc:language>
  <cp:lastModifiedBy>nsc</cp:lastModifiedBy>
  <dcterms:modified xsi:type="dcterms:W3CDTF">2003-06-05T22:01:00Z</dcterms:modified>
  <cp:revision>2</cp:revision>
  <dc:subject/>
  <dc:title>     SEC</dc:title>
</cp:coreProperties>
</file>