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0                                              SECTION  63B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ON-MEMBER SRV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RETIREMENT SPPL-STATE EMP       1,248,573   1,248,573     990,479     990,479     990,479     990,479     990,479     99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LEMENT-PUBLIC SCHOOL EMP   2,002,226   2,002,226   1,682,378   1,682,378   1,792,393   1,792,393   1,792,393   1,792,3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3,329,708   3,329,708   2,751,766   2,751,766   2,861,781   2,861,781   2,861,781   2,861,7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. C. RETIREMENT SYSTEM     3,329,708   3,329,708   2,751,766   2,751,766   2,861,781   2,861,781   2,861,781   2,861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TIREMENT SPPL-POL OFF             90,912      90,912      90,912      90,912      90,912      90,912      90,912      9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1,953     101,953     101,953     101,953     101,953     101,953     101,953     10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NTRIB                             101,953     101,953     101,953     101,953     101,953     101,953     101,953     10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C. RATE INCREAS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. CAREER PATH STATE MAT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AREER PATH STATE MAT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NTRIBUTIONS                     3,431,661   3,431,661   2,853,719   2,853,719   2,963,734   2,963,734   2,963,734   2,9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MPLOYEE PAY PLAN                  56,564                 725,178                 725,178                 72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 56,564                 725,178                 725,178                 72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TATE EMPLOYEE BENEFITS         56,564                 725,178                 725,178                 72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B &amp; C-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1                                              SECTION  63B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3,488,225   3,431,661   3,578,897   2,853,719   3,688,912   2,963,734   3,688,912   2,9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6T15:40:00Z</dcterms:modified>
  <cp:revision>2</cp:revision>
  <dc:subject/>
  <dc:title>     SEC</dc:title>
</cp:coreProperties>
</file>