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000      57,000      57,000      57,000      57,000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75,000      25,000   2,770,000      20,000   2,750,000               2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377,270     277,270   1,268,626     168,626   1,100,000               1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88,778   3,565,726   5,543,052   3,520,000   5,247,213   3,224,161   5,24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XP.                               21,046      21,046       6,000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IVIL APPT. FUND                    59,044      59,044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521,138   3,948,086  11,307,678   3,734,626  10,797,213   3,224,161  10,79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795,460   4,222,408  11,581,470   4,008,418  11,071,005   3,497,953  11,071,005   3,49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3,081      53,081      53,081      53,081      53,081      53,081      53,081      53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1,848,541   4,275,489  11,634,551   4,061,499  11,124,086   3,551,034  11,124,086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