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5,129     206,663     188,324     179,879     185,005     176,560     185,005     17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7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2,744     274,278     255,939     247,494     252,620     244,175     252,620     24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8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1,181      12,181      21,181      12,181      19,181      10,181      19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3,925     286,459     277,120     259,675     271,801     254,356     271,801     25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8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59,011      59,011      58,961      58,961      58,961      58,961      58,961      5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79)      (4.79)      (4.79)      (4.79)      (4.79)      (4.79)      (4.79)      (4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0,623     469,658     655,080     438,117     505,698     288,735     505,698     28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1)     (10.80)     (16.01)     (10.58)     (16.01)     (10.58)     (16.01)     (1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724,634     528,669     719,041     497,078     569,659     347,696     569,659     34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80)     (15.59)     (20.80)     (15.37)     (20.80)     (15.37)     (20.80)     (1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30,981      19,076      29,286      19,076      25,286      15,076      25,28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55,615     547,745     748,327     516,154     594,945     362,772     594,945     36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80)     (15.59)     (20.80)     (15.37)     (20.80)     (15.37)     (20.80)     (1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163,088   1,081,477   1,238,663   1,158,380     938,224     857,941     938,224     85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9.00)     (56.25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164,152   1,082,541   1,239,727   1,159,444     939,288     859,005     939,288     85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00)     (56.25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77,515      50,662      77,515      50,662      67,515      40,662      67,515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          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ERVICE                          1,244,667   1,133,203   1,320,242   1,210,106   1,009,803     899,667   1,009,803     899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56.25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92,362      92,362      89,612      89,612      23,721      23,721      23,721      2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71,204      51,979      72,252      52,744      72,252      52,744      72,252      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62)       (.96)      (1.62)      (1.18)      (1.62)      (1.18)      (1.62)      (1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63,566     144,341     161,864     142,356      95,973      76,465      95,973      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8.62)     (17.96)     (18.62)     (18.18)     (18.62)     (18.18)     (18.62)     (1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72,732      72,732      72,732      72,732      72,732      72,732      72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WILDERNESS CAMP               236,298     217,073     234,596     215,088     168,705     149,197     168,705     14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8.62)     (17.96)     (18.62)     (18.18)     (18.62)     (18.18)     (18.62)     (1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HILDREN'S SERVICES          1,480,965   1,350,276   1,554,838   1,425,194   1,178,508   1,048,864   1,178,508   1,04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7.62)     (74.21)     (77.62)     (74.43)     (77.62)     (74.43)     (77.62)     (74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10,228     610,228     593,685     593,685     475,705     475,705     475,705     47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610,228     610,228     593,685     593,685     475,705     475,705     475,705     47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746,299     465,303     746,299     465,303     694,723     413,727     694,723     413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UPPORT SERVICES             1,356,527   1,075,531   1,339,984   1,058,988   1,170,428     889,432   1,170,428     88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  976,992     878,938     959,223     878,938     809,214     728,929     809,214     728,9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  976,992     878,938     959,223     878,938     809,214     728,929     809,214     7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  976,992     878,938     959,223     878,938     809,214     728,929     809,214     7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 4,874,024   4,138,949   4,879,492   4,138,949   4,024,896   3,284,353   4,024,896   3,28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135.42)    (126.55)    (135.42)    (126.55)    (135.42)    (126.55)    (135.42)    (12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