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75,320   1,175,320   1,175,320   1,175,320   1,075,320   1,075,320   1,075,320   1,07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5)     (46.45)     (46.45)     (46.45)     (46.45)     (46.45)     (46.45)     (4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54,500      54,500      54,500      5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104      38,104      38,104      38,104      38,104      38,104      38,104      38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86,934   1,386,934   1,386,934   1,386,934   1,232,434   1,232,434   1,232,434   1,23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443,346   1,431,462   1,726,425     714,541   1,551,345     539,461   1,551,345     53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5,093,339   4,081,455   4,376,418   3,364,534   4,046,838   3,034,954   4,046,838   3,0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161,874      19,000     192,874                 192,874                 192,8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75)      (1.00)     (20.75)      (1.00)     (20.75)      (1.00)     (20.7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101,870                 151,870                 151,870                 151,8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0)                  (5.90)                  (5.90)                  (5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66,508      27,914      38,594                  38,594                  38,5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330,252      46,914     383,338                 383,338                 383,3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54,901                 217,901      63,000     181,901      27,000     181,901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601,239      63,000     565,239      27,000     565,239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5,586     295,586     249,537     249,537     209,537     209,537     209,537     209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0,926      20,926      20,926      20,926      15,426      15,426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6,512     316,512     270,463     270,463     224,963     224,963     224,963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216,709      55,870     160,839                 160,839                 160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533,221     372,382     431,302     270,463     385,802     224,963     385,802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432,312   3,324,271   3,427,396   3,219,355   3,327,396   3,119,355   3,327,396   3,11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94,853      73,300     586,803      73,300     561,803      48,300     561,803      48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3,727,165   3,397,571   4,014,199   3,292,655   3,889,199   3,167,655   3,889,199   3,1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6,448,066     850,039   6,061,896     850,039   5,836,896     625,039   5,836,896     625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                      10,175,231   4,247,610  10,076,095   4,142,694   9,726,095   3,792,694   9,726,095   3,7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UBLIC EDUCATION           11,193,605   4,666,906  11,108,636   4,476,157  10,677,136   4,044,657  10,677,136   4,04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65)     (77.00)    (108.65)     (77.00)    (108.65)     (77.00)    (108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29,183     520,773     498,681     490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29,183     520,773     498,681     490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17,484     817,484   1,014,313   1,014,313     689,313     689,313     689,313     6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IGHER EDUCATION            1,346,667   1,338,257   1,512,994   1,504,584   1,112,994   1,104,584   1,112,994   1,1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13,558     200,856     346,938     18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13,558     200,856     346,938     18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11,703                  43,097      31,394      23,097      11,394      23,097      11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261     200,856     390,035     215,630     320,035     145,630     320,035     1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4,649     749,061     788,099     702,511     688,099     602,511     688,0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16,800                  16,800                  16,800                  16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801,449     749,061     804,899     702,511     704,899     602,511     704,8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16,969     150,138     640,694     273,863     490,694     123,863     490,694     123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318,418     899,199   1,445,593     976,374   1,195,593     726,374   1,195,593     72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643,679   1,100,055   1,835,628   1,192,004   1,515,628     872,004   1,515,628     872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32.00)     (35.00)     (32.00)     (35.00)     (32.00)     (35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058,377   1,457,127   2,013,520   1,312,270   1,888,520   1,187,270   1,888,520   1,18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67,065      30,066     107,065      30,066     107,065      30,066     10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125,442   1,487,193   2,120,585   1,342,336   1,995,585   1,217,336   1,995,585   1,2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07,796     483,636   2,554,568     570,408   2,349,568     365,408   2,349,568     365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633,238   1,970,829   4,675,153   1,912,744   4,345,153   1,582,744   4,345,153   1,5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121,709     993,735   1,157,127     929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121,709     993,735   1,157,127     929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595,816     150,591     754,578     309,353     594,578     149,353     594,578     149,3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AFFAIRS              1,717,525   1,144,326   1,911,705   1,238,506   1,676,705   1,003,506   1,676,705   1,00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60,586     422,902     345,104     25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460,586     422,902     345,104     25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16,394      58,571     572,833     115,010     522,833      65,010     522,833      6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RTS                               976,980     481,473     917,937     367,430     817,937     267,430     817,937     26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GRAM AND SERVICES        21,511,694  10,701,846  21,962,053  10,691,425  20,145,553   8,874,925  20,145,553   8,87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90.75)    (232.50)    (290.75)    (232.50)    (290.75)    (232.50)    (290.75)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3,503,009   2,884,227   3,440,305   2,727,303   3,200,305   2,487,303   3,200,305   2,487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3,503,009   2,884,227   3,440,305   2,72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3,503,009   2,884,227   3,440,305   2,72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30,108,042  17,667,528  29,778,776  16,783,262  27,392,696  14,397,182  27,392,696  14,39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339.20)    (280.95)    (339.20)    (280.95)    (339.20)    (280.95)    (339.20)    (28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