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DMINISTRATIVE AND PROGRA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UPPOR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IRECTOR                          123,874     123,874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344,936     344,936     262,655     262,655     166,655     166,655     166,655     16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193,558     193,558     200,333     200,333     200,333     200,333     200,333     2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669,368     669,368     593,862     593,862     497,862     497,862     497,862     49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8,500      88,500      72,000      72,000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ROGRAM SUPPORT                     757,868     757,868     665,862     665,862     569,862     569,862     569,862     56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4,489,564   4,489,564   4,480,571   4,480,571   4,280,571   4,280,571   4,280,571   4,28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10,000      10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4,499,564   4,499,564   4,490,571   4,490,571   4,280,571   4,280,571   4,280,571   4,28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7,029,324   3,837,506   8,737,307   4,263,784   6,278,457   1,804,934   6,278,457   1,80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LOCAL OPTION SALES TAX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UPPORT SERVICES           12,653,888   8,337,070  14,352,878   8,754,355  11,684,028   6,085,505  11,684,028   6,08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15,935,030  15,680,120  14,143,201  13,987,926  14,143,201  13,987,926  14,143,201  13,98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46.00)    (530.00)    (542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440,000     665,000     897,000     665,000     413,000     181,000     413,000     1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7,375,030  16,345,120  15,040,201  14,652,926  14,556,201  14,168,926  14,556,201  14,16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46.00)    (530.00)    (542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3,988,523   1,227,439   2,900,300   1,226,500   2,500,300     826,500   2,500,300     82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VENUE &amp; REGULATORY       21,363,553  17,572,559  17,940,501  15,879,426  17,056,501  14,995,426  17,056,501  14,995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46.00)    (530.00)    (542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794,567   1,700,257   1,924,912   1,662,912   1,924,912   1,662,912   1,924,912   1,66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80,000      80,000     323,000     100,000     273,000      50,000     273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874,567   1,780,257   2,247,912   1,762,912   2,197,912   1,712,912   2,197,912   1,71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9,050                 284,500     180,000     244,500     140,000     244,5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LEGISLATIVE                      1,963,617   1,780,257   2,532,412   1,942,912   2,442,412   1,852,912   2,442,412   1,85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 35,981,058  27,689,886  34,825,791  26,576,693  31,182,941  22,933,843  31,182,941  22,933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11.00)    (690.00)    (710.00)    (689.00)    (709.00)    (689.00)    (709.00)    (6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6,840,454   6,593,461   6,207,010   6,044,835   5,992,010   5,829,835   5,992,010   5,829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6,840,454   6,593,461   6,207,010   6,044,835   5,992,010   5,829,835   5,992,010   5,82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6,840,454   6,593,461   6,207,010   6,044,835   5,992,010   5,829,835   5,992,010   5,82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3,579,380  35,041,215  41,698,663  33,287,390  37,744,813  29,333,540  37,744,813  29,33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722.00)    (701.00)    (722.00)    (701.00)    (721.00)    (701.00)    (721.00)    (7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