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64,576     664,576     693,457     693,457     693,457     693,457     693,457     693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7)     (23.47)     (28.86)     (28.86)     (28.86)     (28.86)     (28.86)     (2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7,372     757,372     786,253     786,253     786,253     786,253     786,253     78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47)     (24.47)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6,107      96,107     413,607      63,607     383,607      33,607     383,607      33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03,479     853,479   1,199,860     849,860   1,169,860     819,860   1,169,860     81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47)     (24.47)     (29.86)     (29.86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3,100,328     565,565   2,642,609     520,000   2,610,162     487,553   2,610,162     48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2.53)     (20.94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458,936      28,096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3,559,264     593,661   3,013,031     540,422   2,980,584     507,975   2,980,584     50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2.53)     (20.94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123,196     187,254   1,287,736     137,254   1,287,736     137,254   1,287,736     13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901,685     136,685   2,001,685     136,685   1,951,685      86,685   1,951,685      8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901,685     136,685   2,001,685     136,685   1,951,685      86,685   1,951,685      8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584,145     917,600   6,302,452     814,361   6,220,005     731,914   6,220,005     731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2.53)     (20.94)    (101.86)     (20.60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76,060     276,060     381,060     251,060     315,285     185,285     315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37)     (10.37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143,463                   6,000                   6,000                   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419,523     276,060     387,060     251,060     321,285     185,285     321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37)     (10.37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7,792      66,005     136,005      66,005     136,005      66,005     136,005      66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557,838     471,838     590,838     446,838     550,838     406,838     550,838     406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57,838     471,838     590,838     446,838     550,838     406,838     550,838     40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115,153     833,903   1,133,903     783,903   1,028,128     678,128   1,028,128     67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7)     (10.37)     (15.37)      (9.04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278,510     251,470     233,470     233,470     151,070     151,070     151,070     1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13)     (12.13)      (8.41)      (8.41)      (8.41)      (8.41)      (8.41)      (8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278,510     251,470     233,470     233,470     151,070     151,070     151,070     1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13)     (12.13)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89,399      89,399      89,399      89,399      89,399      89,399      89,399      8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 55,000      55,000      80,000      55,000      76,066      51,066      76,066      5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55,000      55,000      80,000      55,000      76,066      51,066      76,066      5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422,909     395,869     402,869     377,869     316,535     291,535     316,535     29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13)     (12.13)      (8.41)      (8.41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37,055     492,799   1,348,799     492,799   1,348,799     492,799   1,348,799     492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37,055     492,799   1,348,799     492,799   1,348,799     492,799   1,348,799     49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37,055     492,799   1,348,799     492,799   1,348,799     492,799   1,348,799     49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562,741   3,493,650  10,387,883   3,318,792  10,083,327   3,014,236  10,083,327   3,01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55.50)     (67.91)    (155.50)     (67.91)    (155.50)     (67.91)    (155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CONOMIC DEVELOPMENT, ENVIRONMENT &amp; NATURAL RESOUR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79  15    ARCHIVES AND HISTORY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87  17    STATE LIBRARY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91  18    ARTS COMMISSION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95  19    STATE MUSEUM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32  20    HOUSING AUTHORITY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12  21    FORESTRY COMMISSION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16  22    DEPT OF AGRICULTURE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20  23    CLEMSON PSA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21  23A   SCSU (PUBLIC SERVICE ACTIVITIES)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24  24    DEPT OF NATURAL RESOURCES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26  25    SEA GRANTS CONSORTIUM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28  26    DEPT OF PARKS, RECREATION &amp; TOURISM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32  27    DEPT OF COMMERCE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34  28    JOBS - ECOMONIC DEVELOPMENT AUTHORITY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36  29    PATRIOTS POINT DEVELOPMENT AUTHOR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40  29A   S.C. CONSERVATION BANK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