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8,328     758,328     669,054     669,054     515,920     515,920     515,920     51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19,030   1,219,030   1,129,756   1,129,756     976,622     976,622     976,622     97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87,342                 387,342                 387,3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1,022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461,3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71,220               1,871,220               1,871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511,021                 453,759                 453,759                 453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47,028               2,324,979               2,324,979               2,324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10,762     138,564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076,820   1,357,594   4,044,085   1,289,646   3,890,951   1,136,512   3,890,951   1,1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