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814,290   6,607,290   7,514,290   6,307,290   7,314,290   6,107,290   7,314,290   6,1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993,801   6,751,801   7,993,801   6,7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943,023   2,583,023   3,943,023   2,583,023   3,443,023   2,083,023   3,443,023   2,0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948,885   9,346,885  31,948,885   9,346,885  31,238,885   8,636,885  31,238,885   8,6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2,869     722,869     722,869     722,8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4,160       4,160       4,160       4,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8,116     868,116     898,116     868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12,036     312,036     312,036     31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211,152   1,181,152   1,211,152   1,181,1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64,975   1,034,975   1,064,975   1,034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67,978   1,036,978   1,067,978   1,036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342,209     342,209     342,209     34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411,187   1,380,187   1,411,187   1,380,1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35,196     810,196   1,035,196     81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36,659     810,659   1,036,659     81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97,103     337,103     397,103     33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433,762   1,147,762   1,433,762   1,14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72,224     372,224     372,224     37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05,235   1,405,235   1,405,235   1,40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20,281   3,997,281   4,420,281   3,997,2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414,199   4,034,199   4,414,199   4,0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3,595      12,595      13,595      12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427,794   4,046,794   4,427,794   4,046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196,766   4,660,766   5,196,766   4,660,7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4,257       3,257       4,257       3,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5,091   1,764,091   1,765,091   1,764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16,015     516,015     516,015     51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283,106   2,282,106   2,283,106   2,282,1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4,267       3,267       4,267       3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4,394   3,153,394   3,184,394   3,153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6,073   3,895,073   3,926,073   3,895,0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3,641,838   3,576,838   3,641,838   3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9,401       8,401       9,401       8,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3,651,239   3,585,239   3,651,239   3,585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77,239     677,239     677,239     6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4,333,478   4,267,478   4,333,478   4,267,478   3,120,578   3,054,578   3,120,578   3,05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6. MANNING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32,934   4,092,934   4,132,934   4,092,934   4,102,934   4,06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40,816   4,099,816   4,140,816   4,099,816   4,110,816   4,06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113,371   5,072,371   5,113,371   5,072,371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7. STEVENSON - HOUSING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65,333   2,190,333   2,765,333   2,190,333   2,703,333   2,128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71,364   2,195,364   2,771,364   2,195,364   2,709,364   2,133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90,442   2,514,442   3,090,442   2,514,442   3,026,542   2,450,542   3,026,542   2,450,5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805,865   1,770,865   1,805,865   1,7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816,173   1,780,173   1,816,173   1,7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400,981     400,981     400,981     40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219,154   2,183,154   2,219,154   2,183,1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84,301     384,301     384,301     38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469,182   1,438,182   1,469,182   1,438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51,539   2,241,539   2,351,539   2,24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63,258   2,251,258   2,363,258   2,25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116,823   1,116,823   1,116,823   1,11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482,081   3,370,081   3,482,081   3,370,0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4,989   4,853,989   4,884,989   4,853,9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6,597,110   6,537,110   6,597,110   6,5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268      25,268      27,268      25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624,378   6,562,378   6,624,378   6,562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8,382,631   8,320,631   8,382,631   8,320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45,473   1,645,473   1,645,473   1,6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706,943   8,654,943   8,706,943   8,654,9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8,539,747   8,499,747   8,539,747   8,4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8,548,432   8,507,432   8,548,432   8,5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10,665,860  10,624,860  10,665,860  10,624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15,180     113,180     115,180     11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20,541   8,983,541   9,020,541   8,98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53,019  10,916,019  10,953,019  10,916,0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48,792   6,513,792   6,548,792   6,5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6,573,791   6,535,791   6,573,791   6,5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8,077,758   8,039,758   8,077,758   8,039,7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6,240  10,868,240  10,936,240  10,868,240  10,933,740  10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619,757   6,579,757   6,619,757   6,5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8,000      15,000      18,000      15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637,757   6,594,757   6,637,757   6,594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65,396   3,665,396   3,665,396   3,66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10,307,153  10,264,153  10,307,153  10,264,1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974,872   6,914,872   6,974,872   6,914,872   6,574,872   6,5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1,510     308,510     311,510     30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86,382   7,223,382   7,286,382   7,223,382   6,856,382   6,79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10,103,360  10,040,360  10,103,360  10,040,360   9,671,460   9,608,4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1,105,822  11,015,822  11,105,822  11,015,822   9,305,822   9,2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1,165,067  11,072,067  11,165,067  11,072,067   9,365,067   9,2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3,012,844  12,919,844  13,012,844  12,919,844  11,208,844  11,115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207,362   7,062,362   7,207,362   7,062,362   7,109,381   6,964,381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39,586   7,091,586   7,239,586   7,091,586   7,141,605   6,993,605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620,761   2,990,761   3,620,761   2,990,761   3,320,761   2,6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863,347  10,085,347  10,863,347  10,085,347  10,462,866   9,684,866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0,757   7,190,757   7,250,757   7,19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8,000      15,000      18,000      1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7,268,757   7,205,757   7,268,757   7,20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3,303,132  13,240,132  13,303,132  13,240,132  12,440,632  12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871,041   7,771,041   7,871,041   7,7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891,897   7,788,897   7,891,897   7,7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327,957   1,327,957   1,327,957   1,3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9,222,854   9,119,854   9,222,854   9,119,8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6,435,651  24,249,651  25,435,651  23,249,651  23,464,042  21,278,042  26,639,007  24,45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7,236      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6,692,887  24,286,887  26,692,887  24,286,887  24,721,278  22,315,278  27,896,243  25,49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0,544,761   2,744,761  20,544,761   2,744,761  20,544,761   2,74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4,922,869  34,666,869  54,922,869  34,666,869  52,951,260  32,695,260  56,126,225  35,87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27,136,727 203,208,727 227,136,727 203,208,727 214,528,037 190,600,037 217,703,002 193,775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794.87)   (6556.23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610,000   1,110,000   5,610,000   1,1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631,542     131,542   5,631,542     13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241,542   1,241,542  11,241,542   1,24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857,098     257,098  13,857,098     25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25,000      10,000      25,000      10,0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40,000      10,000      40,000      10,0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5,138,640   1,508,640  25,138,640   1,508,6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53,451     819,951     953,451     819,951     603,451     469,951     603,451     46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8,912,360   4,615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34.00)     (85.69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1,016,647   5,439,897  11,016,647   5,439,897  10,666,647   5,089,897  10,666,647   5,08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294,850     234,350   2,294,850     234,350   2,194,850     134,350   2,194,850     1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340         340     100,340         340     100,340         3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3,411,837   5,674,587  13,411,837   5,674,587  12,961,837   5,224,587  12,961,837   5,2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623,765   3,573,765   3,623,765   3,57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895      53,895      98,895      5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722,660   3,627,660   3,722,660   3,6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61,586     181,586     261,586     1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4,088,096   3,863,096   4,088,096   3,86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90,000     190,000     190,000     19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91,000     191,000     191,000     19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40,000      40,000      40,000      4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231,000     231,000     231,000     231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70,006,300 214,486,050 270,006,300 214,486,050 255,933,110 200,412,860 259,108,075 203,58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9,696,218  54,342,245  59,696,218  54,342,245  56,717,051  51,363,078  58,833,695  53,479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9,696,218  54,342,245  59,696,218  54,342,245  56,717,051  51,363,078  58,833,695  53,479,7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9,696,218  54,342,245  59,696,218  54,342,245  56,717,051  51,363,078  58,833,695  53,47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PROVISO - CARRY FORWARD      73,285      73,2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73,285      73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   73,285      73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361,651,403 278,175,180 361,651,403 278,175,180 343,889,046 260,412,823 349,180,655 265,70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361,724,688 278,248,465 361,651,403 278,175,180 343,889,046 260,412,823 349,180,655 265,70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