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2,849      92,849      96,504      96,504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07,302     411,689     502,562     456,206     461,668     415,312     466,291     41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0.00)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00,151     504,538     599,066     552,710     558,172     511,816     562,795     51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8,131      79,564     609,445     101,621     609,445     101,621     609,445     10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38,282     584,102   1,208,511     654,331   1,167,617     613,437   1,172,240     618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1.00)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55,088     455,088     197,786     197,786     133,668     133,668     140,603     140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00,416   1,155,416     943,114     898,114     878,996     833,996     885,931     840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63,003                 417,654     154,651     417,654     154,651     417,654     154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63,419   1,155,416   1,360,768   1,052,765   1,296,650     988,647   1,303,585     99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26,416     359,716     310,946     260,245     272,680     221,979     279,615     22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79      53,479      55,588      55,588      53,482      53,482      53,482      5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79,895     413,195     366,534     315,833     326,162     275,461     333,097     28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           180,572      63,972     180,572      63,972     180,572      63,9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58,784     413,195     547,106     379,805     506,734     339,433     513,669     346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22,203   1,568,611   1,907,874   1,432,570   1,803,384   1,328,080   1,817,254   1,34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70,218     291,741     330,403     293,336     289,813     252,746     296,748     259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4,441      14,441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86,987     308,510     344,844     307,777     304,254     267,187     311,189     27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10,114     224,015      45,786     224,015      45,786     224,015      4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33,920     318,624     568,859     353,563     528,269     312,973     535,204     31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321,283     249,039     185,042     112,798     140,954      68,710     150,201      7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21,283     249,039     185,042     112,798     140,954      68,710     150,201      7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   922     177,134      50,922     177,134      50,922     177,134      50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48,417     249,961     362,176     163,720     318,088     119,632     327,335     128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31,240     752,764     752,764     696,000     663,354     606,590     674,912     61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31,240     752,764     752,764     696,000     663,354     606,590     674,912     61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31,240     752,764     752,764     696,000     663,354     606,590     674,912     61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SFC AMENDMENT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974,062   3,474,062   4,800,184   3,300,184   4,480,712   2,980,712   4,526,945   3,026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9.60)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1:00:00Z</dcterms:created>
  <dc:creator>nsc</dc:creator>
  <dc:description/>
  <dc:language>en-US</dc:language>
  <cp:lastModifiedBy>nsc</cp:lastModifiedBy>
  <dcterms:modified xsi:type="dcterms:W3CDTF">2003-05-16T21:00:00Z</dcterms:modified>
  <cp:revision>2</cp:revision>
  <dc:subject/>
  <dc:title>     SEC</dc:title>
</cp:coreProperties>
</file>