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8,216                  88,216                  88,216                  88,2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68,784               3,368,784               3,368,784               3,368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9.12)                 (89.12)                 (89.12)                 (89.12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57,000               3,457,000               3,457,000               3,45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0.12)                 (90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2,191,291               2,191,291               2,191,291               2,191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5,693,291               5,693,291               5,693,291               5,693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0.12)                 (90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935,587                 935,587                 935,587                 935,5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935,587                 935,587                 935,587                 93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935,587                 935,587                 935,587                 93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628,878               6,628,878               6,628,878               6,628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0.12)                 (90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