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943,775     943,775     891,395     891,395     770,165     770,165     770,165     770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49,853   1,049,853     997,473     997,473     876,243     876,243     876,243     87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3,747     143,747     136,493     136,493     119,062     119,062     119,062     11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93,600   1,193,600   1,133,966   1,133,966     995,305     995,305     995,305     99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3,618     233,618     221,819     221,819     191,549     191,549     191,549     191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3,618     233,618     221,819     221,819     191,549     191,549     191,549     19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3,618     233,618     221,819     221,819     191,549     191,549     191,549     19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ASE REDUCTION                                             -135,212    -135,2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-135,212    -135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ASE REDUCTION                                        -135,212    -135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427,218   1,427,218   1,220,573   1,220,573   1,186,854   1,186,854   1,186,854   1,18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