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3  33,160,135  54,286,893  33,160,135  48,454,870  27,328,112  48,454,870  27,328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3,571,171  47,865,542  83,571,171  47,865,542  75,122,850  39,417,221  75,122,850  39,417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6,808,292               6,808,292               6,808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2,786,876  81,196,197 144,836,876  81,196,197 130,556,532  66,915,853 130,556,532  66,915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1,831,953             101,831,953             101,831,953             101,831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371,250     371,250     305,956     305,956     305,956     30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598,705     598,705     493,409     493,409     493,409     49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089,524               1,089,524               1,089,524               1,089,5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2,162,632   1,073,108   2,059,479     969,955   1,888,889     799,365   1,888,889     799,3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46,781,461  82,269,305 248,728,308  82,166,152 234,277,374  67,715,218 234,277,374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16.70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8,840,396              20,105,592              20,105,592              20,105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36.30)                (125.46)                (125.46)                (125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22,641,133              54,793,650              54,793,650              54,793,6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18.83)                (314.66)                (314.66)                (314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10,365,944              23,652,757              23,652,757              23,652,7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41,847,473              98,551,999              98,551,999              98,551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55.13)                (440.12)                (440.12)                (44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67,119,711              55,415,185              55,415,185              55,415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10,321,089             155,321,089             155,321,089             155,321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55.13)                (440.12)                (440.12)                (44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57,102,550  82,269,305 404,049,397  82,166,152 389,598,463  67,715,218 389,598,463  67,71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71.83)   (1323.58)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A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48,884                 348,884                 348,884                 348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7.66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3,698                  73,698                  73,698                  73,6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22,582                 422,582                 422,582                 422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7.66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2,720,803               2,820,803               2,820,803               2,820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3,143,385               3,243,385               3,243,385               3,243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26.80)                 (26.80)                 (26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6,498,887  17,865,517  36,602,040  17,968,670  33,441,809  14,808,439  33,441,809  14,808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6,498,887  17,865,517  36,602,040  17,968,670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6,498,887  17,865,517  36,602,040  17,968,670  33,441,809  14,808,439  33,441,809  14,80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396,744,822 100,134,822 443,894,822 100,134,822 426,283,657  82,523,657 426,283,657  82,523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