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220     353,034     372,112     358,582     372,112     358,582     372,112     35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6,900       5,900       7,450       6,450       7,450       6,450       7,450       6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1,754     438,568     459,196     444,666     459,196     444,666     459,196     44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350     525,350     521,913     521,913     486,913     486,913     486,913     48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77,104     963,918     981,109     966,579     946,109     931,579     946,109     93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89,763     881,105     977,080     875,557     937,080     835,557     937,080     83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7,888      17,888      83,327      17,338      83,327      17,338      83,327      17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37,651     898,993   1,060,407     892,895   1,020,407     852,895   1,020,407     8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1,606     236,919     537,787     272,784     512,187     247,184     512,187     24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59,499     159,499     142,073     142,073     122,386     122,386     122,386     12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46,220     146,220     130,245     130,245     112,197     112,197     112,197     11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466,664     466,664     373,700     373,700     142,380     142,380     142,380     14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 82,762      82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855,145     855,145     646,018     646,018     376,963     376,963     376,963     37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30,500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19,5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 68,216                  29,957                  29,957                  29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119,351                 144,907                 144,907                 144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1,219,588               1,164,135               1,164,135               1,16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      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40,873      40,873      64,096      64,096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3,175      23,175      45,700      45,700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42,619     142,619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17,142     117,142      77,268      77,268      57,268      57,268      57,268      57,2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548,922     548,922     424,620     424,620     307,369     307,369     307,369     307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IGH SCHOOLS THAT WORK                                      86,000      86,0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329,886     872,731   2,267,302     840,303   2,096,876     669,877   2,096,876     66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664,288   2,863,788   4,511,514   2,652,000   4,006,433   2,146,919   4,006,433   2,14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878     350,630     388,238     350,630     378,238     340,630     378,238     340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878     350,630     388,238     35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878     350,630     388,238     350,630     378,238     340,630     378,238     3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20,270   4,178,336   5,880,861   3,969,209   5,330,780   3,419,128   5,330,780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