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3,636     228,458     319,793     319,793     319,793     319,793     319,793     3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(9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489       9,489     119,000     109,000     119,000     109,000     119,000     1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91,066     322,888     523,734     513,734     523,734     513,734     523,734     51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9.00)     (18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89,600   3,034,600   3,182,952   2,948,397   3,048,203   2,813,648   3,048,203   2,813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80,666   3,357,488   3,706,686   3,462,131   3,571,937   3,327,382   3,571,937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0.00)     (19.00)     (18.00)     (19.00)     (18.00)     (19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48,104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UILDING SERVICES             166,027     14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4,000      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 34,000      2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 6,220       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VISITOR SERVICES               40,220      3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31,633     13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52,000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183,633     18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UBLIC SAFETY                 184,633     184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15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ORE                         64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 81,624                  81,624                  8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62,000                  62,000            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143,624                 143,624                 14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                       494,400                 494,400                 49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                        638,024                 638,024                 638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516,057   3,719,364   4,344,710   3,462,131   4,209,961   3,327,382   4,209,961   3,3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4.00)     (22.00)     (18.00)     (22.00)     (18.00)     (2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465,045     465,045     282,855     282,855     224,855     224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53,084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518,129     468,045     282,855     282,855     224,855     224,855     224,85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84,191      16,275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602,320     484,320     306,605     282,855     248,605     224,855     248,605     22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00)     (20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14,742     356,046     399,163     399,163     369,163     369,163     369,163     36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5,032                  15,000       1,000      15,000       1,000      15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419,774     356,046     414,163     400,163     384,163     370,163     384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45,600                  73,000                  73,000            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465,374     356,046     487,163     400,163     457,163     370,163     457,163     3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(12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                       134,910     134,910     134,910     134,910     134,910     13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                 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                        205,910     205,910     205,910     205,910     205,91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                        36,530                  36,530                  36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                        242,440     205,910     242,440     205,910     242,440     20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28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IELD SERVICES                 3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                        92,736      92,736      92,736      92,736      92,736      9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                        22,000      22,000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114,736     114,736     114,736     114,736     114,7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                       31,500                  31,500                  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ROGRAMS AND EVENTS                                   146,236     114,736     146,236     114,736     146,236     114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76,285      45,736      45,736      45,736      45,736      45,736      4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76,285      45,736      55,736      45,736      55,736      45,736      55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19,000                  61,000                  61,000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UBLIC INFO &amp; MARKETING        95,285      45,736     116,736      45,736     116,736      45,736     116,736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                    1,196,542     886,102   1,299,180   1,049,400   1,211,180     961,400   1,211,180     96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8.00)     (35.00)     (45.00)     (41.00)     (45.00)     (41.00)     (45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520,103     445,048     419,198     383,432     390,464     354,698     390,464     354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520,103     445,048     419,198     383,432     390,464     354,698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520,103     445,048     419,198     383,432     390,464     354,698     390,464     35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PROVISO - CARRY FORWARD         567         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    567         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    567         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6,232,702   5,050,514   6,063,088   4,894,963   5,811,605   4,643,480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6,233,269   5,051,081   6,063,088   4,894,963   5,811,605   4,643,480   5,811,605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