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3,500      93,500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466,197   2,262,948   3,260,973   2,274,095   2,977,943   1,991,065   2,977,943   1,991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(104.00)     (75.00)    (104.00)     (75.00)    (104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9,642      69,642      78,419      78,419      78,419      78,419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1,872   2,658,623   3,665,425   2,678,547   3,382,395   2,395,517   3,382,395   2,39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725,880      28,950   1,725,880      28,950   1,725,880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06,459   2,687,573   5,391,305   2,707,497   5,108,275   2,424,467   5,108,275   2,42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48,306  13,986,568  22,136,110  13,669,972  19,525,909  11,059,771  19,525,909  11,05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34.00)    (543.00)    (842.00)    (543.00)    (842.00)    (543.00)    (842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1,000      21,000      28,926      28,926      28,926      28,926      28,926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144,306  14,082,568  22,240,036  13,773,898  19,629,835  11,163,697  19,629,835  11,16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066,686     459,371   5,679,958     459,371   5,679,958     459,371   5,679,958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7,343,492  14,599,439  28,033,802  14,290,769  25,423,601  11,680,568  25,423,601  11,680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8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27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OLUMBIA RESIDENTIAL         90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191,000                 186,582                 186,582                 18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76,641                  57,000                  57,000                  5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267,641                 243,582                 243,582                 24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ARTANBURG RESIDENTIAL     882,641                 858,582                 858,582                 8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283,876                 220,786                 220,786                 22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114,795                  80,150                  80,150                  80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398,671                 300,936                 300,936                 30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450,633         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ASE SERVICES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CASE SRVC/PUB ASST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STITUTION CENTER              859,304                 761,569                 761,569                 76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RESIDENTIAL PROGRAMS      2,643,033               1,620,151               1,620,151               1,62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20,440     220,440     305,880     305,880     305,880     305,880     305,880     30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0,440     220,440     305,880     305,880     305,880     305,880     305,880     3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7,728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30,254,693  14,842,579  30,007,561  14,619,349  27,397,360  12,009,148  27,397,360  12,00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57.00)    (544.00)    (857.00)    (544.00)    (857.00)    (544.00)    (857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77,783   5,197,888   8,623,399   5,401,194   7,925,312   4,703,107   7,925,312   4,703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938,935  22,728,040  44,022,265  22,728,040  40,430,947  19,136,722  40,430,947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