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109,935   5,109,935   5,109,935   5,109,935   5,109,935   5,109,935   4,282,721   4,282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600,910   5,600,910   5,600,910   5,600,910   5,600,910   5,600,910   4,773,696   4,77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20,848   1,920,848   1,427,489   1,427,489     250,599     250,599   1,077,813   1,077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7,521,758   7,521,758   7,028,399   7,028,399   5,851,509   5,851,509   5,851,509   5,85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35,500   2,335,500   2,335,500   2,335,500   2,335,500   2,335,500   2,335,500   2,33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35,500   2,335,500   2,335,500   2,335,500   2,335,500   2,335,500   2,335,500   2,33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ASE REDUCTION                                             -933,840    -933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-933,840    -93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BASE REDUCTION                                        -933,840    -93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9,857,258   9,857,258   8,430,059   8,430,059   8,187,009   8,187,009   8,187,009   8,187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9:00Z</dcterms:created>
  <dc:creator>nsc</dc:creator>
  <dc:description/>
  <dc:language>en-US</dc:language>
  <cp:lastModifiedBy>nsc</cp:lastModifiedBy>
  <dcterms:modified xsi:type="dcterms:W3CDTF">2003-05-23T19:39:00Z</dcterms:modified>
  <cp:revision>2</cp:revision>
  <dc:subject/>
  <dc:title>     SEC</dc:title>
</cp:coreProperties>
</file>