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8-0001                                              SECTION  58                                                 PAGE 02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ECRETARY OF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SECRETARY OF STATE                  92,007      92,007      92,007      92,007      92,007      92,007      92,007      92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818,946     707,906     792,476     681,436     723,369     612,329     723,369     612,3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26.00)     (23.00)     (26.00)     (23.00)     (26.00)     (23.00)     (26.00)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31,410      31,410      31,410      31,410      31,410      31,410      31,410      31,4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942,363     831,323     915,893     804,853     846,786     735,746     846,786     735,7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27.00)     (24.00)     (27.00)     (24.00)     (27.00)     (24.00)     (27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916,737      66,737     916,737      66,737     916,737      66,737     916,737      66,7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1,859,100     898,060   1,832,630     871,590   1,763,523     802,483   1,763,523     802,4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27.00)     (24.00)     (27.00)     (24.00)     (27.00)     (24.00)     (27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EMPLOYER CONTRIBUTIONS             291,935     259,580     260,465     228,110     191,358     159,003     191,358     159,0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FRINGE BENEFITS               291,935     259,580     260,465     228,110     191,358     159,003     191,358     159,0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EMPLOYEE BENEFITS              291,935     259,580     260,465     228,110     191,358     159,003     191,358     159,0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SECRETARY OF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FUNDS AVAILABLE              2,151,035   1,157,640   2,093,095   1,099,700   1,954,881     961,486   1,954,881     961,4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AUTHORIZED FTE POSITIONS       (27.00)     (24.00)     (27.00)     (24.00)     (27.00)     (24.00)     (27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9:39:00Z</dcterms:created>
  <dc:creator>nsc</dc:creator>
  <dc:description/>
  <dc:language>en-US</dc:language>
  <cp:lastModifiedBy>nsc</cp:lastModifiedBy>
  <dcterms:modified xsi:type="dcterms:W3CDTF">2003-05-23T19:39:00Z</dcterms:modified>
  <cp:revision>2</cp:revision>
  <dc:subject/>
  <dc:title>     SEC</dc:title>
</cp:coreProperties>
</file>